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Uharteko Udalak Arte Garaikidearen Zentroa dela-eta izandako biler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20ko 11. Nafarroako Parlamentuko Aldizkari Ofizialean.</w:t>
      </w:r>
    </w:p>
    <w:p>
      <w:pPr>
        <w:pStyle w:val="Normal"/>
        <w:rPr/>
      </w:pPr>
      <w:r>
        <w:rPr>
          <w:rStyle w:val="Normal1"/>
          <w:lang w:val="es-ES_tradnl"/>
        </w:rPr>
        <w:t>Iruñean, 2009ko martx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Patxi Telletxea Ezkurra jaunak galdera egin du Uharteko Arte Garaikideko Zentroaren inguruan Gobernuak Udalarekin izandako bilerei eta horietan jorratutako gaiei, ateratako ondorioei eta Departamentuak Zentro horretan duen partaidetzari buruz. Hona hemen Vianako Printzea Erakundea – Kultura eta Turismo Departamentuko kontseilariaren erantzuna:</w:t>
      </w:r>
    </w:p>
    <w:p>
      <w:pPr>
        <w:pStyle w:val="Normal"/>
        <w:rPr/>
      </w:pPr>
      <w:r>
        <w:rPr>
          <w:rStyle w:val="Normal1"/>
          <w:lang w:val="es-ES_tradnl"/>
        </w:rPr>
        <w:t>Uharteko Zentroa 2007ko urriaren 26an inauguratu zen. 2007ko urriaren 29an, Nafarroa Baiko foru parlamentari Patxi Telletxeak bertara bisita egitea eskatu zion Parlamentuko Batzordeari. Bisita hori urriaren 30ean egin zen, eta orduan Uharteko alkateak onartu zuen Udalak zailtasunak zituela zentroaren kargu egiteko. Telletxea jaunak Gobernuari eskatu zion haren kargu egin zedila.</w:t>
      </w:r>
    </w:p>
    <w:p>
      <w:pPr>
        <w:pStyle w:val="Normal"/>
        <w:rPr/>
      </w:pPr>
      <w:r>
        <w:rPr>
          <w:rStyle w:val="Normal1"/>
          <w:lang w:val="es-ES_tradnl"/>
        </w:rPr>
        <w:t xml:space="preserve">Beraz, ateak zabaldu eta hilabete eskasera, zentroaren ardura duen Udalak adierazi zuen hura mantentzeko gauza ez zela. </w:t>
      </w:r>
    </w:p>
    <w:p>
      <w:pPr>
        <w:pStyle w:val="Normal"/>
        <w:rPr/>
      </w:pPr>
      <w:r>
        <w:rPr>
          <w:rStyle w:val="Normal1"/>
          <w:lang w:val="es-ES_tradnl"/>
        </w:rPr>
        <w:t>Gobernuak, aipatu parlamentarien bisitan horren berri izan zuen une berean, laguntzeko konpromisoa hartu zuen (martxan jarri baino lehenagotik ere laguntza ematen ari zen), zentroa itxia izan ez zedin.</w:t>
      </w:r>
    </w:p>
    <w:p>
      <w:pPr>
        <w:pStyle w:val="Normal"/>
        <w:rPr/>
      </w:pPr>
      <w:r>
        <w:rPr>
          <w:rStyle w:val="Normal1"/>
          <w:lang w:val="es-ES_tradnl"/>
        </w:rPr>
        <w:t>Orduz geroztik, Gobernua askotan elkartu da Uharteko Udalarekin, hilean behin gutxi gorabehera. Lan-bilera tekniko zein politiko horietan, aterabidea aurkitzeko hainbat proposamen aztertu dira; azkenik, Uharteko Udalarentzat egokia den bat topatu dugu, eta hori izan da behin betikoa.</w:t>
      </w:r>
    </w:p>
    <w:p>
      <w:pPr>
        <w:pStyle w:val="Normal"/>
        <w:rPr/>
      </w:pPr>
      <w:r>
        <w:rPr>
          <w:rStyle w:val="Normal1"/>
          <w:lang w:val="es-ES_tradnl"/>
        </w:rPr>
        <w:t>Gobernua aurreiritzirik gabe eta Uharteko Zentroaren arazo larria konpontzen laguntzeko borondate garbiaz joan da bilera guzti-guztietara. Edonola ere, negoziazioan baziren bi printzipio kosta ahala kosta mantendu beharre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entroa ez zedila, Uharteko Udalak mehatxatu moduan, itxia iz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troko lantaldearen postuak, hura itxiz gero desagertuko zirenak, manten zitezela.</w:t>
      </w:r>
    </w:p>
    <w:p>
      <w:pPr>
        <w:pStyle w:val="Normal"/>
        <w:rPr/>
      </w:pPr>
      <w:r>
        <w:rPr>
          <w:rStyle w:val="Normal1"/>
          <w:lang w:val="es-ES_tradnl"/>
        </w:rPr>
        <w:t>Jarraian, bilera garrantzitsuenak aipatuko ditugu:</w:t>
      </w:r>
    </w:p>
    <w:p>
      <w:pPr>
        <w:pStyle w:val="Normal"/>
        <w:rPr/>
      </w:pPr>
      <w:r>
        <w:rPr>
          <w:rStyle w:val="Normal1"/>
          <w:lang w:val="es-ES_tradnl"/>
        </w:rPr>
        <w:t>2008ko urtarrilaren 17ko bilera. Foru Komunitatearen Administrazioak zentroa bere gain hartzeko alternatibak aztertzeari ekitea erabaki zen.</w:t>
      </w:r>
    </w:p>
    <w:p>
      <w:pPr>
        <w:pStyle w:val="Normal"/>
        <w:rPr/>
      </w:pPr>
      <w:r>
        <w:rPr>
          <w:rStyle w:val="Normal1"/>
          <w:lang w:val="es-ES_tradnl"/>
        </w:rPr>
        <w:t>Urtarrilaren 18an, erabaki zen zein alderdi ziren aintzat hartu beharrekoak eta zein dokumentazio aurkeztu behar zen, Departamentuak horien inguruan hausnartu eta proposamen bat egin zezan. Dokumentazioa 2008an zehar aurkeztu zen.</w:t>
      </w:r>
    </w:p>
    <w:p>
      <w:pPr>
        <w:pStyle w:val="Normal"/>
        <w:rPr/>
      </w:pPr>
      <w:r>
        <w:rPr>
          <w:rStyle w:val="Normal1"/>
          <w:lang w:val="es-ES_tradnl"/>
        </w:rPr>
        <w:t xml:space="preserve">2008ko apirilaren 11n, Uharteko Arte Garaikideko Zentroaren Fundazioari buruzko zenbait auzi juridiko eta ekonomiko jorratu ziren. </w:t>
      </w:r>
    </w:p>
    <w:p>
      <w:pPr>
        <w:pStyle w:val="Normal"/>
        <w:rPr/>
      </w:pPr>
      <w:r>
        <w:rPr>
          <w:rStyle w:val="Normal1"/>
          <w:lang w:val="es-ES_tradnl"/>
        </w:rPr>
        <w:t xml:space="preserve">Ondoz ondoko hiru bileratan, Gobernuaren eta Udalaren proposamen bana aztertu zen, baina ez zen akordiorik lortu; aipatu bilerak 2008ko ekainaren 11n, 17an eta 24an egin ziren. </w:t>
      </w:r>
    </w:p>
    <w:p>
      <w:pPr>
        <w:pStyle w:val="Normal"/>
        <w:rPr/>
      </w:pPr>
      <w:r>
        <w:rPr>
          <w:rStyle w:val="Normal1"/>
          <w:lang w:val="es-ES_tradnl"/>
        </w:rPr>
        <w:t>Proposamen horien inguruan hausnarketarako tarte bat zabaldu eta aipatu bi erakundeetako teknikarien artean zenbait bilera egin ostean, udan bilera formalak egiteari ekin zitzaion ostera, proposamen berriak paratuta.</w:t>
      </w:r>
    </w:p>
    <w:p>
      <w:pPr>
        <w:pStyle w:val="Normal"/>
        <w:rPr/>
      </w:pPr>
      <w:r>
        <w:rPr>
          <w:rStyle w:val="Normal1"/>
          <w:lang w:val="es-ES_tradnl"/>
        </w:rPr>
        <w:t xml:space="preserve">2008ko irailaren 4an, zentroa alokatzeko kanon bat ezartzea proposatu zuen Uharteko Udalak. </w:t>
      </w:r>
    </w:p>
    <w:p>
      <w:pPr>
        <w:pStyle w:val="Normal"/>
        <w:rPr/>
      </w:pPr>
      <w:r>
        <w:rPr>
          <w:rStyle w:val="Normal1"/>
          <w:lang w:val="es-ES_tradnl"/>
        </w:rPr>
        <w:t xml:space="preserve">Azaroan eta abenduan hainbat bilera egin ziren ikuspegiak gerturatzeko, eta, 2009ko urtarrilaren 29an, Udalak bi alternatiba proposatu zitu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Fundazioari kostu ekonomikorik ekarriko liokeen jarduera guztiak bertan behar uztea; alegia, arte-jarduerari dagokionez zentroa ixt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tro osoaren erantzukizuna besteri lagatzea, estatutu berriak idatziz eta Patronatua berri bat eratuz; Patronatuak Nafarroako Gobernuaren esku utziko lituzke zentroaren kudeaketa eta finantzaketa.</w:t>
      </w:r>
    </w:p>
    <w:p>
      <w:pPr>
        <w:pStyle w:val="Normal"/>
        <w:rPr/>
      </w:pPr>
      <w:r>
        <w:rPr>
          <w:rStyle w:val="Normal1"/>
          <w:lang w:val="es-ES_tradnl"/>
        </w:rPr>
        <w:t>Proposamenaren inguruan egunero harremanak izan eta bilerak egin ondoren, bi alderdiek onartutako akordio bat erdietsi zen, eta hura, era berean, Udalak onartu zuen, 2009ko otsailaren 11n.</w:t>
      </w:r>
    </w:p>
    <w:p>
      <w:pPr>
        <w:pStyle w:val="Normal"/>
        <w:rPr/>
      </w:pPr>
      <w:r>
        <w:rPr>
          <w:rStyle w:val="Normal1"/>
          <w:lang w:val="es-ES_tradnl"/>
        </w:rPr>
        <w:t>Egun horretan berean itxi zen negoziazioa, jarraian gehitu dugun asmoen protokoloa sinaturik.</w:t>
      </w:r>
    </w:p>
    <w:p>
      <w:pPr>
        <w:pStyle w:val="Normal"/>
        <w:rPr/>
      </w:pPr>
      <w:r>
        <w:rPr>
          <w:rStyle w:val="Normal1"/>
          <w:lang w:val="es-ES_tradnl"/>
        </w:rPr>
        <w:t>Protokoloan jaso da Departamentuak Arte Garaikideko Zentroan duen partaidetza. Halaber, Gobernua Fundazioan sartu dela adierazten da, eta Gobernua bera eginen dela, osoki, Zentroaren finantzaketaren kargu. Udala ere Fundazioko kide da, eta doan lagako dio Gobernuari eraikin osoaren erabilera. Kudeaketari dagokionez, Uharteko Udalak kitatu egin du Coff Fundazioarekin zuen konpromisoa, eta Nafarroako Gobernuak zentroko langile guztien postuak mantenduko ditu.</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martxoaren 13an</w:t>
      </w:r>
    </w:p>
    <w:p>
      <w:pPr>
        <w:pStyle w:val="Normal"/>
        <w:rPr/>
      </w:pPr>
      <w:r>
        <w:rPr>
          <w:rStyle w:val="Normal1"/>
          <w:lang w:val="es-ES_tradnl"/>
        </w:rPr>
        <w:t>Kontseilaria: Juan Ramón Corpas Mauleón</w:t>
      </w:r>
    </w:p>
    <w:p>
      <w:pPr>
        <w:pStyle w:val="Normal"/>
        <w:spacing w:before="0" w:after="0"/>
        <w:rPr/>
      </w:pPr>
      <w:r>
        <w:rPr>
          <w:rStyle w:val="Normal1"/>
          <w:lang w:val="es-ES_tradnl"/>
        </w:rPr>
        <w:t xml:space="preserve">Oharra: aipatu eranskina foru parlamentarien eskura dago 7-09/PES-00049 espedientean, web helbide honetan: </w:t>
      </w:r>
    </w:p>
    <w:p>
      <w:pPr>
        <w:pStyle w:val="Normal"/>
        <w:spacing w:lineRule="exact" w:line="225"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