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Izquierda Unida de Navarra-Nafarroako Ezker Batua foru parlamentarien elkarteko Ana Figueras Castellano andreak galdera egin du Emakumeak Artatzeko Zentroei buruz (PES-055/09). Hona hemen Osasun kontseilariaren erantzuna: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Gure datuen arabera, aipatu desoreka ez da ematen antzeko biztanle-kopurua eta ginekologo-kopuru bera duen zentroen artean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u-ES"/>
        </w:rPr>
        <w:t>Bestalde, Osasunaren Arloan Emakumeak Artatzeko Zentroa aukeratzeko askatasuna dago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  <w:lang w:val="eu-ES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Azpilagañako Emakumeak Artatzeko Zentroak 2007an eta 2008an izan duen kontsulta-kopurua honakoa da: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u-ES"/>
              </w:rPr>
              <w:t>UR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u-ES"/>
              </w:rPr>
              <w:t>KONTSULTA KOP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686</w:t>
            </w:r>
          </w:p>
        </w:tc>
      </w:tr>
    </w:tbl>
    <w:p>
      <w:pPr>
        <w:pStyle w:val="TextBody"/>
        <w:spacing w:before="0" w:after="10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4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Kontuan izan behar da Barañain Azpilagañako Emakumeak Artatzeko Zentroaren azpiunitate bat dela, eta, horregatik, zentro hori osatzen duten langileak hauek dira:</w:t>
      </w:r>
    </w:p>
    <w:p>
      <w:pPr>
        <w:pStyle w:val="TextBody"/>
        <w:spacing w:before="40" w:after="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ERMITAGAÑA:</w:t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3 ginekologo</w:t>
      </w:r>
    </w:p>
    <w:p>
      <w:pPr>
        <w:pStyle w:val="TextBody"/>
        <w:spacing w:before="40" w:after="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1 erizain + 3 egunez kontratatutako 1 erizain</w:t>
      </w:r>
    </w:p>
    <w:p>
      <w:pPr>
        <w:pStyle w:val="TextBody"/>
        <w:spacing w:before="40" w:after="40"/>
        <w:ind w:left="2340" w:hanging="20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3 emagin (horietako bat 2-3 egunez –dagoen lanaren arabera– Zizur Nagusira joaten da).</w:t>
      </w:r>
    </w:p>
    <w:p>
      <w:pPr>
        <w:pStyle w:val="TextBody"/>
        <w:spacing w:before="0" w:after="120"/>
        <w:ind w:left="2342" w:hanging="21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1 hezitzaile (Barañainekin partekatua)</w:t>
      </w:r>
    </w:p>
    <w:p>
      <w:pPr>
        <w:pStyle w:val="TextBody"/>
        <w:spacing w:before="40" w:after="40"/>
        <w:ind w:left="207" w:hanging="20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BARAÑAIN:</w:t>
      </w: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1 ginekologo</w:t>
      </w:r>
    </w:p>
    <w:p>
      <w:pPr>
        <w:pStyle w:val="TextBody"/>
        <w:spacing w:before="40" w:after="40"/>
        <w:ind w:left="207" w:hanging="20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1 emagin</w:t>
      </w:r>
    </w:p>
    <w:p>
      <w:pPr>
        <w:pStyle w:val="TextBody"/>
        <w:spacing w:before="0" w:after="120"/>
        <w:ind w:left="210" w:hanging="21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</w:r>
      <w:r>
        <w:rPr>
          <w:rFonts w:eastAsia="Arial Unicode MS" w:cs="Arial" w:ascii="Arial" w:hAnsi="Arial"/>
          <w:sz w:val="22"/>
          <w:szCs w:val="22"/>
          <w:lang w:val="eu-ES"/>
        </w:rPr>
        <w:t>1 erizain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Hori jakinarazten dizut, Legebiltzarreko Erregelamenduan xedatutakoa betez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Iruñean, 2009ko martxoaren 13an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  <w:lang w:val="eu-ES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Osasun kontseilaria: 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000000"/>
    </w:rPr>
  </w:style>
  <w:style w:type="character" w:styleId="WW8Num7z4">
    <w:name w:val="WW8Num7z4"/>
    <w:qFormat/>
    <w:rPr>
      <w:rFonts w:ascii="Times New Roman" w:hAnsi="Times New Roman" w:cs="Times New Roman"/>
      <w:b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Times New Roman" w:hAnsi="Times New Roman" w:cs="Times New Roman"/>
      <w:b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eastAsia="Arial Unicode MS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3:00Z</dcterms:created>
  <dc:creator>SECSAL01</dc:creator>
  <dc:description/>
  <dc:language>en-US</dc:language>
  <cp:lastModifiedBy>Iñaki</cp:lastModifiedBy>
  <cp:lastPrinted>2009-03-04T13:14:00Z</cp:lastPrinted>
  <dcterms:modified xsi:type="dcterms:W3CDTF">2009-07-21T08:03:00Z</dcterms:modified>
  <cp:revision>3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