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l Consejero de Vivienda y Ordenación del Territorio, en relación con las preguntas (PES-103/09 y 104/09), formuladas por el Ilmo. Sr. D. Maiorga Ramírez Erro, adscrito al Grupo Parlamentario Nafarroa Bai, sobre los préstamos autorizados por este Departamento de Vivienda y Ordenación del Territorio en base al Acuerdo de colaboración entre el Gobierno de Navarra y las entidades financieras y acerca de los préstamos solicitados y que han sido denegados por las entidades bancarias en base a dicho Acuerdo de colaboración, respectivamente, tiene el honor de remitir la siguiente respuesta: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sta el 31 de marzo de 2009 se han autorizado 8.812 préstamos acogidos al Convenio de 1998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VIENDAS ADJUDIC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ÉSTAMOS AUTORIZAD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6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4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5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8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6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9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be señalarse que entre la adjudicación de la vivienda y la formalización de la compra (y consiguiente solicitud de préstamo) transcurre generalmente un período de tiempo variable que oscila entre 2-3 añ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han autorizado todos los préstamos solicitados ante el Servicio de Vivienda en ese período de tiemp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desconoce cuántos adjudicatarios han optado por solicitar otro préstamo y no se ha recibido información de las entidades financieras de ninguna denegación de préstamo cualificad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cuanto tengo el honor de comunicar en cumplimiento de lo dispuesto en los artículos 186  siguientes del Reglamento del Parlamento de Navarr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8 de abril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Vivienda y Ordenación del Territorio: José Carlos Esparza Sá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9:00Z</dcterms:created>
  <dc:creator>SECMEDA</dc:creator>
  <dc:description/>
  <dc:language>en-US</dc:language>
  <cp:lastModifiedBy>Iñaki</cp:lastModifiedBy>
  <dcterms:modified xsi:type="dcterms:W3CDTF">2009-07-22T07:39:00Z</dcterms:modified>
  <cp:revision>2</cp:revision>
  <dc:subject/>
  <dc:title>EXCMA</dc:title>
</cp:coreProperties>
</file>