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16 Arce-Oroz-Betelu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116 Arce-Oroz-Betelu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