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14 Fustiñana-Ribaforada (nuevo puente sobre el río Ebro)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114 Fustiñana-Ribaforada (nuevo puente sobre el río Ebro)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