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voque y deje sin efecto el Acuerdo de la Diputación Foral de Navarra por el que se nombró hijo predilecto de Navarra a D. Tomás Domínguez Arévalo, conde de Rodezno”, aprobada por el Pleno del Parlamento de Navarra en sesión celebrada el día 21 de may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voque y deje sin efecto el Acuerdo de la Diputación Foral de Navarra por el que se nombró hijo predilecto de Navarra a D. Tomás Domínguez Arévalo, conde de Rodezn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voque y deje sin efecto el acuerdo de la Diputación Foral de Navarra por el cual se nombró hijo predilecto de Navarra a D. Tomás Domínguez Arévalo, conde de Rodez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