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1 de mayo de 2009 acordó aprobar la declaración institucional ante los sucesos en la oficina de empleo de la Rochapea:</w:t>
      </w:r>
    </w:p>
    <w:p>
      <w:pPr>
        <w:pStyle w:val="Normal"/>
        <w:rPr/>
      </w:pPr>
      <w:r>
        <w:rPr>
          <w:rStyle w:val="Normal1"/>
          <w:lang w:val="es-ES_tradnl"/>
        </w:rPr>
        <w:t>“</w:t>
      </w:r>
      <w:r>
        <w:rPr>
          <w:rStyle w:val="Normal1"/>
          <w:lang w:val="es-ES_tradnl"/>
        </w:rPr>
        <w:t>El Parlamento de Navarra condena tajantemente los acontecimientos que han tenido lugar esta mañana en la oficina de la Agencia de Empleo de la Rochapea compartida por el Inem y el SNE, consistentes en el asalto y ataque de dicha oficina por parte de algunos huelguistas que, además de provocar importantes destrozos materiales, se han enfrentado a la directora rociándola con un extintor.</w:t>
      </w:r>
    </w:p>
    <w:p>
      <w:pPr>
        <w:pStyle w:val="Normal"/>
        <w:rPr/>
      </w:pPr>
      <w:r>
        <w:rPr>
          <w:rStyle w:val="Normal1"/>
          <w:lang w:val="es-ES_tradnl"/>
        </w:rPr>
        <w:t>El Parlamento de Navarra se solidariza con los trabajadores y trabajadoras de esta oficina de empleo e insta a los convocantes de la huelga a condenar este tipo de acciones que nada tienen de reivindicación en favor de los trabajadores y trabajadoras de nuestra Comunidad”.</w:t>
      </w:r>
    </w:p>
    <w:p>
      <w:pPr>
        <w:pStyle w:val="Normal"/>
        <w:rPr/>
      </w:pPr>
      <w:r>
        <w:rPr>
          <w:rStyle w:val="Normal1"/>
          <w:lang w:val="es-ES_tradnl"/>
        </w:rPr>
        <w:t>Pamplona, 27 de mayo de 2009</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