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09, el Pleno de la Cámara rechazó la moción por la que se insta al Gobierno de Navarra a crear una comisión interinstitucional al objeto de analizar la gestión de los recursos públicos, presentada por el Grupo Parlamentario Nafarroa Bai y publicada en el Boletín Oficial del Parlamento de Navarra núm. 34 de 24 de abril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