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respetar y hacer respetar a los municipios la autonomía de gestión de la biblioteca pública que realizan los bibliotecarios, presentada por el G.P. Nafarroa-Bai.</w:t>
      </w:r>
    </w:p>
    <w:p>
      <w:pPr>
        <w:pStyle w:val="Texto"/>
        <w:rPr/>
      </w:pPr>
      <w:r>
        <w:rPr>
          <w:i w:val="false"/>
          <w:iCs/>
        </w:rPr>
        <w:t xml:space="preserve">SRA. PRESIDENTA: </w:t>
      </w:r>
      <w:r>
        <w:rPr/>
        <w:t>Pasamos al duodécimo punto del orden del día: Debate y votación de la moción por la que se insta al Gobierno de Navarra a respetar y hacer respetar a los municipios la autonomía de gestión de la biblioteca pública que realizan los bibliotecarios, presentada por el G.P. Nafarroa Bai. Para su defensa, señor Telletxea, tiene la palabra.</w:t>
      </w:r>
    </w:p>
    <w:p>
      <w:pPr>
        <w:pStyle w:val="Texto"/>
        <w:rPr/>
      </w:pPr>
      <w:r>
        <w:rPr>
          <w:i w:val="false"/>
        </w:rPr>
        <w:t>SR. TELLE</w:t>
        <w:softHyphen/>
        <w:t>TXEA EZKU</w:t>
        <w:softHyphen/>
        <w:t>RRA (1):</w:t>
      </w:r>
      <w:r>
        <w:rPr/>
        <w:t xml:space="preserve"> Mila esker aunitz, lehen</w:t>
        <w:softHyphen/>
        <w:t>da</w:t>
        <w:softHyphen/>
        <w:t>ka</w:t>
        <w:softHyphen/>
        <w:t>ri andrea. Arra</w:t>
        <w:softHyphen/>
        <w:t>tsal</w:t>
        <w:softHyphen/>
        <w:t>de on, par</w:t>
        <w:softHyphen/>
        <w:t>la</w:t>
        <w:softHyphen/>
        <w:t>men</w:t>
        <w:softHyphen/>
        <w:t>ta</w:t>
        <w:softHyphen/>
        <w:t>ri kide guz</w:t>
        <w:softHyphen/>
        <w:t>ti</w:t>
        <w:softHyphen/>
        <w:t>ak.</w:t>
      </w:r>
    </w:p>
    <w:p>
      <w:pPr>
        <w:pStyle w:val="Texto"/>
        <w:rPr/>
      </w:pPr>
      <w:r>
        <w:rPr/>
        <w:t>Mozio hone</w:t>
        <w:softHyphen/>
        <w:t>tan libu</w:t>
        <w:softHyphen/>
        <w:t>ru</w:t>
        <w:softHyphen/>
        <w:t>te</w:t>
        <w:softHyphen/>
        <w:t>gi publi</w:t>
        <w:softHyphen/>
        <w:t>koa defen</w:t>
        <w:softHyphen/>
        <w:t>di</w:t>
        <w:softHyphen/>
        <w:t>tu nahi dugu. Mozio hone</w:t>
        <w:softHyphen/>
        <w:t>tan libu</w:t>
        <w:softHyphen/>
        <w:t>ru</w:t>
        <w:softHyphen/>
        <w:t>zai</w:t>
        <w:softHyphen/>
        <w:t>nek egi</w:t>
        <w:softHyphen/>
        <w:t>ten duten lana defen</w:t>
        <w:softHyphen/>
        <w:t>di</w:t>
        <w:softHyphen/>
        <w:t>tu nahi dugu. Daki</w:t>
        <w:softHyphen/>
        <w:t>zu</w:t>
        <w:softHyphen/>
        <w:t>en beza</w:t>
        <w:softHyphen/>
        <w:t>la, hila</w:t>
        <w:softHyphen/>
        <w:t>be</w:t>
        <w:softHyphen/>
        <w:t>te hau</w:t>
        <w:softHyphen/>
        <w:t>e</w:t>
        <w:softHyphen/>
        <w:t>tan arazo dezen</w:t>
        <w:softHyphen/>
        <w:t>te izan dira bai Bara</w:t>
        <w:softHyphen/>
        <w:t>ñai</w:t>
        <w:softHyphen/>
        <w:t>nen eta bai Iru</w:t>
        <w:softHyphen/>
        <w:t>ñe</w:t>
        <w:softHyphen/>
        <w:t>an, ber</w:t>
        <w:softHyphen/>
        <w:t>ta</w:t>
        <w:softHyphen/>
        <w:t>ko libu</w:t>
        <w:softHyphen/>
        <w:t>ru</w:t>
        <w:softHyphen/>
        <w:t>te</w:t>
        <w:softHyphen/>
        <w:t>gi</w:t>
        <w:softHyphen/>
        <w:t>e</w:t>
        <w:softHyphen/>
        <w:t>tan izan</w:t>
        <w:softHyphen/>
        <w:t>da</w:t>
        <w:softHyphen/>
        <w:t>ko zen</w:t>
        <w:softHyphen/>
        <w:t>tsu</w:t>
        <w:softHyphen/>
        <w:t>ra</w:t>
        <w:softHyphen/>
        <w:t>re</w:t>
        <w:softHyphen/>
        <w:t>kin –esan behar genu</w:t>
        <w:softHyphen/>
        <w:t>ke-. Hitza poto</w:t>
        <w:softHyphen/>
        <w:t>lo sama</w:t>
        <w:softHyphen/>
        <w:t>rra da, baina hitz hori era</w:t>
        <w:softHyphen/>
        <w:t>bi</w:t>
        <w:softHyphen/>
        <w:t>li behar genu</w:t>
        <w:softHyphen/>
        <w:t>ke, ino</w:t>
        <w:softHyphen/>
        <w:t>la</w:t>
        <w:softHyphen/>
        <w:t>ko zalan</w:t>
        <w:softHyphen/>
        <w:t>tza</w:t>
        <w:softHyphen/>
        <w:t>rik gabe.</w:t>
      </w:r>
    </w:p>
    <w:p>
      <w:pPr>
        <w:pStyle w:val="Texto"/>
        <w:rPr/>
      </w:pPr>
      <w:r>
        <w:rPr/>
        <w:t>Ara</w:t>
        <w:softHyphen/>
        <w:t>zoa egun buru</w:t>
        <w:softHyphen/>
        <w:t>zu</w:t>
        <w:softHyphen/>
        <w:t>ri bate</w:t>
        <w:softHyphen/>
        <w:t>an ger</w:t>
        <w:softHyphen/>
        <w:t>ta</w:t>
        <w:softHyphen/>
        <w:t>tu zen. Zine</w:t>
        <w:softHyphen/>
        <w:t>go</w:t>
        <w:softHyphen/>
        <w:t>tzi jaun bat libu</w:t>
        <w:softHyphen/>
        <w:t>ru</w:t>
        <w:softHyphen/>
        <w:t>te</w:t>
        <w:softHyphen/>
        <w:t>gi bate</w:t>
        <w:softHyphen/>
        <w:t>ra azal</w:t>
        <w:softHyphen/>
        <w:t>du eta, non</w:t>
        <w:softHyphen/>
        <w:t>bait, han ikusi zitu</w:t>
        <w:softHyphen/>
        <w:t>en egun</w:t>
        <w:softHyphen/>
        <w:t>ka</w:t>
        <w:softHyphen/>
        <w:t>ri batzuk ez omen ziren bere gus</w:t>
        <w:softHyphen/>
        <w:t>tu</w:t>
        <w:softHyphen/>
        <w:t>ko</w:t>
        <w:softHyphen/>
        <w:t>ak. Hurren</w:t>
        <w:softHyphen/>
        <w:t>go egu</w:t>
        <w:softHyphen/>
        <w:t>ne</w:t>
        <w:softHyphen/>
        <w:t>an idaz</w:t>
        <w:softHyphen/>
        <w:t>ki bat luza</w:t>
        <w:softHyphen/>
        <w:t>tu zien ber</w:t>
        <w:softHyphen/>
        <w:t>ta</w:t>
        <w:softHyphen/>
        <w:t>ko libu</w:t>
        <w:softHyphen/>
        <w:t>ru</w:t>
        <w:softHyphen/>
        <w:t>zai</w:t>
        <w:softHyphen/>
        <w:t>nei esa</w:t>
        <w:softHyphen/>
        <w:t>nez han zeu</w:t>
        <w:softHyphen/>
        <w:t>den egun</w:t>
        <w:softHyphen/>
        <w:t>ka</w:t>
        <w:softHyphen/>
        <w:t>ri hai</w:t>
        <w:softHyphen/>
        <w:t>e</w:t>
        <w:softHyphen/>
        <w:t>ta</w:t>
        <w:softHyphen/>
        <w:t>tik bi desa</w:t>
        <w:softHyphen/>
        <w:t>ger</w:t>
        <w:softHyphen/>
        <w:t>tu behar zire</w:t>
        <w:softHyphen/>
        <w:t>la.</w:t>
      </w:r>
    </w:p>
    <w:p>
      <w:pPr>
        <w:pStyle w:val="Texto"/>
        <w:rPr/>
      </w:pPr>
      <w:r>
        <w:rPr/>
        <w:t>Ber</w:t>
        <w:softHyphen/>
        <w:t>ta</w:t>
        <w:softHyphen/>
        <w:t>ko libu</w:t>
        <w:softHyphen/>
        <w:t>ru</w:t>
        <w:softHyphen/>
        <w:t>zai</w:t>
        <w:softHyphen/>
        <w:t>nek idaz</w:t>
        <w:softHyphen/>
        <w:t>kia luza</w:t>
        <w:softHyphen/>
        <w:t>tu zio</w:t>
        <w:softHyphen/>
        <w:t>ten Libu</w:t>
        <w:softHyphen/>
        <w:t>ru</w:t>
        <w:softHyphen/>
        <w:t>te</w:t>
        <w:softHyphen/>
        <w:t>gi</w:t>
        <w:softHyphen/>
        <w:t>e</w:t>
        <w:softHyphen/>
        <w:t>ta</w:t>
        <w:softHyphen/>
        <w:t>ko zer</w:t>
        <w:softHyphen/>
        <w:t>bi</w:t>
        <w:softHyphen/>
        <w:t>tzub</w:t>
        <w:softHyphen/>
        <w:t>urua den Gui</w:t>
        <w:softHyphen/>
        <w:t>llor</w:t>
        <w:softHyphen/>
        <w:t>me jau</w:t>
        <w:softHyphen/>
        <w:t>na</w:t>
        <w:softHyphen/>
        <w:t>ri, eta berak adi</w:t>
        <w:softHyphen/>
        <w:t>e</w:t>
        <w:softHyphen/>
        <w:t>ra</w:t>
        <w:softHyphen/>
        <w:t>zi zien bete behar zute</w:t>
        <w:softHyphen/>
        <w:t>la zine</w:t>
        <w:softHyphen/>
        <w:t>go</w:t>
        <w:softHyphen/>
        <w:t>tzi jau</w:t>
        <w:softHyphen/>
        <w:t>nak adi</w:t>
        <w:softHyphen/>
        <w:t>e</w:t>
        <w:softHyphen/>
        <w:t>raz</w:t>
        <w:softHyphen/>
        <w:t>ten ziena, hain zuzen ere libu</w:t>
        <w:softHyphen/>
        <w:t>ru</w:t>
        <w:softHyphen/>
        <w:t>te</w:t>
        <w:softHyphen/>
        <w:t>gi hori</w:t>
        <w:softHyphen/>
        <w:t>e</w:t>
        <w:softHyphen/>
        <w:t>ta</w:t>
        <w:softHyphen/>
        <w:t>tik egun</w:t>
        <w:softHyphen/>
        <w:t>ka</w:t>
        <w:softHyphen/>
        <w:t>ri hori</w:t>
        <w:softHyphen/>
        <w:t>ek ez zituz</w:t>
        <w:softHyphen/>
        <w:t>te</w:t>
        <w:softHyphen/>
        <w:t>la erosi behar.</w:t>
      </w:r>
    </w:p>
    <w:p>
      <w:pPr>
        <w:pStyle w:val="Texto"/>
        <w:rPr/>
      </w:pPr>
      <w:r>
        <w:rPr/>
        <w:t>Hori iku</w:t>
        <w:softHyphen/>
        <w:t>si</w:t>
        <w:softHyphen/>
        <w:t>ta, seku</w:t>
        <w:softHyphen/>
        <w:t>la</w:t>
        <w:softHyphen/>
        <w:t>ko kala</w:t>
        <w:softHyphen/>
        <w:t>pi</w:t>
        <w:softHyphen/>
        <w:t>ta sortu da Nafa</w:t>
        <w:softHyphen/>
        <w:t>rro</w:t>
        <w:softHyphen/>
        <w:t>a</w:t>
        <w:softHyphen/>
        <w:t>ko libu</w:t>
        <w:softHyphen/>
        <w:t>ru</w:t>
        <w:softHyphen/>
        <w:t>te</w:t>
        <w:softHyphen/>
        <w:t>gi guz</w:t>
        <w:softHyphen/>
        <w:t>ti</w:t>
        <w:softHyphen/>
        <w:t>e</w:t>
        <w:softHyphen/>
        <w:t>tan. Libu</w:t>
        <w:softHyphen/>
        <w:t>ru</w:t>
        <w:softHyphen/>
        <w:t>zain guz</w:t>
        <w:softHyphen/>
        <w:t>ti</w:t>
        <w:softHyphen/>
        <w:t>ak harri</w:t>
        <w:softHyphen/>
        <w:t>tu</w:t>
        <w:softHyphen/>
        <w:t>ta, zur eta lur gera</w:t>
        <w:softHyphen/>
        <w:t>tu dira, eta mani</w:t>
        <w:softHyphen/>
        <w:t>fes</w:t>
        <w:softHyphen/>
        <w:t>tu</w:t>
        <w:softHyphen/>
        <w:t>ak dire</w:t>
        <w:softHyphen/>
        <w:t>la, age</w:t>
        <w:softHyphen/>
        <w:t>rral</w:t>
        <w:softHyphen/>
        <w:t>di</w:t>
        <w:softHyphen/>
        <w:t>ak dire</w:t>
        <w:softHyphen/>
        <w:t>la, mani</w:t>
        <w:softHyphen/>
        <w:t>fes</w:t>
        <w:softHyphen/>
        <w:t>ta</w:t>
        <w:softHyphen/>
        <w:t>zio</w:t>
        <w:softHyphen/>
        <w:t>ak dire</w:t>
        <w:softHyphen/>
        <w:t>la..., dene</w:t>
        <w:softHyphen/>
        <w:t>ta</w:t>
        <w:softHyphen/>
        <w:t>tik egin dute azken hila</w:t>
        <w:softHyphen/>
        <w:t>be</w:t>
        <w:softHyphen/>
        <w:t>te hau</w:t>
        <w:softHyphen/>
        <w:t>e</w:t>
        <w:softHyphen/>
        <w:t>tan beren aska</w:t>
        <w:softHyphen/>
        <w:t>ta</w:t>
        <w:softHyphen/>
        <w:t>su</w:t>
        <w:softHyphen/>
        <w:t>na, beren neu</w:t>
        <w:softHyphen/>
        <w:t>tral</w:t>
        <w:softHyphen/>
        <w:t>ta</w:t>
        <w:softHyphen/>
        <w:t>su</w:t>
        <w:softHyphen/>
        <w:t>na eta libu</w:t>
        <w:softHyphen/>
        <w:t>ru</w:t>
        <w:softHyphen/>
        <w:t>te</w:t>
        <w:softHyphen/>
        <w:t>gi publi</w:t>
        <w:softHyphen/>
        <w:t>ko</w:t>
        <w:softHyphen/>
        <w:t>a</w:t>
        <w:softHyphen/>
        <w:t>ren alde</w:t>
        <w:softHyphen/>
        <w:t>ko lana alda</w:t>
        <w:softHyphen/>
        <w:t>rri</w:t>
        <w:softHyphen/>
        <w:t>ka</w:t>
        <w:softHyphen/>
        <w:t>tuz.</w:t>
      </w:r>
    </w:p>
    <w:p>
      <w:pPr>
        <w:pStyle w:val="Texto"/>
        <w:rPr/>
      </w:pPr>
      <w:r>
        <w:rPr/>
        <w:t>Pen</w:t>
        <w:softHyphen/>
        <w:t>tsa eza</w:t>
        <w:softHyphen/>
        <w:t>zue, par</w:t>
        <w:softHyphen/>
        <w:t>la</w:t>
        <w:softHyphen/>
        <w:t>men</w:t>
        <w:softHyphen/>
        <w:t>ta</w:t>
        <w:softHyphen/>
        <w:t>ri kide</w:t>
        <w:softHyphen/>
        <w:t>ak: ima</w:t>
        <w:softHyphen/>
        <w:t>ji</w:t>
        <w:softHyphen/>
        <w:t>na</w:t>
        <w:softHyphen/>
        <w:t>tzen al duzue zer ger</w:t>
        <w:softHyphen/>
        <w:t>ta</w:t>
        <w:softHyphen/>
        <w:t>tu</w:t>
        <w:softHyphen/>
        <w:t>ko litza</w:t>
        <w:softHyphen/>
        <w:t>te</w:t>
        <w:softHyphen/>
        <w:t>ke</w:t>
        <w:softHyphen/>
        <w:t>en Nafa</w:t>
        <w:softHyphen/>
        <w:t>rro</w:t>
        <w:softHyphen/>
        <w:t>an herri bate</w:t>
        <w:softHyphen/>
        <w:t>ko zine</w:t>
        <w:softHyphen/>
        <w:t>go</w:t>
        <w:softHyphen/>
        <w:t>tzi edo alka</w:t>
        <w:softHyphen/>
        <w:t>te batek era</w:t>
        <w:softHyphen/>
        <w:t>ba</w:t>
        <w:softHyphen/>
        <w:t>ki</w:t>
        <w:softHyphen/>
        <w:t>ko balu bere herri</w:t>
        <w:softHyphen/>
        <w:t>ko libu</w:t>
        <w:softHyphen/>
        <w:t>ru</w:t>
        <w:softHyphen/>
        <w:t>te</w:t>
        <w:softHyphen/>
        <w:t>gi</w:t>
        <w:softHyphen/>
        <w:t>an baka</w:t>
        <w:softHyphen/>
        <w:t>rrik Gara egun</w:t>
        <w:softHyphen/>
        <w:t>ka</w:t>
        <w:softHyphen/>
        <w:t>ria erosi behar dela? Hori zuze</w:t>
        <w:softHyphen/>
        <w:t>na dela iru</w:t>
        <w:softHyphen/>
        <w:t>di</w:t>
        <w:softHyphen/>
        <w:t>tzen zai</w:t>
        <w:softHyphen/>
        <w:t>zue? Ez geni</w:t>
        <w:softHyphen/>
        <w:t>o</w:t>
        <w:softHyphen/>
        <w:t>ke zer</w:t>
        <w:softHyphen/>
        <w:t>bait esan behar alka</w:t>
        <w:softHyphen/>
        <w:t>te edo zine</w:t>
        <w:softHyphen/>
        <w:t>go</w:t>
        <w:softHyphen/>
        <w:t>tzi horri? Inola ere onar</w:t>
        <w:softHyphen/>
        <w:t>tu ezin dai</w:t>
        <w:softHyphen/>
        <w:t>te</w:t>
        <w:softHyphen/>
        <w:t>ke</w:t>
        <w:softHyphen/>
        <w:t>en gauza bat da zine</w:t>
        <w:softHyphen/>
        <w:t>go</w:t>
        <w:softHyphen/>
        <w:t>tzia libu</w:t>
        <w:softHyphen/>
        <w:t>ru</w:t>
        <w:softHyphen/>
        <w:t>zai</w:t>
        <w:softHyphen/>
        <w:t>na</w:t>
        <w:softHyphen/>
        <w:t>ren lane</w:t>
        <w:softHyphen/>
        <w:t>an sar</w:t>
        <w:softHyphen/>
        <w:t>tzea, eta libu</w:t>
        <w:softHyphen/>
        <w:t>ru</w:t>
        <w:softHyphen/>
        <w:t>te</w:t>
        <w:softHyphen/>
        <w:t>gi publi</w:t>
        <w:softHyphen/>
        <w:t>ko</w:t>
        <w:softHyphen/>
        <w:t>ak era</w:t>
        <w:softHyphen/>
        <w:t>bil</w:t>
        <w:softHyphen/>
        <w:t>tzea joko par</w:t>
        <w:softHyphen/>
        <w:t>ti</w:t>
        <w:softHyphen/>
        <w:t>dis</w:t>
        <w:softHyphen/>
        <w:t>ta bat egi</w:t>
        <w:softHyphen/>
        <w:t>te</w:t>
        <w:softHyphen/>
        <w:t>ko. Nik ez nuke nahi inola ere Nafa</w:t>
        <w:softHyphen/>
        <w:t>rro</w:t>
        <w:softHyphen/>
        <w:t>a</w:t>
        <w:softHyphen/>
        <w:t>ko herri bate</w:t>
        <w:softHyphen/>
        <w:t>an hori ger</w:t>
        <w:softHyphen/>
        <w:t>ta</w:t>
        <w:softHyphen/>
        <w:t>tzea. Eta hori ger</w:t>
        <w:softHyphen/>
        <w:t>ta</w:t>
        <w:softHyphen/>
        <w:t>tu</w:t>
        <w:softHyphen/>
        <w:t>ko balitz, nik sala</w:t>
        <w:softHyphen/>
        <w:t>tu egi</w:t>
        <w:softHyphen/>
        <w:t>nen nuke.</w:t>
      </w:r>
    </w:p>
    <w:p>
      <w:pPr>
        <w:pStyle w:val="Texto"/>
        <w:rPr/>
      </w:pPr>
      <w:r>
        <w:rPr/>
        <w:t>Ba, hain zuzen ere, mozio hone</w:t>
        <w:softHyphen/>
        <w:t>tan esa</w:t>
        <w:softHyphen/>
        <w:t>ten dugu</w:t>
        <w:softHyphen/>
        <w:t>na da aska</w:t>
        <w:softHyphen/>
        <w:t>ta</w:t>
        <w:softHyphen/>
        <w:t>su</w:t>
        <w:softHyphen/>
        <w:t>na egin behar dela erres</w:t>
        <w:softHyphen/>
        <w:t>pe</w:t>
        <w:softHyphen/>
        <w:t>ta</w:t>
        <w:softHyphen/>
        <w:t>tu eta libu</w:t>
        <w:softHyphen/>
        <w:t>ru</w:t>
        <w:softHyphen/>
        <w:t>te</w:t>
        <w:softHyphen/>
        <w:t>gi</w:t>
        <w:softHyphen/>
        <w:t>ek izan behar dute</w:t>
        <w:softHyphen/>
        <w:t>la leku publi</w:t>
        <w:softHyphen/>
        <w:t>ko bat, leku ani</w:t>
        <w:softHyphen/>
        <w:t>tza, eta hor era</w:t>
        <w:softHyphen/>
        <w:t>ba</w:t>
        <w:softHyphen/>
        <w:t>kia libu</w:t>
        <w:softHyphen/>
        <w:t>ru</w:t>
        <w:softHyphen/>
        <w:t>zai</w:t>
        <w:softHyphen/>
        <w:t>nen esku utzi behar dela. Gai</w:t>
        <w:softHyphen/>
        <w:t>ne</w:t>
        <w:softHyphen/>
        <w:t>ra, Nafa</w:t>
        <w:softHyphen/>
        <w:t>rro</w:t>
        <w:softHyphen/>
        <w:t>a</w:t>
        <w:softHyphen/>
        <w:t>ko libu</w:t>
        <w:softHyphen/>
        <w:t>ru</w:t>
        <w:softHyphen/>
        <w:t>te</w:t>
        <w:softHyphen/>
        <w:t>gi guz</w:t>
        <w:softHyphen/>
        <w:t>ti</w:t>
        <w:softHyphen/>
        <w:t>e</w:t>
        <w:softHyphen/>
        <w:t>tan beren hitzar</w:t>
        <w:softHyphen/>
        <w:t>me</w:t>
        <w:softHyphen/>
        <w:t>nak hone</w:t>
        <w:softHyphen/>
        <w:t>la esa</w:t>
        <w:softHyphen/>
        <w:t>ten du. Gaz</w:t>
        <w:softHyphen/>
        <w:t>te</w:t>
        <w:softHyphen/>
        <w:t>la</w:t>
        <w:softHyphen/>
        <w:t>ni</w:t>
        <w:softHyphen/>
        <w:t>az ira</w:t>
        <w:softHyphen/>
        <w:t>ku</w:t>
        <w:softHyphen/>
        <w:t>rri</w:t>
        <w:softHyphen/>
        <w:t>ko dut. “El ayun</w:t>
        <w:softHyphen/>
        <w:t>ta</w:t>
        <w:softHyphen/>
        <w:t>mi</w:t>
        <w:softHyphen/>
        <w:t>en</w:t>
        <w:softHyphen/>
        <w:t>to se com</w:t>
        <w:softHyphen/>
        <w:t>pro</w:t>
        <w:softHyphen/>
        <w:t>me</w:t>
        <w:softHyphen/>
        <w:t>te a con</w:t>
        <w:softHyphen/>
        <w:t>sig</w:t>
        <w:softHyphen/>
        <w:t>nar anu</w:t>
        <w:softHyphen/>
        <w:t>al</w:t>
        <w:softHyphen/>
        <w:t>men</w:t>
        <w:softHyphen/>
        <w:t>te una par</w:t>
        <w:softHyphen/>
        <w:t>ti</w:t>
        <w:softHyphen/>
        <w:t>da pre</w:t>
        <w:softHyphen/>
        <w:t>su</w:t>
        <w:softHyphen/>
        <w:t>pu</w:t>
        <w:softHyphen/>
        <w:t>es</w:t>
        <w:softHyphen/>
        <w:t>ta</w:t>
        <w:softHyphen/>
        <w:t>ria para la com</w:t>
        <w:softHyphen/>
        <w:t>pra por el per</w:t>
        <w:softHyphen/>
        <w:t>so</w:t>
        <w:softHyphen/>
        <w:t>nal bibli</w:t>
        <w:softHyphen/>
        <w:t>o</w:t>
        <w:softHyphen/>
        <w:t>te</w:t>
        <w:softHyphen/>
        <w:t>ca</w:t>
        <w:softHyphen/>
        <w:t>rio de docu</w:t>
        <w:softHyphen/>
        <w:t>men</w:t>
        <w:softHyphen/>
        <w:t>tos y publi</w:t>
        <w:softHyphen/>
        <w:t>ca</w:t>
        <w:softHyphen/>
        <w:t>ci</w:t>
        <w:softHyphen/>
        <w:t>o</w:t>
        <w:softHyphen/>
        <w:t>nes peri</w:t>
        <w:softHyphen/>
        <w:t>ó</w:t>
        <w:softHyphen/>
        <w:t>di</w:t>
        <w:softHyphen/>
        <w:t>cas”. Hau da libu</w:t>
        <w:softHyphen/>
        <w:t>ru</w:t>
        <w:softHyphen/>
        <w:t>te</w:t>
        <w:softHyphen/>
        <w:t>gi guz</w:t>
        <w:softHyphen/>
        <w:t>ti</w:t>
        <w:softHyphen/>
        <w:t>ek Nafa</w:t>
        <w:softHyphen/>
        <w:t>rro</w:t>
        <w:softHyphen/>
        <w:t>a</w:t>
        <w:softHyphen/>
        <w:t>ko Gober</w:t>
        <w:softHyphen/>
        <w:t>nu</w:t>
        <w:softHyphen/>
        <w:t>a</w:t>
        <w:softHyphen/>
        <w:t>re</w:t>
        <w:softHyphen/>
        <w:t>kin duten hitzar</w:t>
        <w:softHyphen/>
        <w:t>me</w:t>
        <w:softHyphen/>
        <w:t>ne</w:t>
        <w:softHyphen/>
        <w:t>an ager</w:t>
        <w:softHyphen/>
        <w:t>tzen dena. Beraz, ez da logi</w:t>
        <w:softHyphen/>
        <w:t>koa poli</w:t>
        <w:softHyphen/>
        <w:t>ti</w:t>
        <w:softHyphen/>
        <w:t>ka</w:t>
        <w:softHyphen/>
        <w:t>ri</w:t>
        <w:softHyphen/>
        <w:t>ok lan hori</w:t>
        <w:softHyphen/>
        <w:t>e</w:t>
        <w:softHyphen/>
        <w:t>tan sar</w:t>
        <w:softHyphen/>
        <w:t>tzea, ez da kome</w:t>
        <w:softHyphen/>
        <w:t>ni gu lan hori</w:t>
        <w:softHyphen/>
        <w:t>e</w:t>
        <w:softHyphen/>
        <w:t>tan sar</w:t>
        <w:softHyphen/>
        <w:t>tzea, gure alder</w:t>
        <w:softHyphen/>
        <w:t>di</w:t>
        <w:softHyphen/>
        <w:t>ke</w:t>
        <w:softHyphen/>
        <w:t>ri</w:t>
        <w:softHyphen/>
        <w:t>ak sar</w:t>
        <w:softHyphen/>
        <w:t>tzen dire</w:t>
        <w:softHyphen/>
        <w:t>la</w:t>
        <w:softHyphen/>
        <w:t>ko tar</w:t>
        <w:softHyphen/>
        <w:t>te</w:t>
        <w:softHyphen/>
        <w:t>ko. Par</w:t>
        <w:softHyphen/>
        <w:t>ti</w:t>
        <w:softHyphen/>
        <w:t>dis</w:t>
        <w:softHyphen/>
        <w:t>tak gara, alder</w:t>
        <w:softHyphen/>
        <w:t>di</w:t>
        <w:softHyphen/>
        <w:t>za</w:t>
        <w:softHyphen/>
        <w:t>le</w:t>
        <w:softHyphen/>
        <w:t>ak gara eta guz</w:t>
        <w:softHyphen/>
        <w:t>ti</w:t>
        <w:softHyphen/>
        <w:t>ok gure ide</w:t>
        <w:softHyphen/>
        <w:t>o</w:t>
        <w:softHyphen/>
        <w:t>lo</w:t>
        <w:softHyphen/>
        <w:t>gia dugu: batzuk aber</w:t>
        <w:softHyphen/>
        <w:t>tza</w:t>
        <w:softHyphen/>
        <w:t>le espai</w:t>
        <w:softHyphen/>
        <w:t>no</w:t>
        <w:softHyphen/>
        <w:t>lak dira, beste batzuk eus</w:t>
        <w:softHyphen/>
        <w:t>kal aber</w:t>
        <w:softHyphen/>
        <w:t>tza</w:t>
        <w:softHyphen/>
        <w:t>le</w:t>
        <w:softHyphen/>
        <w:t>ak gara. Ez da kome</w:t>
        <w:softHyphen/>
        <w:t>ni gu sar</w:t>
        <w:softHyphen/>
        <w:t>tzea libu</w:t>
        <w:softHyphen/>
        <w:t>ru</w:t>
        <w:softHyphen/>
        <w:t>te</w:t>
        <w:softHyphen/>
        <w:t>gi</w:t>
        <w:softHyphen/>
        <w:t>e</w:t>
        <w:softHyphen/>
        <w:t>tan esa</w:t>
        <w:softHyphen/>
        <w:t>te</w:t>
        <w:softHyphen/>
        <w:t>ra zer erosi behar den eta zer ez. Utz deza</w:t>
        <w:softHyphen/>
        <w:t>gun hori libu</w:t>
        <w:softHyphen/>
        <w:t>ru</w:t>
        <w:softHyphen/>
        <w:t>zai</w:t>
        <w:softHyphen/>
        <w:t>nen esku, haiek eza</w:t>
        <w:softHyphen/>
        <w:t>gu</w:t>
        <w:softHyphen/>
        <w:t>tzen dute</w:t>
        <w:softHyphen/>
        <w:t>la</w:t>
        <w:softHyphen/>
        <w:t>ko inork baino hobe</w:t>
        <w:softHyphen/>
        <w:t>ki</w:t>
        <w:softHyphen/>
        <w:t>a</w:t>
        <w:softHyphen/>
        <w:t>go nola</w:t>
        <w:softHyphen/>
        <w:t>koa den libu</w:t>
        <w:softHyphen/>
        <w:t>ru</w:t>
        <w:softHyphen/>
        <w:t>te</w:t>
        <w:softHyphen/>
        <w:t>gi horren jen</w:t>
        <w:softHyphen/>
        <w:t>dea, nola</w:t>
        <w:softHyphen/>
        <w:t>ko eko</w:t>
        <w:softHyphen/>
        <w:t>sis</w:t>
        <w:softHyphen/>
        <w:t>te</w:t>
        <w:softHyphen/>
        <w:t>man dago</w:t>
        <w:softHyphen/>
        <w:t>en libu</w:t>
        <w:softHyphen/>
        <w:t>ru</w:t>
        <w:softHyphen/>
        <w:t>te</w:t>
        <w:softHyphen/>
        <w:t>gi hori eza</w:t>
        <w:softHyphen/>
        <w:t>rria. Eta haiek daki</w:t>
        <w:softHyphen/>
        <w:t>te zer erosi behar den eta zer ez den erosi behar. Gure esku gar</w:t>
        <w:softHyphen/>
        <w:t>bi</w:t>
        <w:softHyphen/>
        <w:t>ak edo ziki</w:t>
        <w:softHyphen/>
        <w:t>nak ez geni</w:t>
        <w:softHyphen/>
        <w:t>tuz</w:t>
        <w:softHyphen/>
        <w:t>ke libu</w:t>
        <w:softHyphen/>
        <w:t>ru</w:t>
        <w:softHyphen/>
        <w:t>te</w:t>
        <w:softHyphen/>
        <w:t>gi</w:t>
        <w:softHyphen/>
        <w:t>e</w:t>
        <w:softHyphen/>
        <w:t>tan sartu behar.</w:t>
      </w:r>
    </w:p>
    <w:p>
      <w:pPr>
        <w:pStyle w:val="Texto"/>
        <w:rPr/>
      </w:pPr>
      <w:r>
        <w:rPr>
          <w:i w:val="false"/>
        </w:rPr>
        <w:t>SRA. PRESIDENTA:</w:t>
      </w:r>
      <w:r>
        <w:rPr/>
        <w:t xml:space="preserve"> Gracias, señor Telletxea. A continuación abrimos un turno a favor de la moción. Por el grupo socialista, señor Felones, tiene la palabra.</w:t>
      </w:r>
    </w:p>
    <w:p>
      <w:pPr>
        <w:pStyle w:val="Texto"/>
        <w:rPr/>
      </w:pPr>
      <w:r>
        <w:rPr>
          <w:i w:val="false"/>
        </w:rPr>
        <w:t>SR. FELONES MORRÁS:</w:t>
      </w:r>
      <w:r>
        <w:rPr/>
        <w:t xml:space="preserve"> Señora Presidenta, señoras y señores Parlamentarios, vive Navarra jornadas convulsas en el primer trimestre del año 2009 en relación con la biblioteca y bibliotecarios: manifiestos, declaraciones, actuaciones que están convirtiendo las bibliotecas navarras en un escenario de lucha partidista que no debería serlo. Este es el primer párrafo de la moción presentada por Nafarroa Bai. Un tono literario, habrá que reconocer, muy eficaz, con un punto retórico y apocalíptico, pero que probablemente tiene por pretensión llamar la atención del lector, en este caso del Parlamentario.</w:t>
      </w:r>
    </w:p>
    <w:p>
      <w:pPr>
        <w:pStyle w:val="Texto"/>
        <w:rPr/>
      </w:pPr>
      <w:r>
        <w:rPr/>
        <w:t>El 7 de mayo de 2009, es decir, no hace más de veinte días, tuvimos en la Comisión de Cultura y Turismo de este Parlamento un muy interesante debate aprovechando la presencia de la Asociación Navarra de Bibliotecarios y Bibliotecarias, un debate que no fue de política bibliotecaria propiamente dicho, sino de principios y, como de principios se trata, es conveniente que en nombre de mi partido fije con claridad la posición del PSN en relación con este tema. El Partido Socialista de Navarra comparte y ratifica las directrices de la UNESCO citadas en la exposición de motivos de la moción que son del año 1994, reitero, comparte y ratifica, pero las cuestiones en la vida no suelen ser ni enteramente blancas ni enteramente negras, sino que el gris es el color que habitualmente nos acompaña en casi todos los días de nuestra existencia. Por lo tanto, en relación con este tema es conveniente decir que ni siquiera los derechos fundamentales suelen ser absolutos, sino que hay que contextualizarlos y, por lo tanto, a mi partido le parece que llevar este tema, como ha hecho el grupo mayoritario de esta Cámara, a una cuestión estrictamente de carácter jurídico es un error de planteamiento. En todo caso, la posición de mi partido es la siguiente: el PSN aboga por la autonomía del bibliotecario, de la bibliotecaria sin injerencia, pero en diálogo con los responsables municipales que han sido elegidos por los ciudadanos, y creo que el sentido común es el que debe primar en una cuestión de este tipo, aunque los principios estén manifiestamente claros e, insisto, compartidos con la Declaración de la UNESCO del 94.</w:t>
      </w:r>
    </w:p>
    <w:p>
      <w:pPr>
        <w:pStyle w:val="Texto"/>
        <w:rPr/>
      </w:pPr>
      <w:r>
        <w:rPr/>
        <w:t>Hagamos una breve referencia a la moción para sacar conclusiones. A nuestro grupo no le gusta el tono de la exposición de motivos, en fin, le parece un poquito excesivo, pero en todo caso lo importante de una moción, además de la exposición de motivos, es la propuesta de acuerdo y, en nuestra opinión, la propuesta de acuerdo de esta moción es impecable y, en consecuencia, como esto es lo que perdurará concretamente en el Boletín Oficial del Parlamento de Navarra, pelillos a la mar con la exposición de motivos y votaremos favorablemente el contenido de la moción. Muchas gracias.</w:t>
      </w:r>
    </w:p>
    <w:p>
      <w:pPr>
        <w:pStyle w:val="Texto"/>
        <w:rPr/>
      </w:pPr>
      <w:r>
        <w:rPr>
          <w:i w:val="false"/>
        </w:rPr>
        <w:t>SRA. PRESIDENTA:</w:t>
      </w:r>
      <w:r>
        <w:rPr/>
        <w:t xml:space="preserve"> Gracias, señor Felones. Por la agrupación de Izquierda Unida, señora Figueras, tiene la palabra.</w:t>
      </w:r>
    </w:p>
    <w:p>
      <w:pPr>
        <w:pStyle w:val="Texto"/>
        <w:rPr/>
      </w:pPr>
      <w:r>
        <w:rPr>
          <w:i w:val="false"/>
        </w:rPr>
        <w:t>SRA. FIGUERAS CASTELLANO:</w:t>
      </w:r>
      <w:r>
        <w:rPr/>
        <w:t xml:space="preserve"> Gracias, señora Presidenta. Buenas tardes, señorías. Nuestro grupo también va a votar a favor de la propuesta de resolución de esta moción porque creemos que recoge el sentir de lo que trasladó la Asociación Navarra de Bibliotecarios y Bibliotecarias en el debate habido recientemente en la Comisión de Cultura de esta Cámara. Lo que a mí me suscita en este caso que haya tenido que trasladarse el debate al Plenario son varias cosas: primero, la incapacidad de reconocer por algunos políticos que las cosas no se han hecho bien; segundo, seguir sin reconocer que Navarra es plural y que hay de todos los colores y percales en la política y, además, yo considero que es fundamental que haya una línea que nos une, que es la libertad de expresión.</w:t>
      </w:r>
    </w:p>
    <w:p>
      <w:pPr>
        <w:pStyle w:val="Texto"/>
        <w:rPr/>
      </w:pPr>
      <w:r>
        <w:rPr/>
        <w:t>Al margen de que a mí algunos editoriales de ciertos periódicos no me puedan gustar, como dije en la Comisión, abogaré por que estén esos periódicos en todos aquellos sitios, entre ellos las bibliotecas, para que a mí me dejen leer aquellos editoriales que me interesa conocer y contrastar, porque sería terrible que, en un afán de perseguir la libertad y conseguir en cierto modo mi libertad, estuviera cercenando la de otros, y no voy a repetir la expresión que el otro día dijo aquí un joven en esta Cámara de que daría la vida por escuchar lo que el otro opinaba, pero es algo así lo que estamos debatiendo, que en esta Navarra no superamos todavía que existimos distintas personas con diferentes conceptos políticos, con diferentes planteamientos ideológicos y que todos nos necesitamos, todos los demócratas nos necesitamos.</w:t>
      </w:r>
    </w:p>
    <w:p>
      <w:pPr>
        <w:pStyle w:val="Texto"/>
        <w:rPr/>
      </w:pPr>
      <w:r>
        <w:rPr/>
        <w:t>Por lo tanto, tengo que subrayar la incapacidad política de ciertos políticos de empecinarse en cercenar la libertad de información en este caso y, como se dice expresamente, sobre todo en la última parte, en la exposición de motivos, estamos hablando de que las bibliotecas se rigen por unos principios que, desde luego, no tienen nada que ver con el empecinamiento de no querer reconocer esa realidad. Como quiera que este tema ha dado lugar a una pregunta, a una comparecencia en Comisión y hoy a una moción en el Pleno, y nos parece, como algunos políticos suelen decir, que esto no tiene un pase, pues es lamentable que tengamos que discutir este asunto en un Plenario de este Parlamento. Desde el primer momento que se detectó que alguien, algún político había decidido retirar ciertos periódicos de una biblioteca, automáticamente y en aras de la libertad de expresión, de la libertad de información, tendría que haber rectificado y no haber dado lugar a este debate de todo punto innecesario, no porque no sea importante hablar de la libertad, sino porque la Navarra que tenemos y que tenemos que construir es esa Navarra plural y diferente. Yo creo que ese es el reto que me parecía que en parte teníamos superado, pero que desgraciadamente, por empecinamiento político, vuelvo a insistir, no lo tenemos superado. Hay un sectarismo que en este momento es insoportable.</w:t>
      </w:r>
    </w:p>
    <w:p>
      <w:pPr>
        <w:pStyle w:val="Texto"/>
        <w:rPr/>
      </w:pPr>
      <w:r>
        <w:rPr>
          <w:i w:val="false"/>
        </w:rPr>
        <w:t>SRA. PRESIDENTA:</w:t>
      </w:r>
      <w:r>
        <w:rPr/>
        <w:t xml:space="preserve"> Gracias, señora Figueras. Por Convergencia, señor Alli, tiene la palabra.</w:t>
      </w:r>
    </w:p>
    <w:p>
      <w:pPr>
        <w:pStyle w:val="Texto"/>
        <w:rPr/>
      </w:pPr>
      <w:r>
        <w:rPr>
          <w:i w:val="false"/>
        </w:rPr>
        <w:t xml:space="preserve">SR. ALLI ARANGUREN: </w:t>
      </w:r>
      <w:r>
        <w:rPr/>
        <w:t>Muchas gracias, señora Presidenta. La fundamentación recoge parte del contenido de los principios básicos del manifiesto de la UNESCO de 1994 y quiero destacar el punto que hace referencia a que ni los fondos ni los servicios han de estar sujetos a forma alguna de censura ideológica, política o religiosa ni a presiones comerciales. En una sociedad democrática que se basa en la libertad ideológica, en la libertad de expresión, en el derecho a la comunicación, etcétera, entendemos que es rechazable cualquier discriminación que se pueda realizar por motivos ideológicos, políticos o religiosos y que supone, en definitiva, una censura y tratar de condicionar la libre elección de medios de comunicación que tienen los ciudadanos, porque para eso existe la libertad de información, la libertad de comunicación.</w:t>
      </w:r>
    </w:p>
    <w:p>
      <w:pPr>
        <w:pStyle w:val="Texto"/>
        <w:rPr/>
      </w:pPr>
      <w:r>
        <w:rPr/>
        <w:t>En este sentido, nosotros entendemos que aunque el ámbito propio de esta materia sea un ámbito local, porque como se ha expuesto han sido dos Ayuntamientos los que han practicado esta censura ideológica y el grupo proponente en concreto tiene presencia en esos ámbitos municipales y es allá donde se debe hacer el control político del comportamiento de los miembros de esas corporaciones, hay aquí algo que está por encima de un puro formalismo competencial y es la defensa de los derechos y libertades de los ciudadanos que proclama el título primero de la Constitución y que nosotros asumimos con todas sus consecuencias. Por eso, apoyaremos la iniciativa. Gracias.</w:t>
      </w:r>
    </w:p>
    <w:p>
      <w:pPr>
        <w:pStyle w:val="Texto"/>
        <w:rPr/>
      </w:pPr>
      <w:r>
        <w:rPr>
          <w:i w:val="false"/>
        </w:rPr>
        <w:t>SRA. PRESIDENTA:</w:t>
      </w:r>
      <w:r>
        <w:rPr/>
        <w:t xml:space="preserve"> Gracias, señor Alli. En el turno en contra, por UPN, señor Gómez Ortigosa, tiene la palabra.</w:t>
      </w:r>
    </w:p>
    <w:p>
      <w:pPr>
        <w:pStyle w:val="Texto"/>
        <w:rPr/>
      </w:pPr>
      <w:r>
        <w:rPr>
          <w:i w:val="false"/>
        </w:rPr>
        <w:t>SR. GÓMEZ ORTIGOSA:</w:t>
      </w:r>
      <w:r>
        <w:rPr/>
        <w:t xml:space="preserve"> Gracias, señora Presidenta. Buenas tardes, señorías. Señor Telle-txea, nos encontramos ante una moción en la que se pretende instar al Gobierno a respetar y hacer respetar a los municipios la autonomía de gestión de la biblioteca pública que realizan los bibliotecarios. La pregunta es: ¿se ha quitado esa autonomía, o pretenden ustedes influir en ella? Su exposición de motivos se basa en un manifiesto que han realizado los bibliotecarios y con el que en UPN no en todo estamos de acuerdo, en la mayor parte sí, pero no en todo estamos de acuerdo, porque ¿qué opinaría usted de que yo, como Alcalde de Los Arcos y responsable de la biblioteca municipal, y basado en esa autonomía de gestión de los bibliotecarios que usted defiende, adquiriese libros, por ejemplo, que hagan alegato a favor de la ablación de clítoris, de la violencia de género, del machismo, de la violación, de la apología del terrorismo, de la pederastia, del racismo, de la violencia? Bueno, pues de esa, entre otras cosas, somos responsables los que tenemos esa competencia municipal. Estoy seguro, y así debería ser, de que usted denunciaría esa situación ante esta Cámara.</w:t>
      </w:r>
    </w:p>
    <w:p>
      <w:pPr>
        <w:pStyle w:val="Texto"/>
        <w:rPr/>
      </w:pPr>
      <w:r>
        <w:rPr/>
        <w:t>El centro de la moción es un nuevo intento de intromisión en las competencias municipales, que serán ellas las que determinen lo que deben hacer. Los bibliotecarios, como trabajadores públicos, deben cumplir las instrucciones de sus responsables, respetar el sistema democrático que pone en mano de los cargos electos determinadas decisiones. ¿Por qué ellos sí y no el resto de los trabajadores van a decidir sobre lo que compete al ámbito municipal? ¿Por qué no el técnico o técnica de turismo? ¿Por qué no el técnico o técnica de igualdad? ¿Qué competencias o qué responsabilidades tendrían los Ayuntamientos?</w:t>
      </w:r>
    </w:p>
    <w:p>
      <w:pPr>
        <w:pStyle w:val="Texto"/>
        <w:rPr/>
      </w:pPr>
      <w:r>
        <w:rPr/>
        <w:t>Para finalizar, señor Telletxea, desde UPN le proponemos la votación por puntos, aceptaríamos los puntos 2, 3 y 4 y no aceptaríamos de ninguna manera el punto 1. Consideramos que por encima de la autonomía de gestión de los profesionales bibliotecarios está la autonomía municipal, que es sobre la que se asientan las competencias en la materia. Muchas gracias.</w:t>
      </w:r>
    </w:p>
    <w:p>
      <w:pPr>
        <w:pStyle w:val="Texto"/>
        <w:rPr/>
      </w:pPr>
      <w:r>
        <w:rPr>
          <w:i w:val="false"/>
        </w:rPr>
        <w:t>SRA. PRESIDENTA:</w:t>
      </w:r>
      <w:r>
        <w:rPr/>
        <w:t xml:space="preserve"> Gracias, señor Gómez. Su turno de réplica, señor Telletxea.</w:t>
      </w:r>
    </w:p>
    <w:p>
      <w:pPr>
        <w:pStyle w:val="Texto"/>
        <w:rPr/>
      </w:pPr>
      <w:r>
        <w:rPr>
          <w:i w:val="false"/>
        </w:rPr>
        <w:t>SR. TELLETXEA EZKURRA:</w:t>
      </w:r>
      <w:r>
        <w:rPr/>
        <w:t xml:space="preserve"> Muchas gracias, señora Presidenta. Vamos a ver cómo me explico para que me entienda usted. ¿Usted me está diciendo entonces que un alcalde o un concejal de cultura puede ir a una biblioteca y decir qué periódico tiene que comprar ese bibliotecario? ¿Usted me quiere decir que los periódicos que han vetado en Barañáin y en Pamplona son periódicos que están a favor de la ablación de clítoris, de la violación, del racismo, de la violencia, del terrorismo? Bueno, pues está en su labor, señor Presidente, instar la ilegalización de esos medios si así considera que lo hacen. No son medios ilegales, son medios lícitos y legales. Bueno, pues no lo sé, o sea que esto es una cosa muy grave, los medios públicos que son legales, son legales, y, si son legales, todos tienen derecho a que puedan ser leídos por los ciudadanos de los diferentes pueblos.</w:t>
      </w:r>
    </w:p>
    <w:p>
      <w:pPr>
        <w:pStyle w:val="Texto"/>
        <w:rPr/>
      </w:pPr>
      <w:r>
        <w:rPr/>
        <w:t>Fíjense ustedes, si hay una persona que conoce cómo es la gente de cada pueblo y de cada municipio es el bibliotecario. El bibliotecario sabe si hay que comprar el Marca o no hay que comprar el Marca, o si hay aficionados al deporte o al fútbol o no los hay. Y es la persona que tiene que delimitar y dilucidar qué periódicos tiene que comprar y cuáles no, siempre legales, y libros legales. No conviene, pues, que metamos nuestras manos en los criterios técnicos, que deberían ser los que primaran en este aspecto. Y es que además lo dice el convenio. El convenio que firman los Ayuntamientos con el Servicio de Bibliotecas del Gobierno de Navarra dice que los Ayuntamientos tienen el deber de consignar anualmente una partida presupuestaria para la compra, por el personal bibliotecario, de documentos y publicaciones periódicas. El personal bibliotecario. Insisto, no hagamos de las bibliotecas públicas lugares partidistas, hagamos de las bibliotecas públicas lugares de encuentro, de neutralidad, donde todos podamos encontrar aquello que queremos. No hagamos de las bibliotecas públicas bibliotecas donde solo se lea el Diario de Navarra. Pues no, no hagamos eso de las bibliotecas públicas ni hagamos de las bibliotecas públicas unos lugares donde solo se lea el Gara, porque no debe ser así, debe haber pluralidad. Esa pluralidad la huele, la vive, la siente y la conoce el bibliotecario, que es el que está todo el día ahí, y no el político que se baja de su coche oficial e igual no huele como tiene que oler el ambiente del pueblo, de la calle, con todos sus diferentes aromas, los aromas de derecha, los aromas de izquierda, los aromas nacionalistas españoles, los aromas nacionalistas vascos, todos los aromas, los que componen Navarra, ¿o solo huele a UPN Navarra? Gracias a Dios en Navarra huele a todos los que estamos en este arco parlamentario y a algunos que no están y no pueden estar por la ley de partidos.</w:t>
      </w:r>
      <w:r>
        <w:rPr>
          <w:i w:val="false"/>
          <w:smallCaps/>
        </w:rPr>
        <w:t xml:space="preserve"> (Murmullos)</w:t>
      </w:r>
      <w:r>
        <w:rPr/>
        <w:t xml:space="preserve"> ¡Ah no!, también son navarros, sin derechos en este momento, pero son navarros, y no han venido de ningún sitio, son de aquí, tan navarros como los de Corella.</w:t>
      </w:r>
    </w:p>
    <w:p>
      <w:pPr>
        <w:pStyle w:val="Texto"/>
        <w:rPr/>
      </w:pPr>
      <w:r>
        <w:rPr/>
        <w:t>Termino, señoras y señores Parlamentarios. Aceptaremos la votación por puntos. Insisto, conviene decir, y sobre todo a ustedes señores de UPN que están en el Gobierno, que Navarra es plural. En Navarra hay señores que se apellidan Sanz Sesma, Telletxea, Zabaleta, Ramirez, Acedo...</w:t>
      </w:r>
    </w:p>
    <w:p>
      <w:pPr>
        <w:pStyle w:val="Texto"/>
        <w:rPr/>
      </w:pPr>
      <w:r>
        <w:rPr>
          <w:i w:val="false"/>
        </w:rPr>
        <w:t>SRA. PRESIDENTA:</w:t>
      </w:r>
      <w:r>
        <w:rPr/>
        <w:t xml:space="preserve"> A la cuestión, señor Telletxea, y vaya terminando.</w:t>
      </w:r>
    </w:p>
    <w:p>
      <w:pPr>
        <w:pStyle w:val="Texto"/>
        <w:rPr/>
      </w:pPr>
      <w:r>
        <w:rPr>
          <w:i w:val="false"/>
        </w:rPr>
        <w:t xml:space="preserve">SR. TELLETXEA EZKURRA: </w:t>
      </w:r>
      <w:r>
        <w:rPr/>
        <w:t>… todos cabemos en esta Navarra, no podemos hacer una Navarra solo de una tendencia, solo de un olor, tiene que ser una Navarra plural y unidos en la diversidad.</w:t>
      </w:r>
    </w:p>
    <w:p>
      <w:pPr>
        <w:pStyle w:val="Texto"/>
        <w:rPr/>
      </w:pPr>
      <w:r>
        <w:rPr>
          <w:i w:val="false"/>
        </w:rPr>
        <w:t>SRA. PRESIDENTA:</w:t>
      </w:r>
      <w:r>
        <w:rPr/>
        <w:t xml:space="preserve"> Señor Telletxea, han solicitado la votación por puntos, ¿acepta usted la votación por puntos? Sí. En ese caso, en primer lugar, pasamos a votar el punto 1 de la moción. Comienza la votación. </w:t>
      </w:r>
      <w:r>
        <w:rPr>
          <w:i w:val="false"/>
          <w:smallCaps/>
        </w:rPr>
        <w:t>(Pausa)</w:t>
      </w:r>
      <w:r>
        <w:rPr/>
        <w:t xml:space="preserve"> Resultado de la votación, señora Secretaria.</w:t>
      </w:r>
    </w:p>
    <w:p>
      <w:pPr>
        <w:pStyle w:val="Texto"/>
        <w:rPr/>
      </w:pPr>
      <w:r>
        <w:rPr>
          <w:i w:val="false"/>
        </w:rPr>
        <w:t xml:space="preserve">SRA. SECRETARIA PRIMERA (Sra. Figueras Castellano): </w:t>
      </w:r>
      <w:r>
        <w:rPr/>
        <w:t>25 votos a favor, 19 en contra, 0 abstenciones.</w:t>
      </w:r>
    </w:p>
    <w:p>
      <w:pPr>
        <w:pStyle w:val="Texto"/>
        <w:rPr/>
      </w:pPr>
      <w:r>
        <w:rPr>
          <w:i w:val="false"/>
        </w:rPr>
        <w:t>SRA. PRESIDENTA:</w:t>
      </w:r>
      <w:r>
        <w:rPr/>
        <w:t xml:space="preserve"> Por tanto, queda aprobado el punto 1. A continuación votamos los puntos 2, 3 y 4 de la moción.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El resultado es el siguiente: 45 votos a favor, 0 votos en contra, 0 abstenciones.</w:t>
      </w:r>
    </w:p>
    <w:p>
      <w:pPr>
        <w:pStyle w:val="Texto"/>
        <w:rPr/>
      </w:pPr>
      <w:r>
        <w:rPr>
          <w:i w:val="false"/>
        </w:rPr>
        <w:t>SRA. PRESIDENTA:</w:t>
      </w:r>
      <w:r>
        <w:rPr/>
        <w:t xml:space="preserve"> Por tanto, queda aprobada la moción en su conjunto por la que se insta al Gobierno de Navarra a respetar y hacer respetar a los municipios la autonomía de gestión de la biblioteca pública que realizan los bibliotecarios, presentada por el Grupo Parlamentario Nafarroa Bai.</w:t>
      </w:r>
    </w:p>
    <w:p>
      <w:pPr>
        <w:pStyle w:val="Texto"/>
        <w:rPr/>
      </w:pPr>
      <w:r>
        <w:rPr/>
      </w:r>
    </w:p>
    <w:p>
      <w:pPr>
        <w:pStyle w:val="Texto"/>
        <w:rPr/>
      </w:pPr>
      <w:r>
        <w:rPr/>
      </w:r>
    </w:p>
    <w:p>
      <w:pPr>
        <w:pStyle w:val="Texto"/>
        <w:rPr>
          <w:i w:val="false"/>
          <w:i w:val="false"/>
          <w:iCs/>
        </w:rPr>
      </w:pPr>
      <w:r>
        <w:rPr>
          <w:i w:val="false"/>
          <w:iCs/>
        </w:rPr>
        <w:t>Traducción:</w:t>
      </w:r>
    </w:p>
    <w:p>
      <w:pPr>
        <w:pStyle w:val="Texto"/>
        <w:rPr>
          <w:i w:val="false"/>
          <w:i w:val="false"/>
          <w:iCs/>
        </w:rPr>
      </w:pPr>
      <w:r>
        <w:rPr>
          <w:i w:val="false"/>
          <w:iCs/>
        </w:rPr>
      </w:r>
    </w:p>
    <w:p>
      <w:pPr>
        <w:pStyle w:val="Texto"/>
        <w:rPr>
          <w:i w:val="false"/>
          <w:i w:val="false"/>
          <w:iCs/>
        </w:rPr>
      </w:pPr>
      <w:r>
        <w:rPr>
          <w:i w:val="false"/>
          <w:iCs/>
        </w:rPr>
      </w:r>
    </w:p>
    <w:p>
      <w:pPr>
        <w:pStyle w:val="Texto"/>
        <w:rPr/>
      </w:pPr>
      <w:r>
        <w:rPr>
          <w:i w:val="false"/>
          <w:iCs/>
        </w:rPr>
        <w:t>(1) SR. TELLETXEA EZKURRA:</w:t>
      </w:r>
      <w:r>
        <w:rPr/>
        <w:t xml:space="preserve"> Muchas gracias, señora Presidenta. Buenas tardes, compañeros Parlamentarios.</w:t>
      </w:r>
    </w:p>
    <w:p>
      <w:pPr>
        <w:pStyle w:val="Texto"/>
        <w:rPr/>
      </w:pPr>
      <w:r>
        <w:rPr/>
        <w:t>Con esta moción pretendemos defender la biblioteca pública. Con esta moción pretendemos defender la labor que llevan a cabo los bibliotecarios. Como saben, estos meses ha habido numerosos problemas tanto en Barañáin como en Pamplona, debido a la censura –así es como ha de llamársela– habida en sus respectivas bibliotecas. La palabra es bastante fuerte, pero, sin ninguna duda, es esa la palabra que hay que utilizar.</w:t>
      </w:r>
    </w:p>
    <w:p>
      <w:pPr>
        <w:pStyle w:val="Texto"/>
        <w:rPr/>
      </w:pPr>
      <w:r>
        <w:rPr/>
        <w:t>El problema surgió un día como otro cualquiera. Un concejal entró en una biblioteca y, al parecer, algunos de los periódicos que allí vio no resultaron de su agrado. Al día siguiente, dirigió un escrito a los bibliotecarios, diciendo que dos de los periódicos que allí había tenían que desaparecer.</w:t>
      </w:r>
    </w:p>
    <w:p>
      <w:pPr>
        <w:pStyle w:val="Texto"/>
        <w:rPr/>
      </w:pPr>
      <w:r>
        <w:rPr/>
        <w:t>Los bibliotecarios en cuestión dirigieron un escrito al Director del Servicio de Bibliotecas, señor Guillorme, quien les indicó que debían cumplir las indicaciones del concejal, y que, por tanto, en dichas bibliotecas debían abstenerse de adquirir los citados diarios.</w:t>
      </w:r>
    </w:p>
    <w:p>
      <w:pPr>
        <w:pStyle w:val="Texto"/>
        <w:rPr/>
      </w:pPr>
      <w:r>
        <w:rPr/>
        <w:t>Ello ha provocado un escándalo monumental en todas las bibliotecas de Navarra. Todos los bibliotecarios se han quedado atónitos, y estos últimos meses han llevado a cabo todo tipo de iniciativas, como manifiestos, comparecencias, manifestaciones, etcétera, en reivindicación de su libertad y neutralidad y en defensa de la labor desarrollada por las bibliotecas públicas.</w:t>
      </w:r>
    </w:p>
    <w:p>
      <w:pPr>
        <w:pStyle w:val="Texto"/>
        <w:rPr/>
      </w:pPr>
      <w:r>
        <w:rPr/>
        <w:t>Piensen, señores Parlamentarios: ¿imaginan ustedes qué ocurriría en Navarra si el concejal o alcalde de un pueblo decidiese que la biblioteca de su pueblo tiene que comprar el diario Gara solamente? ¿Les parece que eso sería correcto? ¿No tendríamos que decirle algo a ese alcalde o concejal? El hecho de que un concejal se inmiscuya en el quehacer del bibliotecario y de que se eche mano de las bibliotecas públicas para entrar en un juego partidista es algo que no puede tolerarse en ninguna circunstancia. Yo no querría en modo alguno que en un pueblo de Navarra ocurriese eso. Y si ocurriese, yo lo denunciaría.</w:t>
      </w:r>
    </w:p>
    <w:p>
      <w:pPr>
        <w:pStyle w:val="Texto"/>
        <w:rPr/>
      </w:pPr>
      <w:r>
        <w:rPr/>
        <w:t>Pues bien, lo que decimos por medio de esta moción es precisamente que debe respetarse la libertad, y que las bibliotecas deben ser un lugar público, un lugar en el que reine el pluralismo, y que a esos efectos la decisión debe dejarse en manos de los bibliotecarios. Además, en todas las bibliotecas de Navarra, su convenio dice así: “El Ayuntamiento se compromete a consignar anualmente una partida presupuestaria para la compra por el personal bibliotecario de documentos y publicaciones periódicas”. Eso es lo que se establece en el convenio que tienen firmado con el Gobierno de Navarra todas las bibliotecas. Por tanto, no es lógico que los políticos nos entrometamos en esa labor, no conviene que entremos en esas cuestiones, porque al hacerlo se cuelan también nuestros comportamientos partidistas. Somos partidistas, y todos tenemos nuestra ideología: algunos son nacionalistas españoles, otros somos nacionalistas vascos. No conviene que nosotros vayamos a las bibliotecas a decir qué es lo que hay que comprar y qué es lo que no. Dejemos eso en manos de los bibliotecarios, ya que ellos conocen mejor que nadie cómo es la gente de esa biblioteca, cuáles son las características del ecosistema en el que esa biblioteca se encuentra inserta. Y ellos saben qué es lo que hay que comprar y qué es lo que no. No tendríamos que meter nuestras manos, limpias o sucias, en las bibliotecas.</w:t>
      </w:r>
    </w:p>
    <w:p>
      <w:pPr>
        <w:pStyle w:val="Texto"/>
        <w:rPr/>
      </w:pPr>
      <w:r>
        <w:rPr/>
      </w:r>
    </w:p>
    <w:p>
      <w:pPr>
        <w:pStyle w:val="Texto"/>
        <w:keepLines/>
        <w:widowControl/>
        <w:bidi w:val="0"/>
        <w:spacing w:lineRule="exact" w:line="220" w:before="0" w:after="85"/>
        <w:ind w:firstLine="283"/>
        <w:jc w:val="both"/>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2:06:00Z</dcterms:created>
  <dc:creator/>
  <dc:description/>
  <dc:language>en-US</dc:language>
  <cp:lastModifiedBy>Ana</cp:lastModifiedBy>
  <dcterms:modified xsi:type="dcterms:W3CDTF">2009-06-23T12:09:00Z</dcterms:modified>
  <cp:revision>3</cp:revision>
  <dc:subject/>
  <dc:title/>
</cp:coreProperties>
</file>