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sicionarse en contra de las redadas selectivas de inmigrantes sin papeles, presentada por el G.P. Nafarroa-Bai.</w:t>
      </w:r>
    </w:p>
    <w:p>
      <w:pPr>
        <w:pStyle w:val="Texto"/>
        <w:rPr/>
      </w:pPr>
      <w:r>
        <w:rPr>
          <w:i w:val="false"/>
          <w:iCs/>
        </w:rPr>
        <w:t>SRA. PRESIDENTA:</w:t>
      </w:r>
      <w:r>
        <w:rPr/>
        <w:t xml:space="preserve"> Pasamos al decimoctavo punto del orden del día: Debate y votación de la moción por la que se insta al Gobierno de Navarra a posicionarse en contra de las redadas selectivas de inmigrantes sin papeles, presentada por el Grupo Parlamentario Nafarroa Bai. Para su defensa, señora Pérez, tiene la palabra.</w:t>
      </w:r>
    </w:p>
    <w:p>
      <w:pPr>
        <w:pStyle w:val="Texto"/>
        <w:rPr/>
      </w:pPr>
      <w:r>
        <w:rPr>
          <w:i w:val="false"/>
        </w:rPr>
        <w:t xml:space="preserve">SRA. PÉREZ IRAZABAL: </w:t>
      </w:r>
      <w:r>
        <w:rPr/>
        <w:t>Egun on, berriro ere. El senador del grupo popular Luis Peral llevó este tema al Senado, posteriormente también se llevó al Congreso, haciéndose eco de las denuncias lanzadas por la Comisión Española de Ayuda al Refugiado, CEAR, que aseguraba que se hacían redadas en Madrid, Valencia, Málaga o Las Palmas para detener a las personas sin papeles cuando estos estaban en la puerta de las embajadas o cuando iban a recoger a sus hijos al colegio. Decía Mauricio Valiente, portavoz de CEAR, que es innegable el incremento de la presencia policial y las redadas y operativos masivos en grandes ciudades tales como Madrid y Valencia. Añadía que se podían estar vulnerando derechos fundamentales como el de la educación, porque al final los padres se lo piensan dos veces antes de llevar a sus niños y niñas al colegio.</w:t>
      </w:r>
    </w:p>
    <w:p>
      <w:pPr>
        <w:pStyle w:val="Texto"/>
        <w:rPr/>
      </w:pPr>
      <w:r>
        <w:rPr/>
        <w:t>Esta afirmación es también compartida por el Movimiento contra la Intolerancia, que pide en su intervención al Defensor del Menor y al Defensor del Pueblo que actúen ante estas redadas indiscriminadas de los sin papeles en entornos escolares y lugares de convivencia vecinal. Decían desde el Movimiento contra la Intolerancia que era todavía más grave el hecho de que se practicasen en escuelas, en comedores, en ambulatorios, en locutorios, en bocas de metro, hechos que, sin duda, dañan de manera irreparable psicológicamente a los menores y, desde luego, desde nuestro punto de vista, no parece muy lógico que esta sea la política que se sigue para evitar el absentismo escolar. En los escritos a los Defensores públicos se significa que estas actuaciones llevan aparejadas una imagen delictiva del conjunto de la inmigración y que finalmente su único objetivo es alimentar la xenofobia.</w:t>
      </w:r>
    </w:p>
    <w:p>
      <w:pPr>
        <w:pStyle w:val="Texto"/>
        <w:rPr/>
      </w:pPr>
      <w:r>
        <w:rPr/>
        <w:t>En esta misma línea la responsable de política interior de Amnistía Internacional, Ángela Iranzo, dice que aunque todo Gobierno tiene derecho legítimo a ejercer políticas de control migratorio, estas nunca han de suponer un menoscabo de los derechos fundamentales de las personas inmigrantes. Iranzo manifiesta su preocupación ante la utilización de criterios únicamente raciales a la hora de realizar identificaciones, lo cual supone claramente un elemento discriminatorio. Este tipo de prácticas lo único que consiguen es reforzar actitudes xenófobas.</w:t>
      </w:r>
    </w:p>
    <w:p>
      <w:pPr>
        <w:pStyle w:val="Texto"/>
        <w:rPr/>
      </w:pPr>
      <w:r>
        <w:rPr/>
        <w:t>Norma Falconi, desde la Asociación Papeles y Derechos para Todos, también apoya esto y añade que en Cataluña ocurren estas cosas.</w:t>
      </w:r>
    </w:p>
    <w:p>
      <w:pPr>
        <w:pStyle w:val="Texto"/>
        <w:rPr/>
      </w:pPr>
      <w:r>
        <w:rPr/>
        <w:t>A estas alturas de mi intervención pueden pensar: vamos, los de siempre. Estas asociaciones en más de una ocasión nos dicen o nos intentan decir, porque no escuchamos, que estas cosas un tanto molestas están ocurriendo aquí, pero, lo siento, no lo dicen solamente estas asociaciones, también una persona como es la embajadora de Bolivia, Carmen Almendras Camargo, aseguró en su momento que se han recibido bastantes más quejas que en otros años. Rechazó de una manera contundente que se vincule la delincuencia con algo que es solamente una infracción administrativa. De hecho, también se lo comunicó al Ministerio de Asuntos Exteriores español y, lógicamente, al Defensor del Pueblo para denunciar lo que, a su juicio, es claramente una condición de atropello.</w:t>
      </w:r>
    </w:p>
    <w:p>
      <w:pPr>
        <w:pStyle w:val="Texto"/>
        <w:rPr/>
      </w:pPr>
      <w:r>
        <w:rPr/>
        <w:t>Pero quizás les parezca poco que esto lo diga una embajadora como la de Bolivia, que no es la única embajadora que se ha posicionado de esta manera, también lo hacen así, y fueron los que encendieron la luz de alarma en este caso, los sindicatos policiales SUP, CEP, UFP y SSP presentando un escrito ante el Ministerio del Interior, la Fiscalía General del Estado y el Defensor del Pueblo, en el que denunciaban las identificaciones masivas e indiscriminadas que desarrollaban en cumplimiento de órdenes superiores –decían–. Según afirmaron, estas actuaciones pueden vulnerar la legislación vigente porque se producen sin ninguna razón de sospecha sobre determinadas personas. Lo que exigían en este caso era una clarificación legal sobre este tipo de órdenes. De hecho, la directora de Women’s Link Worldwide –bueno, mi acento es un tanto penoso– Viviana Waisman, denunció que el control policial basado en rasgos raciales o étnicos no solo supone una persecución y hostigamiento hacia determinados grupos sino que vulnera claramente el derecho a la no discriminación consagrada en el Derecho Internacional.</w:t>
      </w:r>
    </w:p>
    <w:p>
      <w:pPr>
        <w:pStyle w:val="Texto"/>
        <w:rPr/>
      </w:pPr>
      <w:r>
        <w:rPr/>
        <w:t>Para llevar a cabo estas detenciones se utilizan, como hemos dicho antes, controles de identidad basados únicamente en características físicas, que van en contra del derecho a la no discriminación, incluido en la Constitución y en todos los tratados internacionales ratificados por España. Hay que recordar que esta asociación junto con otras dos organizaciones, como son SOS Racismo y la Iniciativa Pro-Justicia, mantienen ya una demanda ante el Comité de Derechos Humanos de Naciones Unidas contra el Estado español por un control de identidad basado en rasgos raciales a una ciudadana española de origen afroamericano. Esta demanda está en estos momentos pendiente de resolución y cuestiona una sentencia del Tribunal Constitucional español que estableció que la Policía puede realizar controles de identidad basados en determinadas características físicas o étnicas por considerarlas razonablemente indiciarias de origen no nacional.</w:t>
      </w:r>
    </w:p>
    <w:p>
      <w:pPr>
        <w:pStyle w:val="Texto"/>
        <w:rPr/>
      </w:pPr>
      <w:r>
        <w:rPr/>
        <w:t>También es importante conocer, ya que estamos diciendo cuáles son las opiniones de distintas organizaciones, de embajadores y de sindicatos, lo que dijo en su momento el Ministro Pérez Rubalcaba, que insistió desde el primer momento en que la Policía cumple con las leyes de extranjería y de seguridad ciudadana en su actividad diaria, en calles, plazas y colegios, añadiendo: Nadie puede detener sin motivo a los inmigrantes ilegales y nadie puede mejorar las estadísticas. Pues lo siento, pero esto es algo que a uno le llega al alma, porque la calificación de estas personas como inmigrantes ilegales prueba ya dicha criminalización y prescinde de cualquier consideración equitativa en normas jurídicas. Ninguna persona puede ser considerada ilegal en sí misma, ni siquiera lo son todos sus actos, con lo cual más difícil será que lo sea la persona. Actuaciones como estas que están denunciadas, que criminalizan a las personas por la mera situación de irregularidad administrativa, convierten al inmigrante en sujeto acosado y abocado a una no deseable clandestinización. Esto también ha sido denunciado por el Alto Comisionado de Naciones Unidas sobre Derechos Humanos como fuente de comportamiento xenófobo y racista. A pesar de que el Ministro insistía una y otra vez que no existían estas redadas, posteriormente tuvo que decir que parasen estas redadas y, si les parece que estoy hablando de cosas raras, les diré que solo tienen que meterse en YouTube y teclear: redadas de inmigrantes. Verán más de un vídeo y más de dos. Sí, pongan la cara que quieran, pero es así.</w:t>
      </w:r>
    </w:p>
    <w:p>
      <w:pPr>
        <w:pStyle w:val="Texto"/>
        <w:rPr/>
      </w:pPr>
      <w:r>
        <w:rPr/>
        <w:t>Para ir finalizando diré que esto no ocurre solo en el Estado español. Recientemente Sarkozy y Zapatero firmaron un documento en el que hablaban no solo de buscar el desmantelamiento de redes que trafiquen con personas sino también la detención nuevamente de inmigrantes ilegales. Parece ser que los inmigrantes sí que pueden ser ilegales. Curiosamente mientras que en España este tipo de redadas han sido objeto de polémicas, Sarkozy en su momento fijó cupos anuales de expulsiones cuando era Ministro del Interior. No sé si con este documento haremos que esto se contagie.</w:t>
      </w:r>
    </w:p>
    <w:p>
      <w:pPr>
        <w:pStyle w:val="Texto"/>
        <w:rPr/>
      </w:pPr>
      <w:r>
        <w:rPr/>
        <w:t>Ahora que estamos en los plenos efectos de la crisis y antes de que esta repercuta todavía más en el empleo, no podemos descartar que ocurran situaciones similares a las de Europa. Por ejemplo, puede ocurrir que en las próximas elecciones europeas el Partido Nacional Británico, que es antiinmigración, consiga su primer escaño en Estrasburgo; en Holanda y en Dinamarca formaciones similares esperan buenos resultados; la Cámara Baja italiana ya ha convertido en delito la situación de los inmigrantes indocumentados; en otra dimensión, Suiza debate la posible activación de la cláusula de protección para recortar el número de inmigrantes.</w:t>
      </w:r>
    </w:p>
    <w:p>
      <w:pPr>
        <w:pStyle w:val="Texto"/>
        <w:rPr/>
      </w:pPr>
      <w:r>
        <w:rPr/>
        <w:t>Ante esto, se preguntaban en el Consejo Transatlántico para las Migraciones que recientemente se ha celebrado en Como, Italia, qué hay que hacer para desactivar la bomba de relojería de la inmigración...</w:t>
      </w:r>
    </w:p>
    <w:p>
      <w:pPr>
        <w:pStyle w:val="Texto"/>
        <w:rPr/>
      </w:pPr>
      <w:r>
        <w:rPr>
          <w:i w:val="false"/>
        </w:rPr>
        <w:t>SRA. PRESIDENTA:</w:t>
      </w:r>
      <w:r>
        <w:rPr/>
        <w:t xml:space="preserve"> Señora Pérez, vaya terminando.</w:t>
      </w:r>
    </w:p>
    <w:p>
      <w:pPr>
        <w:pStyle w:val="Texto"/>
        <w:rPr/>
      </w:pPr>
      <w:r>
        <w:rPr>
          <w:i w:val="false"/>
        </w:rPr>
        <w:t xml:space="preserve">SRA. PÉREZ IRAZABAL: </w:t>
      </w:r>
      <w:r>
        <w:rPr/>
        <w:t>Ahora mismo. ... no integrada. Además de estas medidas para paliar los efectos de la crisis, es fundamental pensar a largo plazo, nunca a corto. Necesitamos a los y a las inmigrantes, pero durante mucho tiempo nos hemos dedicado a estudiar –decían– formas de evitar que vinieran o, si venían, que se quedasen a vivir con nosotros a nuestra manera. Muchos países de la Unión Europea no están sabiendo preparar a sus ciudadanos para que cambien de actitud porque –decían– ahora también seguimos necesitando a estas personas inmigrantes.</w:t>
      </w:r>
    </w:p>
    <w:p>
      <w:pPr>
        <w:pStyle w:val="Texto"/>
        <w:rPr/>
      </w:pPr>
      <w:r>
        <w:rPr/>
        <w:t>Para terminar, en Navarra ocurre esto, se lo pueden creer o no, pero solo tienen que ponerse en contacto con asociaciones y preguntar si han recibido alguna queja de este tipo y para darse cuenta de que, desgraciadamente, en Navarra también pasan estas cosas. Muchas gracias.</w:t>
      </w:r>
    </w:p>
    <w:p>
      <w:pPr>
        <w:pStyle w:val="Texto"/>
        <w:rPr/>
      </w:pPr>
      <w:r>
        <w:rPr>
          <w:i w:val="false"/>
        </w:rPr>
        <w:t>SRA. PRESIDENTA:</w:t>
      </w:r>
      <w:r>
        <w:rPr/>
        <w:t xml:space="preserve"> Gracias, señora Pérez. Abrimos ahora un turno a favor de la moción. Por la agrupación de Izquierda Unida, señora Figueras, tiene la palabra.</w:t>
      </w:r>
    </w:p>
    <w:p>
      <w:pPr>
        <w:pStyle w:val="Texto"/>
        <w:rPr/>
      </w:pPr>
      <w:r>
        <w:rPr>
          <w:i w:val="false"/>
        </w:rPr>
        <w:t xml:space="preserve">SRA. FIGUERAS CASTELLANO: </w:t>
      </w:r>
      <w:r>
        <w:rPr/>
        <w:t>Voy a hacer mi intervención desde el escaño, señora Presidenta, porque creo que la explicación la ha dado la mocionante, la señora Pérez, que ha sido exhaustiva en todo lo que ha recabado como información, además basada, lógicamente, en los informes que plantean diferentes organismos nacionales o internacionales. Nos quedamos con la propuesta de resolución y, respecto al tema que nos ocupa, el de la inmigración y los vaivenes que se llevan habitualmente en política con todo lo que supone la misma, creo que es fundamental que el Parlamento manifieste, en el sentido que plantea la resolución, “su más absoluta repulsa sobre el tipo de redadas selectivas, en especial las que se llevan habitualmente en Iruña”. “El Parlamento de Navarra insta al Gobierno de Navarra a posicionarse en contra de estas reprobables actuaciones y a realizar una campaña de sensibilización de modo que hechos de este tipo no pasen desapercibidos y se proceda a la denuncia de los mismos”. Son dos aspectos que conviene tenerlos claros en política de inmigración para actuar de manera lógica y adecuada a un orden como el que tenemos, que es ni más menos que un orden democrático, un orden en el que nos hemos dotado de medios y, desde luego, lo que está muy claro es que los inmigrantes no pueden ser ciudadanos de usar y tirar, son personas que tienen derechos y que así tienen que estar reconocidos. No cabe duda, y lo ha comentado la señora Pérez, de que, efectivamente, no corren buenos tiempos ni en Europa ni en el mundo para el ciudadano, y menos en este momento de situación de crisis para el que es ilegal, y que no me voy a detener en lo que supone la palabra ilegal, porque ilegales son muchos de los ciudadanos que han venido de otros países para atender, primero, sus necesidades, lógicamente, pero también las necesidades que tenemos los que estamos instalados en este mundo de mayor riqueza.</w:t>
      </w:r>
    </w:p>
    <w:p>
      <w:pPr>
        <w:pStyle w:val="Texto"/>
        <w:rPr/>
      </w:pPr>
      <w:r>
        <w:rPr/>
        <w:t>Por lo tanto, es importante hacer políticas desde el Gobierno para precisamente modificar actitudes y, sobre todo, parar posibles consecuencias si no se ha hecho una política adecuada de trabajo con las asociaciones y con la propia inmigración. Por tanto, nos parece lógica la propuesta de resolución y en ese sentido daremos nuestro voto favorable.</w:t>
      </w:r>
    </w:p>
    <w:p>
      <w:pPr>
        <w:pStyle w:val="Texto"/>
        <w:rPr/>
      </w:pPr>
      <w:r>
        <w:rPr>
          <w:i w:val="false"/>
        </w:rPr>
        <w:t xml:space="preserve">SRA. PRESIDENTA: </w:t>
      </w:r>
      <w:r>
        <w:rPr/>
        <w:t>Gracias, señora Figueras. Abrimos un turno en contra. Por UPN, señor Eza, tiene la palabra.</w:t>
      </w:r>
    </w:p>
    <w:p>
      <w:pPr>
        <w:pStyle w:val="Texto"/>
        <w:rPr/>
      </w:pPr>
      <w:r>
        <w:rPr>
          <w:i w:val="false"/>
        </w:rPr>
        <w:t xml:space="preserve">SR. EZA GOYENECHE: </w:t>
      </w:r>
      <w:r>
        <w:rPr/>
        <w:t>Gracias, Presidenta. Señorías, no voy a polemizar en este caso porque yo creo que todos los grupos estamos de acuerdo en los aspectos fundamentales. No obstante, sigo sin entender bien el alcance de la moción que se plantea hoy aquí. Dice: El Parlamento de Navarra insta al Gobierno de Navarra a posicionarse... Yo creo que el posicionamiento del Gobierno de Navarra es muy importante, sí, en el ámbito de sus competencias, porque esta es una cuestión que ya se está tratando en el Congreso de los Diputados y en el Senado, y realmente a quien corresponde resolver estas cosas es al Gobierno de Madrid. Entonces, no sé a qué Gobierno se refiere la señora de Izquierda Unida cuando dice que hay que decir al Gobierno..., no sé a qué se refiere, no sé si se refiere a la regulación y control de los flujos migratorios, cosa en la que este Gobierno no pinta nada, o si se refiere al otro, pues si se refiere al otro se lo pueden decir ustedes desde los escaños del Congreso de los Diputados y no sé si desde los del Senado. Entonces, se plantea que el Parlamento de Navarra inste al Gobierno de Navarra a posicionarse, pero yo les voy a decir lo que hace, porque podemos aquí hablar mucho, pero lo importantes es lo que hace.</w:t>
      </w:r>
    </w:p>
    <w:p>
      <w:pPr>
        <w:pStyle w:val="Texto"/>
        <w:rPr/>
      </w:pPr>
      <w:r>
        <w:rPr/>
        <w:t>El Gobierno de Navarra siempre ha apostado por una inmigración legal y ordenada, adaptada a la capacidad de acogida y a las necesidades del mercado de trabajo, en la que las personas inmigrantes –ya que ha teorizado tanto, vamos a seguir haciéndolo– tengan los mismos derechos y deberes que las personas de la sociedad de acogida y lograr de este modo la cohesión social. De acuerdo, muy bien. Asimismo, el Gobierno de Navarra siempre ha diferenciado entre la irregularidad, que es una cuestión de documentación y por lo tanto una situación administrativa, y la ilegalidad, que es un concepto peyorativo que se utiliza de manera poco acertada como sinónimo de irregularidad. De acuerdo. El Gobierno de Navarra en su tarea de integración de las personas inmigrantes, que es su competencia, ni puede ni debe ni desea diferenciar a las personas inmigrantes y a sus familias en la atención en cuanto a las prestaciones básicas del ámbito social, sanitario o educativo por su situación regular o irregular, y lo hace tomando como referencia la Declaración Universal de los Derechos Humanos y demás normas nacionales e internacionales que recogen el derecho de todas las personas a un trato digno y humanitario y el derecho a la movilidad de todos los seres humanos. Si esas organizaciones que usted dice hubieran manifestado alguna queja en este sentido, yo creo que sí sería competencia nuestra y sería objeto de una moción. Creo que se habría centrado mejor el tema si se hubieran referido a estos aspectos. Todo ello sin perjuicio de la oferta de nuestro Gobierno a colaborar y a cooperar con las distintas Administraciones competentes para conseguir eliminar, o al menos disminuir, la entrada ilegal de personas en nuestro país, erradicar las mafias y la trata de seres humanos y establecer convenios con los distintos países para trabajar conjuntamente en el control de los flujos y potenciar la cooperación al desarrollo para erradicar la pobreza, vinculando la inmigración con el de-sarrollo a través de programas de codesarrollo. En esto estaremos todos de acuerdo.</w:t>
      </w:r>
    </w:p>
    <w:p>
      <w:pPr>
        <w:pStyle w:val="Texto"/>
        <w:rPr/>
      </w:pPr>
      <w:r>
        <w:rPr/>
        <w:t>Claro, dice: sensibilización. Yo creo que, si esto se está llevando a cabo, mejor que los hechos no hay ningún ejemplo. Por tanto, no-sotros no somos partidarios de apoyar esta moción porque en cuanto al Gobierno de Navarra, pensando en las competencias específicas, parece que no se dice nada, no nos afecta. En cuanto que el Parlamento deba de manifestar su repulsa sobre ese tipo de redadas selectivas, claro, ustedes hablan de que se hacen aquí, no-sotros no tenemos constancia y, en cualquier caso, estas redadas corresponden a otra Administración, y quien la represente políticamente será quien deba decirlo. Nosotros no tenemos constancia y, desde luego, no colaboramos en que se lleven a cabo, que conste.</w:t>
      </w:r>
    </w:p>
    <w:p>
      <w:pPr>
        <w:pStyle w:val="Texto"/>
        <w:rPr/>
      </w:pPr>
      <w:r>
        <w:rPr/>
        <w:t>Por tanto, dice que el Parlamento de Navarra inste al Gobierno de España. Insisto, es un tema de tal envergadura y está perfectamente situado en las competencias que al Estado le corresponden en materia de extranjería, que son, como digo, la regulación y el control de los flujos migratorios. Si esto tiene relación con algo es fundamentalmente con eso, porque el tratamiento que se les da a los inmigrantes legales o ilegales en Navarra, desde el punto de vista de nuestras competencias, yo creo que es el que ustedes mismos están defendido aquí teóricamente y, si hay algún fallo, evidentemente se dice y se corregirá, pero en el fondo yo creo que no hay ninguna discrepancia con lo que se plantea. Ustedes abordan otras cuestiones que, evidentemente, no son de nuestra competencia. Nada más y muchas gracias.</w:t>
      </w:r>
    </w:p>
    <w:p>
      <w:pPr>
        <w:pStyle w:val="Texto"/>
        <w:rPr/>
      </w:pPr>
      <w:r>
        <w:rPr>
          <w:i w:val="false"/>
        </w:rPr>
        <w:t xml:space="preserve">SRA. PRESIDENTA: </w:t>
      </w:r>
      <w:r>
        <w:rPr/>
        <w:t>Gracias, señor Eza. Por el grupo socialista, señora Acedo, tiene la palabra.</w:t>
      </w:r>
    </w:p>
    <w:p>
      <w:pPr>
        <w:pStyle w:val="Texto"/>
        <w:rPr/>
      </w:pPr>
      <w:r>
        <w:rPr>
          <w:i w:val="false"/>
        </w:rPr>
        <w:t>SRA. ACEDO SUBERBIOLA:</w:t>
      </w:r>
      <w:r>
        <w:rPr/>
        <w:t xml:space="preserve"> Gracias, señora Presidenta. Buenos días, señorías. Mire, señora Pérez, es falso que exista una directriz para efectuar redadas o expulsiones indiscriminadas y, desde luego, es falso especialmente en Navarra, y ustedes en el primer punto dicen específicamente: El Parlamento de Navarra manifiesta su más absoluta repulsa sobre este tipo de redadas selectivas, en especial las que se llevan a cabo habitualmente en Iruña.</w:t>
      </w:r>
    </w:p>
    <w:p>
      <w:pPr>
        <w:pStyle w:val="Texto"/>
        <w:rPr/>
      </w:pPr>
      <w:r>
        <w:rPr/>
        <w:t>Mire, es falso, se lo repito. Se expulsan inmigrantes legales o irregulares condenados por comisión de los correspondientes delitos, porque, como bien saben todos ustedes, ser inmigrante ilegal no es un delito, es una falta. Se expulsan, insisto, legales o irregulares condenados por comisión de los correspondientes delitos. No hay expulsión de inmigrantes sin papeles y mucho menos indiscriminada, cosa que sí se hace cuando se trata de inmigrantes irregulares a los que se les ha requerido en varias ocasiones y teniendo oportunidad para hacer la regularización no la han hecho.</w:t>
      </w:r>
    </w:p>
    <w:p>
      <w:pPr>
        <w:pStyle w:val="Texto"/>
        <w:rPr/>
      </w:pPr>
      <w:r>
        <w:rPr/>
        <w:t>¿Qué constataciones le podemos dar? Pues, miren, no hay quejas sobre este asunto ni informe o recomendación, y usted lo sabe, al respecto por parte del Defensor del Pueblo de Navarra, no las hay. No hay quejas tampoco del servicio específico que existe en el Colegio de Abogados de Navarra, que se dedica precisamente a defender los derechos de los inmigrantes legales, irregulares, con delitos, con faltas, es una sección específica del Colegio de Abogados. Y no hay referencia de que asociaciones de inmigrantes, por mucho que usted haya dicho que sí las hay, hayan presentado quejas formales de estas actuaciones en Navarra, no la hay.</w:t>
      </w:r>
    </w:p>
    <w:p>
      <w:pPr>
        <w:pStyle w:val="Texto"/>
        <w:rPr/>
      </w:pPr>
      <w:r>
        <w:rPr/>
        <w:t>Mire, a nosotros nos parece que es una inconsciencia o una imprudencia poner en duda el Estado de derecho y su funcionamiento. Hoy debemos ser más prudentes que nunca y debemos ser conscientes de que poner en jaque y en solfa el sistema en un tema tan sensible puede generar brotes de xenofobia que pueden ser muy peligrosos, señora Pérez. Debemos tener respeto y confianza en las leyes, en el Estado de derecho y en las Fuerzas y Cuerpos de Seguridad del Estado que ejecutan y velan por el cumplimiento de las leyes, en este caso la de extranjería, la propia Constitución Española y la Convención de Derechos Humanos que este país tiene firmado. Y velan también por el libre ejercicio de los derechos de todos los ciudadanos, estas son sus prioridades y sus directrices, créanlo. Y los inmigrantes, al menos para nosotros, también son ciudadanos y también tienen esos derechos, porque, con o sin papeles, son personas. Creemos en la prioridad de la dignidad humana, de los derechos humanos, se lo aseguro, por eso nos parecen muy peligrosas este tipo de dudas.</w:t>
      </w:r>
    </w:p>
    <w:p>
      <w:pPr>
        <w:pStyle w:val="Texto"/>
        <w:rPr/>
      </w:pPr>
      <w:r>
        <w:rPr/>
        <w:t>Y voy terminando. Es falso, insisto, es imprudente, insisto, y, además, es capcioso, porque usted se ha referido a que los sindicatos también habían denunciado y sabe perfectamente que el mismo día en el que ellos habían hecho el manifiesto, por la tarde, redactaron otra nota criticando o mostrándose muy preocupados por la interpretación, y son palabras textuales, torticera que se estaba haciendo de su manifiesto. Tengamos cuidado con lo que decimos.</w:t>
      </w:r>
    </w:p>
    <w:p>
      <w:pPr>
        <w:pStyle w:val="Texto"/>
        <w:rPr/>
      </w:pPr>
      <w:r>
        <w:rPr/>
        <w:t xml:space="preserve">Miren, ustedes tienen representación en las Cortes Generales y todos estamos representados en el Senado por el Senador autonómico por Navarra, y saben, y así lo ha dicho usted, que en febrero el Ministro compareció dos veces en el Senado para dar respuesta a las preguntas que sobre este asunto le formuló el Senador del Partido Popular. Pues bien, aun así, ustedes en abril, dos meses después, presentan esta moción, cuando saben que no solo es falso sino que las posible irregularidades puntuales, no en Navarra, usted lo sabe, en Madrid, en un sitio único y concreto, reconocido por el Ministro Rubalcaba, que si por algo se distingue es por su seriedad y por decir verdades como puños, aunque a ustedes no les guste, o quizás por eso no les gusta, se habían controlado y se había dado directriz expresa precisamente por eso. ¿Qué más quieren? Presentar la moción dos meses después, porque no les sirve. </w:t>
      </w:r>
    </w:p>
    <w:p>
      <w:pPr>
        <w:pStyle w:val="Texto"/>
        <w:rPr/>
      </w:pPr>
      <w:r>
        <w:rPr/>
        <w:t>Pues miren, señorías, se lo digo claramente, si después de todo esto y después de dos meses mantienen lo que dicen y tal como lo dicen, no deberían denunciar este tema solo en este foro, sino también deberían acudir a la Justicia, en tanto en cuanto se trataría de la comisión de un delito cometido por funcionarios y autoridades, lo más grave que se puede decir tanto de funcionarios como de autoridades, porque, además, sería a sabiendas. Créanme que generar desconfianza y desprestigiar gratuitamente tanto el Estado de derecho como la actuación de las Fuerzas y Cuerpos de Seguridad no es bueno ni para la democracia ni para los ciudadanos y, por tanto, les pedimos mesura y que retiren la moción, porque no tiene ningún tipo de fundamento ni de oportunidad política. En todo caso, si no lo hacen, votaremos en contra.</w:t>
      </w:r>
    </w:p>
    <w:p>
      <w:pPr>
        <w:pStyle w:val="Texto"/>
        <w:rPr/>
      </w:pPr>
      <w:r>
        <w:rPr>
          <w:i w:val="false"/>
        </w:rPr>
        <w:t xml:space="preserve">SRA. PRESIDENTA: </w:t>
      </w:r>
      <w:r>
        <w:rPr/>
        <w:t>Por la agrupación de Convergencia, señor Alli, tiene la palabra.</w:t>
      </w:r>
    </w:p>
    <w:p>
      <w:pPr>
        <w:pStyle w:val="Texto"/>
        <w:rPr/>
      </w:pPr>
      <w:r>
        <w:rPr>
          <w:i w:val="false"/>
        </w:rPr>
        <w:t>SR. ALLI ARANGUREN:</w:t>
      </w:r>
      <w:r>
        <w:rPr/>
        <w:t xml:space="preserve"> Muchas gracias, señora Presidenta. Si me lo permite, intervendré desde el escaño, por entender que en los términos que se acaba de poner de manifiesto la propuesta de resolución no obedece a los comportamientos reales que se están dando en la sociedad navarra. Afirmar, como se afirma en el punto primero, que se están produciendo redadas selectivas habitualmente en Iruña puede ser una apreciación para la que, sin duda, el grupo proponente tendrá su motivación, no faltaba más, pero no se observa en la sociedad que esto se haya producido así y muchos de los fundamentos que aquí se han dado son extrapolaciones de otras denuncias que han tenido lugar respecto a actuaciones que se han producido en otras zonas donde el fenómeno de la migración y la presencia de inmigrantes ilegales, y, por lo tanto, el derecho de la autoridad policial a acreditar la documentación que se puede formular respecto a cualquier ciudadano es el ejercicio de una función de necesidad de respeto a la legalidad.</w:t>
      </w:r>
    </w:p>
    <w:p>
      <w:pPr>
        <w:pStyle w:val="Texto"/>
        <w:rPr/>
      </w:pPr>
      <w:r>
        <w:rPr/>
        <w:t>Por otra parte, si hay algo que contiene el sistema actual de extranjería de este país es que es un sistema muy garantista para los inmigrantes. En otros países, cuando se descubre la existencia de un inmigrante ilegal, este automáticamente es objeto de expulsión y aquí es objeto de un procedimiento complejo, largo, administrativo que permite que la situación de ilegalidad se pueda mantener durante mucho tiempo y que a veces, cuando se acaba ese complejo procedimiento, la situación de expulsión no pueda darse realmente por las dificultades que hay para localizar al inmigrante ilegal.</w:t>
      </w:r>
    </w:p>
    <w:p>
      <w:pPr>
        <w:pStyle w:val="Texto"/>
        <w:rPr/>
      </w:pPr>
      <w:r>
        <w:rPr/>
        <w:t>En este sentido, por tanto, entendemos que este contenido es desproporcionado respecto a las medidas que realmente se adoptan para identificar a las personas, que es parte de la función policial y, evidentemente, no está acreditado que esto se haga con las características que aquí se formulan, al menos en el ámbito de la Comunidad Foral. No digo que en Madrid, donde ha habido situaciones de mucha más gravedad, no se hayan dado, pero, desde luego, en Navarra eso está por acreditar. Muchas gracias.</w:t>
      </w:r>
    </w:p>
    <w:p>
      <w:pPr>
        <w:pStyle w:val="Texto"/>
        <w:rPr/>
      </w:pPr>
      <w:r>
        <w:rPr>
          <w:i w:val="false"/>
        </w:rPr>
        <w:t xml:space="preserve">SRA. PRESIDENTA: </w:t>
      </w:r>
      <w:r>
        <w:rPr/>
        <w:t xml:space="preserve">Gracias, señor Alli. Su turno de réplica, señora Pérez. </w:t>
      </w:r>
    </w:p>
    <w:p>
      <w:pPr>
        <w:pStyle w:val="Texto"/>
        <w:rPr/>
      </w:pPr>
      <w:r>
        <w:rPr>
          <w:i w:val="false"/>
        </w:rPr>
        <w:t>SRA. PÉREZ IRAZABAL:</w:t>
      </w:r>
      <w:r>
        <w:rPr/>
        <w:t xml:space="preserve"> Muy bien. Si no he entendido mal, el señor Eza ha dicho que se posicionarán en contra de la moción –es así, ¿no?– y creo que las razones que ha alegado eran una de tipo competencial y otra del tipo de que estas cosas ya se hacen y se controlan. Y a mí, según le escuchaba, me surgían dos dudas: primera, ayer en el punto 13, en el que hablábamos de impulsar un programa foral de protección de personas y familias, el grupo SPN presentó una enmienda de modificación en la que nos hablaban de cosas que ya se hacen, y, a pesar de que ustedes votaron en contra de la moción, expresaron que votarían a favor de la enmienda de sustitución o de modificación. Se me hace curioso que en ocasiones ustedes no tengan ningún problema en votar a favor de las cosas que ya se hacen, porque, como ya se hacen, no pasa nada porque se redunde, pero en otras, como en este caso, como ya se hacen, voten en contra. Sobre el tema de si es competencia o no, creo que no he dicho en ningún momento que sea competencia del Gobierno de Navarra el control del flujo migratorio. De todas formas, en más de una ocasión este Parlamento se ha posicionado sobre cosas que afectan a Nafarroa, a España e incluso a Irán. No hace mucho esta Parlamentaria presentó un declaración sobre las ejecuciones en Irán y este Parlamento se posicionó unánimemente a favor. Dudo de que este Parlamento tenga competencias en Irán, y, además, así aparecía en la declaración, pero, bueno, parece ser que hoy sí es importante aclarar cuáles son las competencias de cada uno.</w:t>
      </w:r>
    </w:p>
    <w:p>
      <w:pPr>
        <w:pStyle w:val="Texto"/>
        <w:rPr/>
      </w:pPr>
      <w:r>
        <w:rPr/>
        <w:t>La señora Acedo me pedía mesura. Pues sí, toda la mesura que usted quiera, pero ahora tenemos una oportunidad de abrir los ojos o de cerrarlos. Es así de claro. Dicen que cuanto más aprende uno, más sabe o más estudia, más consciente es de lo que le queda por saber. Yo lo comparto. Es más, normalmente, cuanta más sabia es una persona menos lo demuestra o menos va diciendo por ahí que qué sabio es, lo mismo ocurre con el tema de los derechos humanos, cuanto más nos preocupen, más tendremos que abrir los ojos y, cuanto más abramos los ojos, más nos daremos cuenta de lo que ocurre y de que, nos guste o no, muchas son las ocasiones en que se violan los derechos humanos.</w:t>
      </w:r>
    </w:p>
    <w:p>
      <w:pPr>
        <w:pStyle w:val="Texto"/>
        <w:rPr/>
      </w:pPr>
      <w:r>
        <w:rPr/>
        <w:t>Y, para acabar, me dice: es falso y es imprudente porque no hay denuncias ni ante el Defensor del Pueblo ni ante... Bueno, no sé cuántas cosas me ha dicho. Sin duda tendrá razón, señora Acedo, pero yo le digo: en España, en Nafarroa, hace diez años, quince si quiere, ¿no existía la violencia contra las mujeres? No había denuncias, quizás porque no existía o quizás porque no se buscaba que se denunciasen este tipo de hechos. Quizás ahora está ocurriendo lo mismo, quizás no se busca que se denuncien este tipo de hechos, y esto es precisamente lo que pedíamos en el último punto, bueno, creo que era en el segundo, no lo sé porque no lo he traído.</w:t>
      </w:r>
    </w:p>
    <w:p>
      <w:pPr>
        <w:pStyle w:val="Texto"/>
        <w:rPr/>
      </w:pPr>
      <w:r>
        <w:rPr/>
        <w:t>Y, señor Alli, quiero acabar con unas palabras que dijo ayer usted. Cuando las oí, pensé: esto lo tengo que utilizar. Dijo lo siguiente: Por encima del título competencial, sea cual sea la competencia y de quien sea, está la defensa de los derechos humanos. Y yo le digo: así es, por encima de quien tenga la competencia están los derechos humanos, que también están por encima de la ideología política. Muchas gracias.</w:t>
      </w:r>
    </w:p>
    <w:p>
      <w:pPr>
        <w:pStyle w:val="Texto"/>
        <w:rPr/>
      </w:pPr>
      <w:r>
        <w:rPr>
          <w:i w:val="false"/>
        </w:rPr>
        <w:t>SRA. PRESIDENTA:</w:t>
      </w:r>
      <w:r>
        <w:rPr/>
        <w:t xml:space="preserve"> Gracias, señora Pérez.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14 votos a favor, 35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posicionarse en contra de las redadas selectivas de inmigrantes sin papeles,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7:00Z</dcterms:created>
  <dc:creator/>
  <dc:description/>
  <dc:language>en-US</dc:language>
  <cp:lastModifiedBy>Ana</cp:lastModifiedBy>
  <dcterms:modified xsi:type="dcterms:W3CDTF">2009-06-23T16:48:00Z</dcterms:modified>
  <cp:revision>3</cp:revision>
  <dc:subject/>
  <dc:title/>
</cp:coreProperties>
</file>