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prueba la actuación política del Sr. D. Juan Ramón Corpas Mauleón y le insta a cumplir con las funciones de Consejero de Cultura y Turismo-Institución Príncipe de Viana del Gobierno de Navarra, presentada por el Grupo Parlamentario Nafarroa Bai.</w:t>
      </w:r>
    </w:p>
    <w:p>
      <w:pPr>
        <w:pStyle w:val="Texto"/>
        <w:rPr/>
      </w:pPr>
      <w:r>
        <w:rPr>
          <w:i w:val="false"/>
          <w:iCs/>
        </w:rPr>
        <w:t>SRA. PRESIDENTA:</w:t>
      </w:r>
      <w:r>
        <w:rPr/>
        <w:t xml:space="preserve"> Seguimos con el decimonoveno punto del orden del día: Debate y votación de la moción por la que el Parlamento de Navarra reprueba la actuación política del señor don Juan Ramón Corpas Mauleón y le insta a cumplir con las funciones de Consejero de Cultura y Turismo-Institución Príncipe de Viana del Gobierno de Navarra, presentada por el Grupo Parlamentario Nafarroa Bai. Para su defensa, señor Telletxea, tiene la palabra.</w:t>
      </w:r>
    </w:p>
    <w:p>
      <w:pPr>
        <w:pStyle w:val="Texto"/>
        <w:rPr/>
      </w:pPr>
      <w:r>
        <w:rPr>
          <w:i w:val="false"/>
        </w:rPr>
        <w:t xml:space="preserve">SR. TELLETXEA EZKURRA: </w:t>
      </w:r>
      <w:r>
        <w:rPr/>
        <w:t xml:space="preserve">Muchas gracias, señora Presidenta. Buenos días, señoras y señores Parlamentarios. “Es un hecho insólito y pediremos su dimisión si no da explicaciones convincentes”. Roberto Jiménez, secretario general del PSN. “No es normal este comportamiento y las consecuencias pueden ser duras”. José Andrés Burguete, presidente del CDN. “En un país civilizado por esto dimiten o se les echa, y encima pagan el paseo”. Santiago Cervera, Diputado del PPN. </w:t>
      </w:r>
    </w:p>
    <w:p>
      <w:pPr>
        <w:pStyle w:val="Texto"/>
        <w:rPr/>
      </w:pPr>
      <w:r>
        <w:rPr/>
        <w:t>Domingo, 5 de abril, titular de un periódico: “El vuelo de Corpas obligó a los bomberos a usar el helicóptero de emergencias médicas. En la tarde del día 13 de marzo se registraron incendios forestales en Garaioa, Sorogain, Elbete y Ochagavía.”</w:t>
      </w:r>
    </w:p>
    <w:p>
      <w:pPr>
        <w:pStyle w:val="Texto"/>
        <w:rPr/>
      </w:pPr>
      <w:r>
        <w:rPr/>
        <w:t>Son algunos de los muchos textos y de las muchas cosas que hemos leído durante estos meses, fundamentalmente durante el mes de abril en la prensa navarra. El Grupo Parlamentario de Nafarroa Bai, después de analizar todas las iniciativas parlamentarias, todo tipo de intervenciones, explicaciones, las comparecencias del Consejero de Interior y del Consejero de Cultura, se planteó qué iniciativa parlamentaria realizar, y entre el ramillete de opciones que había estaban, entre otras, la opción de pedir la dimisión, la de solicitar el cese. Nos pareció que lo adecuado, lo justo y lo ecuánime, intentándonos colocar en el centro del problema y en el centro de la actuación que había realizado el señor Corpas, era pedir su reprobación. Podíamos haber pedido su dimisión, podíamos haber solicitado el cese al señor Presidente del Gobierno, pero nos pareció que en la justa medida y en el centro de nuestra actuación debíamos ser coherentes, ecuánimes, como digo, y no exagerar la petición, por eso pedimos la reprobación. Creo que es una medida políticamente no exagerada, es una medida que tiene su peso, pero con la que creo que no pecamos de ser extremistas, porque nos parece que el hecho que realizó el señor Consejero de Cultura, que fue usar un medio de transporte excepcional para una acción no tan importante, fue desproporcionado e inadecuado. Ejemplo de eso puede ser que el Presidente del Gobierno de Navarra, en su dilatada actuación política en esta Comunidad, nunca lo ha necesitado, y seguramente ha tenido razones de peso o momentos muy importantes o de urgencia o de emergencia que pudieran haberlo justificado.</w:t>
      </w:r>
    </w:p>
    <w:p>
      <w:pPr>
        <w:pStyle w:val="Texto"/>
        <w:rPr/>
      </w:pPr>
      <w:r>
        <w:rPr/>
        <w:t xml:space="preserve">Y, efectivamente, nos parece que es un medio público. Yo tengo aquí el resumen que se me ha facilitado por parte del Gobierno de las operaciones realizadas por los helicópteros de esta empresa con la que tenemos convenio, Coyotair, y concretamente en el año de 2006 hubo doscientas cuarenta y seis operaciones, de las cuales ciento una fueron para atender incendios, treinta y dos de reconocimiento, dieciséis de rescate, quince de filmaciones varias, dieciséis de entrenamiento, dos de búsqueda, nueve de transporte sanitario, diez de vigilancia, una para temas de tráfico, pero, efectivamente, todas ellas justificables. </w:t>
      </w:r>
    </w:p>
    <w:p>
      <w:pPr>
        <w:pStyle w:val="Texto"/>
        <w:rPr/>
      </w:pPr>
      <w:r>
        <w:rPr/>
        <w:t>En el 2007, de las trescientas noventa y dos operaciones, ciento cincuenta fueron para incendios, cuarenta y cinco de reconocimiento, treinta y dos de rescate, treinta y cinco de vigilancia y así podríamos continuar.</w:t>
      </w:r>
    </w:p>
    <w:p>
      <w:pPr>
        <w:pStyle w:val="Texto"/>
        <w:rPr/>
      </w:pPr>
      <w:r>
        <w:rPr/>
        <w:t>Creo que a todas las personas que hagan un análisis sereno de la realidad les parecerá una actuación exagerada, desorbitada y un poco fuera de lugar. El señor Consejero en su explicación aludía a razones de agenda, que la agenda que tenía era superimportante, que no pudo buscar otro hueco, en fin, lo que justificaba el uso de este medio. También aludía a razones de importancia promocional, que había que traer producciones a Navarra, que había que hablar con los directores, con los productores y especialmente con los localizadores. Y nosotros también le comentábamos al Consejero que había otras maneras de trabajar la promoción de medios o de películas en Navarra, y le hablábamos de que podía montar en Madrid una reunión técnica con localizadores, con productores y con directores para poder animar a que vinieran a Navarra a filmar. Puede también organizar jornadas técnicas en Navarra, puede organizar congresos, en fin, que hay diferentes opciones que se pueden realizar. No nos parece que fuera absolutamente necesario coger un helicóptero para subir a San Donato para ir al rodaje de esa película.</w:t>
      </w:r>
    </w:p>
    <w:p>
      <w:pPr>
        <w:pStyle w:val="Texto"/>
        <w:rPr/>
      </w:pPr>
      <w:r>
        <w:rPr/>
        <w:t>Y esta es la razón por la que nuestro grupo parlamentario solicita una medida que cree que no es excepcional, la repoblación política del señor Consejero. Creemos que es una medida ajustada, moderada y esperamos contar con el apoyo del resto de grupos parlamentarios. Muchas gracias.</w:t>
      </w:r>
    </w:p>
    <w:p>
      <w:pPr>
        <w:pStyle w:val="Texto"/>
        <w:rPr/>
      </w:pPr>
      <w:r>
        <w:rPr>
          <w:i w:val="false"/>
        </w:rPr>
        <w:t>SRA. PRESIDENTA:</w:t>
      </w:r>
      <w:r>
        <w:rPr/>
        <w:t xml:space="preserve"> Gracias, señor Telletxea. Abrimos un turno a favor de la moción. Por el grupo socialista, señor Felones, tiene la palabra.</w:t>
      </w:r>
    </w:p>
    <w:p>
      <w:pPr>
        <w:pStyle w:val="Texto"/>
        <w:rPr/>
      </w:pPr>
      <w:r>
        <w:rPr>
          <w:i w:val="false"/>
        </w:rPr>
        <w:t>SR. FELONES MORRÁS:</w:t>
      </w:r>
      <w:r>
        <w:rPr/>
        <w:t xml:space="preserve"> Señora Presidenta, señoras y señores Parlamentarios. El 8 de abril de 2009 comparecieron conjuntamente en esta Cámara los Consejeros de Cultura y Turismo y de Presidencia, Justicia e Interior para informar sobre las razones que justificaron la utilización de uno de los helicópteros de emergencias por el Consejero de Cultura y Turismo. Ustedes recordarán, algunos porque estuvieron presentes y otros porque tuvieron ocasión de seguirlo a través de los medios de comunicación, que fue una sesión dura y multitudinaria, en la que el Consejero de Cultura y Turismo trató de justificar una acción que, a juicio de la mayor parte de los grupos, era injustificable. La posición de nuestro partido fue la siguiente. Voy a tratar de resumírsela en cinco cuestiones sencillas para que los árboles no nos impidan ver el bosque. En primer lugar, dejamos claro en aquella intervención que no estábamos ni estamos hablando de cuestiones delictivas, sino de comportamientos más o menos éticos en la actuación política. La segunda idea de la intervención fue que concedíamos el beneficio de la duda al Consejero en tanto no escucháramos sus explicaciones. La tercera fue que constatamos tras su intervención que no nos convencieron las explicaciones del señor Consejero, enrocado en justificar en razones técnicas y de oportunidad su decisión sin autocrítica. En cuarto lugar, dejamos sentado que, a nuestro juicio, el uso del helicóptero fue excesivo e innecesario. Y, finalmente, constatamos que una parte de la ciudadanía, unida a la mayor parte de los grupos de la Cámara, también el grupo de UPN con la boca pequeña, vio con incomodidad la actuación del Consejero. Terminé mi intervención con una frase que no me resisto a reiterar, porque me parece que responde bien a la cuestión. Echando mano de las Filípicas, de Cicerón, recordé aquella frase de que es humano errar, pero perseverar en el error es de necios.</w:t>
      </w:r>
    </w:p>
    <w:p>
      <w:pPr>
        <w:pStyle w:val="Texto"/>
        <w:rPr/>
      </w:pPr>
      <w:r>
        <w:rPr/>
        <w:t>La conclusión de la intervención del Partido Socialista de Navarra en aquella Comisión del 8 de abril de 2009 fue la siguiente. El PSN le pidió expresamente al Consejero que reflexionara sobre lo sucedido, que hiciera autocrítica y que pidiera disculpas, no perdón, que es otra cuestión, simplemente disculpas por una acción política que, efectivamente, la mayor parte de los grupos la entendían no correcta. Señalé entonces dos cosas, que la calidad de la democracia no se mide tanto por el cumplimiento de la norma cuanto por el carácter ético-político de la misma y que los actos de un Gobierno pueden ser legales, pero no siempre lo legal es lo éticamente correcto.</w:t>
      </w:r>
    </w:p>
    <w:p>
      <w:pPr>
        <w:pStyle w:val="Texto"/>
        <w:rPr/>
      </w:pPr>
      <w:r>
        <w:rPr/>
        <w:t>El mismo día 8 de abril, no sé exactamente si tras mucha reflexión, señor Telletxea, el Grupo Parlamentario Na-Bai presentó una moción con la siguiente propuesta de resolución: “El Parlamento de Navarra reprueba la actuación política del señor Juan Ramón Corpas Mauleón y le insta a cumplir con las funciones de Consejero de Cultura y Turismo del Gobierno de Navarra haciendo un uso justo, moderado y adecuado de los bienes públicos que tiene a su disposición para el desempeño de su labor.” Y de lo que ha señalado hoy en su intervención, que, sinceramente, no se compadece demasiado con la propuesta de resolución en la medida en que no la ha defendido con excesivo ardor, es evidente que debemos destacar una cosa, señor Telletxea, que la reprobación, frente al intento que usted hace de señalar el posible cese o la posible dimisión, no es un hecho ordinario en este Parlamento, es un hecho absolutamente excepcional en el parlamentarismo navarro, basta simplemente observar la memoria histórica. Solo un Consejero, en los múltiples años que llevamos ya, ha sido reprobado por una acción, y, por lo tanto, insisto en que no se trata de una acción más sino, evidentemente, de una figura contemplada por nuestra legislación, por nuestro reglamento, pero excepcional.</w:t>
      </w:r>
    </w:p>
    <w:p>
      <w:pPr>
        <w:pStyle w:val="Texto"/>
        <w:rPr/>
      </w:pPr>
      <w:r>
        <w:rPr/>
        <w:t>Bien, hasta ayer, el señor Corpas no había mostrado lo que le pidió el Partido Socialista de Navarra en aquella Comisión, ni autocrítica, ni disculpas. Y, efectivamente, ayer, al hilo de una pregunta, se produjo un cambio significativo que yo quiero poner de manifiesto aquí, tardío, pero cambio al fin y al cabo, que es lo que el Partido Socialista le pidió en Comisión. Reitero sus palabras porque las tomé expresamente y las acabo de revisar concretamente en la grabación del vídeo parlamentario: “Soy consciente de que para una parte de la ciudadanía el uso del helicóptero pareció desproporcionado. Lo siento, acepto las críticas y los reparos.” Esta fue su frase ayer, y esto fue lo que le pidió el Partido Socialista de Navarra que hiciera el 8 de abril. Ha tardado más de un mes pero ha llegado, por lo tanto, señor Consejero, excusas aceptadas por parte del Partido Socialista de Navarra.</w:t>
      </w:r>
    </w:p>
    <w:p>
      <w:pPr>
        <w:pStyle w:val="Texto"/>
        <w:rPr/>
      </w:pPr>
      <w:r>
        <w:rPr/>
        <w:t>Le reitero la posición del Partido Socialista de Navarra en este punto: no compartimos el uso que usted hizo del helicóptero, pero la reprobación nos parece una cuestión desproporcionada tanto por el hecho como por el contenido histórico que tiene en la historia de este parlamentarismo. Seguirá teniendo en nosotros una leal oposición que controle su actuación, y usted sabe que lo hacemos, que impulse su actuación, y usted sabe que lo hemos ejercitado y lo vamos a seguir ejercitando, todo ello para tratar de mejorar entre todos la cultura y el turismo de Navarra.</w:t>
      </w:r>
    </w:p>
    <w:p>
      <w:pPr>
        <w:pStyle w:val="Texto"/>
        <w:rPr/>
      </w:pPr>
      <w:r>
        <w:rPr/>
        <w:t>Por todo ello, en relación con la moción que ha presentado Nafarroa Bai, el grupo parlamentario socialista se abstendrá. Muchas gracias.</w:t>
      </w:r>
    </w:p>
    <w:p>
      <w:pPr>
        <w:pStyle w:val="Texto"/>
        <w:rPr/>
      </w:pPr>
      <w:r>
        <w:rPr>
          <w:i w:val="false"/>
        </w:rPr>
        <w:t>SRA. PRESIDENTA:</w:t>
      </w:r>
      <w:r>
        <w:rPr/>
        <w:t xml:space="preserve"> Gracias, señor Felones. Por la agrupación de Izquierda Unida, señora Figueras, tiene la palabra.</w:t>
      </w:r>
    </w:p>
    <w:p>
      <w:pPr>
        <w:pStyle w:val="Texto"/>
        <w:rPr/>
      </w:pPr>
      <w:r>
        <w:rPr>
          <w:i w:val="false"/>
        </w:rPr>
        <w:t>SRA. FIGUERAS CASTELLANO:</w:t>
      </w:r>
      <w:r>
        <w:rPr/>
        <w:t xml:space="preserve"> Gracias, señora Presidenta. La verdad es que estamos tratando un tema que no es habitual, y yo también quiero poner el énfasis en que es excepcional. En mi corta experiencia parlamentaria solamente ha habido una reprobación a un Consejero y fue en Comisión de Gobierno a petición de nuestro grupo. Esa persona hoy no está en UPN, por lo tanto, si no les falla la memoria, sabrán quién fue, pero voy a evitar comentarlo. Sé que, además, fue reprobado en otras legislaturas por otros motivos. Por lo tanto, hablar de reprobación en la práctica política no es una cosa habitual, y es bueno que no sea una cosa habitual, pero lo cierto es que hoy hay un debate sobre este tema, pedido, lógicamente, como se ha dicho, por el grupo de Nafarroa Bai, y creo que el señor Corpas tiene una oportunidad para plantear en sede parlamentaria la excusa que ayer dio de una manera indirecta y aprovechando una pregunta. A mí me llamó poderosamente la atención, porque de estas cosas que pasan en el debate parlamentario no estás tan al detalle cuando de repente en una contestación se habla de un helicóptero y entonces pones atención en la explicación. Efectivamente, ayer dio la impresión de que el señor Corpas intentaba pedir excusas, pero yo creo que lo hizo de una manera incorrecta, y yo y nuestro grupo le pedimos que ya que usted puede intervenir cuando quiera en el Pleno, plantee esa excusa ante el Pleno y así las cosas se normalicen o queden en el plano que deben quedar.</w:t>
      </w:r>
    </w:p>
    <w:p>
      <w:pPr>
        <w:pStyle w:val="Texto"/>
        <w:rPr/>
      </w:pPr>
      <w:r>
        <w:rPr/>
        <w:t xml:space="preserve">Entiendo, además, que no es un asunto cómodo, ni para el Consejero ni para el Gobierno, y no hay más que remitirse a los titulares, de los que ya ha hablado el señor Telletxea, entre los que había también uno del señor Catalán, que decía: No es una práctica habitual, aunque es una posibilidad. Si hubiera estado muy claro que esto se puede utilizar, se diría y se reafirmaría: Es un medio que tenemos, luego cuando hace falta lo utilizamos. Yo creo que el Gobierno fue tibio, porque, efectivamente, no era un asunto fácil de digerir, tal vez porque no ha sido una práctica habitual, tal vez porque se hace un uso yo creo que adecuado de los medios y, en ese sentido, el Gobierno entero, con el Presidente a la cabeza, estuvo blando y no se argumentó con la contundencia de decir: señor Corpas, ha hecho usted lo que debía. Cultura alegó motivos de seguridad, pero no fueron tanto motivos de seguridad como de agenda. </w:t>
      </w:r>
    </w:p>
    <w:p>
      <w:pPr>
        <w:pStyle w:val="Texto"/>
        <w:rPr/>
      </w:pPr>
      <w:r>
        <w:rPr/>
        <w:t>Por lo tanto, a mí me parece que, si las cosas no se han hecho bien, es bueno reconocerlo públicamente. Es un gesto que ennoblece a las personas y ennoblece la gestión de un político.</w:t>
      </w:r>
    </w:p>
    <w:p>
      <w:pPr>
        <w:pStyle w:val="Texto"/>
        <w:rPr/>
      </w:pPr>
      <w:r>
        <w:rPr/>
        <w:t xml:space="preserve">Reprobar, en definitiva, no es más que no aprobar lo que se ha hecho, lo que ocurre es que en el debate y en el medio político en el que se hace tiene una contundencia muy grande. Por lo tanto, nosotros le pediríamos al señor Corpas que tuviera no sé si la valentía o el decoro de hacer público y plantear ante este hemiciclo lo que ayer hizo de una manera solapada. Desde luego, de hacerlo, aparte de entender que es un gesto que le honra, creemos que, además, en política hay que soportar los chaparrones y no pasa absolutamente nada, porque, en definitiva, quedan más cosas en el haber, y esta no cabe duda de que quedaría en el haber, aparte de la gestión que ya por su propia responsabilidad tiene la obligación de hacer. </w:t>
      </w:r>
    </w:p>
    <w:p>
      <w:pPr>
        <w:pStyle w:val="Texto"/>
        <w:rPr/>
      </w:pPr>
      <w:r>
        <w:rPr>
          <w:i w:val="false"/>
        </w:rPr>
        <w:t>SRA. PRESIDENTA:</w:t>
      </w:r>
      <w:r>
        <w:rPr/>
        <w:t xml:space="preserve"> Gracias, señora Figueras. Abrimos un turno en contra. Por UPN, señor García Adanero, tiene la palabra.</w:t>
      </w:r>
    </w:p>
    <w:p>
      <w:pPr>
        <w:pStyle w:val="Texto"/>
        <w:rPr/>
      </w:pPr>
      <w:r>
        <w:rPr>
          <w:i w:val="false"/>
        </w:rPr>
        <w:t>SR. GARCÍA ADANERO:</w:t>
      </w:r>
      <w:r>
        <w:rPr/>
        <w:t xml:space="preserve"> Muchas gracias, señora Presidenta. Señorías, buenos días. Es evidente que estas cuestiones dan mucho juego en la política y, desde luego, también en los medios de comunicación. Decía al final de su intervención la señora Figueras que el Gobierno no ha sido claro en este tema. Yo creo que el portavoz expresó lo que es una realidad, que es un comportamiento no habitual, y ahí están los datos, por lo tanto, no está diciendo nada extraño; que es una cosa que se puede utilizar, evidentemente, se podía utilizar porque así se hizo y de una forma legal y legítima, porque eso nadie lo ha puesto en cuestión; y, además, después de las comparecencias parlamentarias quedó claro que no había costado nada al contribuyente de esta Comunidad. Por lo tanto, nada que se dijera en aquel momento se correspondía con la realidad. Por lo tanto, se podía utilizar, no es una práctica habitual y, además, no costó dinero. Hubo comparecencias, como se ha dicho anteriormente, se dieron las explicaciones oportunas y, por lo tanto, yo no me voy a remitir a todo aquello. </w:t>
      </w:r>
    </w:p>
    <w:p>
      <w:pPr>
        <w:pStyle w:val="Texto"/>
        <w:rPr/>
      </w:pPr>
      <w:r>
        <w:rPr/>
        <w:t>Lo que imagino es que a estas alturas tanto Nafarroa Bai como Izquierda Unida habrán presentado en el Congreso de los Diputados la iniciativa correspondiente pidiendo la reprobación del Presidente del Gobierno de España, porque, claro, las casualidades de la vida son las que son y ahora otra vez se está haciendo mucho ruido con algo parecido, en este caso tanto ruido que se está haciendo toda una campaña electoral de una cuestión que nosotros entendemos que debe estar fuera del debate político porque da para lo que da, desde luego, en ningún caso para una reprobación. Lo que pasa es que cuando no se tienen otros argumentos se aprovecha una cosa que llega fácilmente a la sociedad y se intenta dejar en evidencia las carencias que se tienen para criticar una gestión política, que es para lo que está inventada la reprobación, para criticar una gestión determinada en la política en un momento dado. Sin embargo, como digo, se utilizan cuestiones como estas, se habla de la ética del comportamiento, etcétera. Entonces, cuando se habla de estas cosas, uno entra en terrenos peligrosos, porque se quiere reprobar al Consejero de Cultura por hacer una utilización legítima, sin coste alguno, de un medio que estaba a disposición y que se podía utilizar, por cierto, no asignado a la Agencia Navarra de Emergencias sino gestionado por la Agencia Navarra de Emergencias, que no es lo mismo, y, sin embargo, comportamientos como que el Parlamento organice un acto institucional y uno abandone ese acto acompañando a los que revientan ese acto, ¿no es reprobable? Pues yo creo que es más reprobable. O, por ejemplo, es más reprobable o se puede decir que sería mejor reprobar a un alcalde que gastándose el dinero del conjunto de los vecinos se empeña, incumpliendo las resoluciones judiciales, en mantener la bandera de la comunidad autónoma vecina. Eso es más reprobable, por ejemplo. O quizás podría ser más reprobable que salga una Parlamentaria a esta Cámara y que diga que lo de Etxarri-Aranatz son bulos de Internet, eso igual es más reprobable, cuando tengo yo aquí, por ejemplo, el acta del  Ayuntamiento de Etxarri-Aranatz del año 89 en la que se ve que eso que se dijo aquí es la realidad y en la que se ve que se nombran hijos predilectos a aquellas personas que se dijo aquí. Eso es más reprobable, y es más reprobable que en el año 95, en ese mismo Ayuntamiento, se quiera revocar ese acuerdo y se diga que no se revoca y por eso está en vigor y aquí están las actas. Y esos son comportamientos muchísimo más reprobables que una utilización legítima no habitual pero que se podía realizar por parte de un Consejero. Por lo tanto, una vez más, lecciones de ética no nos va a dar Nafarroa Bai, y por eso votaremos en contra de esta moción. Muchas gracias.</w:t>
      </w:r>
    </w:p>
    <w:p>
      <w:pPr>
        <w:pStyle w:val="Texto"/>
        <w:rPr/>
      </w:pPr>
      <w:r>
        <w:rPr>
          <w:i w:val="false"/>
        </w:rPr>
        <w:t xml:space="preserve">SRA. PRESIDENTA: </w:t>
      </w:r>
      <w:r>
        <w:rPr/>
        <w:t>Gracias, señor García Adanero. Por CDN, señor Burguete, tiene la palabra.</w:t>
      </w:r>
    </w:p>
    <w:p>
      <w:pPr>
        <w:pStyle w:val="Texto"/>
        <w:rPr/>
      </w:pPr>
      <w:r>
        <w:rPr>
          <w:i w:val="false"/>
        </w:rPr>
        <w:t xml:space="preserve">SR. BURGUETE TORRES: </w:t>
      </w:r>
      <w:r>
        <w:rPr/>
        <w:t>Muchas gracias, señora Presidenta. Buenos días, egun on, señorías. El pasado 8 de abril tanto el Consejero señor Corpas como el señor Caballero, Vicepresidente del Gobierno, comparecieron en Comisión para dar las oportunas explicaciones sobre un tema que ha sido controvertido, que hoy tiene, espero, su punto de culminación y de finalización. En aquel momento los distintos grupos parlamentarios ya manifestamos nuestra opinión con respecto a la utilización del helicóptero por parte del señor Corpas en lo que se puede considerar una actuación muy concreta que en absoluto puede poner en cuestión la gestión en conjunto del departamento. Y en aquel momento, y hoy también, dijimos que CDN consideraba inadecuada e inoportuna la utilización por parte del señor Corpas del helicóptero y señalamos que incluso una parte de la población podía considerar como una imprudencia o como un error la utilización del helicóptero en aquel momento.</w:t>
      </w:r>
    </w:p>
    <w:p>
      <w:pPr>
        <w:pStyle w:val="Texto"/>
        <w:rPr/>
      </w:pPr>
      <w:r>
        <w:rPr/>
        <w:t>Por tanto, nosotros entendemos, y así lo hicimos saber en aquel momento, que ya era objeto de censura política por parte del Parlamento en la medida en que en aquella ocasión trasladamos al señor Corpas y al señor Caballero la opinión de los distintos grupos parlamentarios y agrupaciones sobre esta cuestión, incluso insistimos en la necesidad de que el Consejero hiciera alguna valoración y diera alguna explicación que pudiera satisfacer a aquellas personas, a aquella parte de la ciudadanía que consideró como una imprudencia o como un error la utilización del helicóptero en aquel momento.</w:t>
      </w:r>
    </w:p>
    <w:p>
      <w:pPr>
        <w:pStyle w:val="Texto"/>
        <w:rPr/>
      </w:pPr>
      <w:r>
        <w:rPr/>
        <w:t>Es cierto también que tanto el Consejero Corpas como el Consejero Caballero explicaron que no había dudas sobre la legalidad de esa actuación, sí podía haber dudas y valoraciones distintas sobre la oportunidad y la necesidad de la utilización. Desde el CDN insistimos en que puede ser interesante y oportuno establecer una serie de criterios que aclaren quién es el competente, las posibilidades, las responsabilidades en cuanto a la utilización del helicóptero en la medida en que, si no, parece que está en manos del máximo responsable de cada departamento, que es el Consejero, la utilización de un bien, de un servicio como puede ser el uso del helicóptero.</w:t>
      </w:r>
    </w:p>
    <w:p>
      <w:pPr>
        <w:pStyle w:val="Texto"/>
        <w:rPr/>
      </w:pPr>
      <w:r>
        <w:rPr/>
        <w:t>Por tanto, nosotros entendemos que en este momento estamos valorando un comportamiento concreto del Consejero, no la gestión de estos casi dos años en el departamento, y entendemos que es un comportamiento concreto y puntual, que nosotros no compartimos ni defendemos, que no respaldamos y que no avalamos porque entendemos que el fin no justifica los medios. Pero también hay que resaltar que no fue un uso particular el que hizo del helicóptero, fue para una cuestión del departamento, para una cuestión que el propio departamento y el Consejero entendieron que era una de las mayores prioridades que en ese momento tenía el departamento. Para justificar la utilización del helicóptero el Consejero explicó incluso cuáles eran las dificultades técnicas, orográficas, de procedimiento que podrían tener otros medios de transporte. Como digo, en esa Comisión ya fue objeto de censura política y de crítica por parte de los grupos. Además, hay un aspecto en el que también nosotros nos vamos a apoyar, como ha hecho el señor Felones, y es en el comentario que hizo ayer el señor Corpas, que no pasó desapercibido tampoco para el CDN, en la medida en que, efectivamente, reconoció que no fue muy acertada la utilización del helicóptero en ese momento.</w:t>
      </w:r>
    </w:p>
    <w:p>
      <w:pPr>
        <w:pStyle w:val="Texto"/>
        <w:rPr/>
      </w:pPr>
      <w:r>
        <w:rPr/>
        <w:t>Además, atendiendo y entendiendo que una reprobación no puede estar sujeta a un hecho muy concreto, como es la utilización de un helicóptero para uso del departamento, que no particular, sino que tiene que estar íntimamente relacionada con el conjunto de una gestión en el ámbito del departamento, nosotros no encontramos hoy razones suficientes para una cuestión tan trascendental como puede ser la reprobación de un Consejero. Solo uno ha sido reprobado en esta Cámara foral en estos años, y entendemos, como digo, que no hay razones suficientes ni objetivas que justifiquen y motiven la reprobación del señor Corpas.</w:t>
      </w:r>
    </w:p>
    <w:p>
      <w:pPr>
        <w:pStyle w:val="Texto"/>
        <w:rPr/>
      </w:pPr>
      <w:r>
        <w:rPr/>
        <w:t>Hemos dicho que fue objeto de censura política. Nosotros no avalamos ni compartimos ni respaldamos ese comportamiento, pero de ahí a apoyar una reprobación por ese hecho creo que hay un trecho, un trecho que nosotros no estamos dispuestos a reducir a la nada porque entendemos que hay una distancia entre un comportamiento que se puede criticar y lo que supone en esta Cámara la reprobación de un Consejero que creo que lleva seis años de buena y de correcta gestión en el Departamento de Cultura y Turismo. Muchas gracias.</w:t>
      </w:r>
    </w:p>
    <w:p>
      <w:pPr>
        <w:pStyle w:val="Texto"/>
        <w:rPr/>
      </w:pPr>
      <w:r>
        <w:rPr>
          <w:i w:val="false"/>
        </w:rPr>
        <w:t xml:space="preserve">SRA. PRESIDENTA: </w:t>
      </w:r>
      <w:r>
        <w:rPr/>
        <w:t>Gracias, señor Burguete. Su turno de réplica, señor Telletxea.</w:t>
      </w:r>
    </w:p>
    <w:p>
      <w:pPr>
        <w:pStyle w:val="Texto"/>
        <w:rPr/>
      </w:pPr>
      <w:r>
        <w:rPr>
          <w:i w:val="false"/>
        </w:rPr>
        <w:t>SR. TELLETXEA EZKURRA:</w:t>
      </w:r>
      <w:r>
        <w:rPr/>
        <w:t xml:space="preserve"> Muchas gracias, señora Presidenta. Muy bien, pues parece que ni es vergüenza ni es aberración ni es insólito que se use el helicóptero, ni pediremos su dimisión, como decía don Roberto Jiménez, que no es normal este comportamiento y las consecuencias pueden ser duras, como decía don José Andrés Burguete, presidente del CDN, y todo ello porque ayer el señor Consejero, así, de tapadillo, a la remanguillé, si me permiten ustedes, murmuró una frase, y parece que con eso ustedes consideran que realmente ha reflexionado o ha pedido disculpas a la sociedad por lo realizado, y ha quedado claro delante de la sociedad que su comportamiento no fue excesivamente edificante.</w:t>
      </w:r>
    </w:p>
    <w:p>
      <w:pPr>
        <w:pStyle w:val="Texto"/>
        <w:rPr/>
      </w:pPr>
      <w:r>
        <w:rPr/>
        <w:t>Pues a nosotros nos parece que sí, que realmente este hecho es susceptible de ser reprobado, y si se fijan ustedes en la propuesta de acuerdo, que me la he dejado en el escaño, nosotros no reprobamos al Consejero, sino su actuación, lo que hizo. No es una obsesión contra el señor Consejero, porque si lo hubiera hecho otro Consejero y, a nuestro parecer, no hubiera sido lícito, también habríamos reprobado su actuación, que es lo que reprobamos. No tenemos nada contra el señor Corpas, pero nos parece inadecuado, excesivo, innecesario usar un medio público excepcional, como es un helicóptero, para irse a San Donato a sacarse una foto.</w:t>
      </w:r>
    </w:p>
    <w:p>
      <w:pPr>
        <w:pStyle w:val="Texto"/>
        <w:rPr/>
      </w:pPr>
      <w:r>
        <w:rPr/>
        <w:t>Hablaba el señor García Adanero de medio a su disposición. Que yo sepa, los helicópteros no están en el parque móvil del Gobierno de Navarra a disposición de cualquier Consejero, los helicópteros no están a disposición de cualquier Consejero como los coches oficiales, son medios excepcionales, son para lo que son, y no se pueden usar para ir a sacarse una foto al monte San Donato.</w:t>
      </w:r>
    </w:p>
    <w:p>
      <w:pPr>
        <w:pStyle w:val="Texto"/>
        <w:rPr/>
      </w:pPr>
      <w:r>
        <w:rPr/>
        <w:t>No conviene, señor Consejero, que nos sometamos a la dictadura de la foto. Creo que usted se saca demasiadas fotos. No sé si es tan importante estar en tantos sitios como está usted, porque luego muchos agentes nos comentan lo difícil que es conseguir una entrevista con usted en su despacho oficial. Yo le animo a que no se preocupe tanto por la imagen, por salir, porque le vean en el monte o comiendo un pincho o en una representación o en Madrid o en Barcelona o en Valencia, y dedíquese con más profusión al trabajo en el departamento, dedíquese a realizar ese plan estratégico necesario en Cultura para dar coherencia a toda la labor que se realiza, dedíquese a apoyar al tejido cultural en Navarra, que está desatendido, a los gestores culturales, a los profesionales de las artes escénicas, a la promoción de los creadores en nuestra Comunidad. Yo creo que eso es lo importante.</w:t>
      </w:r>
    </w:p>
    <w:p>
      <w:pPr>
        <w:pStyle w:val="Texto"/>
        <w:rPr/>
      </w:pPr>
      <w:r>
        <w:rPr/>
        <w:t>Efectivamente, nos da bastante pena que el resto del arco parlamentario no considere que esta actuación es digna de ser reprobada, porque, efectivamente, en la política –quizás se lleva demasiado tiempo, en el caso de UPN, en el ejercicio de la misma– se pierde esa capacidad de dilucidar, de ver claramente qué está bien y qué no está bien. Quizás los largos años de coche oficial, de despacho oficial hacen perder la correcta visión de los usos de las cosas que tenemos a nuestra disposición dando lugar a este tipo de usos no adecuados.</w:t>
      </w:r>
    </w:p>
    <w:p>
      <w:pPr>
        <w:pStyle w:val="Texto"/>
        <w:rPr/>
      </w:pPr>
      <w:r>
        <w:rPr>
          <w:i w:val="false"/>
        </w:rPr>
        <w:t>SRA. PRESIDENTA:</w:t>
      </w:r>
      <w:r>
        <w:rPr/>
        <w:t xml:space="preserve"> Debe ir terminando, señor Telletxea.</w:t>
      </w:r>
    </w:p>
    <w:p>
      <w:pPr>
        <w:pStyle w:val="Texto"/>
        <w:rPr/>
      </w:pPr>
      <w:r>
        <w:rPr>
          <w:i w:val="false"/>
        </w:rPr>
        <w:t>SR. TELLETXEA EZKURRA:</w:t>
      </w:r>
      <w:r>
        <w:rPr/>
        <w:t xml:space="preserve"> Voy terminando, señora Presidenta. Y al señor García Adanero tengo que decirle que si considera que son reprobables todas esas cosas que ha dicho, solicite en los lugares correspondientes la reprobación o las actuaciones políticas que considere. Dígale a su Diputado en Madrid que repruebe la actuación del señor Presidente del Gobierno de España por usar el Falcon, tiene usted un Diputado en Madrid, ¿por qué no reprueba? Si usted considera que eso es reprobable, hágalo. Usted lo ha dicho, yo no lo he dicho aquí. Si considera que el Alcalde de Atarrabia, Alcalde que ha acatado la ley como ninguno, de cabo a rabo... </w:t>
      </w:r>
      <w:r>
        <w:rPr>
          <w:i w:val="false"/>
          <w:smallCaps/>
        </w:rPr>
        <w:t>(Murmullos)</w:t>
      </w:r>
    </w:p>
    <w:p>
      <w:pPr>
        <w:pStyle w:val="Texto"/>
        <w:rPr/>
      </w:pPr>
      <w:r>
        <w:rPr>
          <w:i w:val="false"/>
        </w:rPr>
        <w:t xml:space="preserve">SRA. PRESIDENTA: </w:t>
      </w:r>
      <w:r>
        <w:rPr/>
        <w:t>Silencio. Señor Telletxea, ha concluido su tiempo.</w:t>
      </w:r>
    </w:p>
    <w:p>
      <w:pPr>
        <w:pStyle w:val="Texto"/>
        <w:rPr/>
      </w:pPr>
      <w:r>
        <w:rPr>
          <w:i w:val="false"/>
        </w:rPr>
        <w:t xml:space="preserve">SR. TELLETXEA EZKURRA: </w:t>
      </w:r>
      <w:r>
        <w:rPr/>
        <w:t xml:space="preserve">Voy terminando, señora Presidenta. Y, por último, señor García Adanero, en este momento le voy a hacer entrega de un certificado oficial de la Secretaria del Ayuntamiento de Etxarri Aranatz, que dice que, tras consultar el archivo municipal, no se ha encontrado acuerdo alguno en el que se declare... Yo le entrego en este momento el certificado oficial de la Secretaria del Ayuntamiento. </w:t>
      </w:r>
    </w:p>
    <w:p>
      <w:pPr>
        <w:pStyle w:val="Texto"/>
        <w:rPr/>
      </w:pPr>
      <w:r>
        <w:rPr>
          <w:i w:val="false"/>
        </w:rPr>
        <w:t xml:space="preserve">SRA. PRESIDENTA: </w:t>
      </w:r>
      <w:r>
        <w:rPr/>
        <w:t xml:space="preserve">Gracias, señor Telletxea. A continuación vamos a votar la moción que se ha debatido. </w:t>
      </w:r>
      <w:r>
        <w:rPr>
          <w:i w:val="false"/>
          <w:smallCaps/>
        </w:rPr>
        <w:t xml:space="preserve">(Pausa) </w:t>
      </w:r>
      <w:r>
        <w:rPr/>
        <w:t>Comienza la votación. Resultado de la votación.</w:t>
      </w:r>
    </w:p>
    <w:p>
      <w:pPr>
        <w:pStyle w:val="Texto"/>
        <w:rPr/>
      </w:pPr>
      <w:r>
        <w:rPr>
          <w:i w:val="false"/>
        </w:rPr>
        <w:t xml:space="preserve">SRA. SECRETARIA PRIMERA (Sra. Figueras Castellano): </w:t>
      </w:r>
      <w:r>
        <w:rPr/>
        <w:t>El resultado es el siguiente: 14 votos a favor, 23 en contra, 12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el Parlamento de Navarra reprueba la actuación política del señor don Juan Ramón Corpas Mauleón, y le insta a cumplir con las funciones de Consejero de Cultura y Turismo-Institución Príncipe de Viana del Gobierno de Navar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8:00Z</dcterms:created>
  <dc:creator/>
  <dc:description/>
  <dc:language>en-US</dc:language>
  <cp:lastModifiedBy>Ana</cp:lastModifiedBy>
  <dcterms:modified xsi:type="dcterms:W3CDTF">2009-06-23T16:48:00Z</dcterms:modified>
  <cp:revision>3</cp:revision>
  <dc:subject/>
  <dc:title/>
</cp:coreProperties>
</file>