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onfeccionar el inventario-registro de viviendas vacías o desocupadas, presentada por el G.P. Socialistas del Parlamento de Navarra.</w:t>
      </w:r>
    </w:p>
    <w:p>
      <w:pPr>
        <w:pStyle w:val="Texto"/>
        <w:rPr/>
      </w:pPr>
      <w:r>
        <w:rPr>
          <w:i w:val="false"/>
          <w:iCs/>
        </w:rPr>
        <w:t>SRA. PRESIDENTA:</w:t>
      </w:r>
      <w:r>
        <w:rPr/>
        <w:t xml:space="preserve"> Pasamos al vigésimo primero y último punto del orden del día: Debate y votación de la moción por la que se insta al Gobierno de Navarra a confeccionar el inventario-registro de viviendas vacías o desocupadas, presentada por el grupo socialista. Para su defensa, señor Vázquez, tiene la palabra.</w:t>
      </w:r>
    </w:p>
    <w:p>
      <w:pPr>
        <w:pStyle w:val="Texto"/>
        <w:rPr/>
      </w:pPr>
      <w:r>
        <w:rPr>
          <w:i w:val="false"/>
        </w:rPr>
        <w:t xml:space="preserve">SR. VÁZQUEZ ROYO: </w:t>
      </w:r>
      <w:r>
        <w:rPr/>
        <w:t>Muchas gracias, señora Presidenta. Señorías, buenos días. El Partido Socialista presentó esta moción que perseguía un objetivo claro y expreso, que está, lógicamente, contenido en la propuesta de resolución.</w:t>
      </w:r>
    </w:p>
    <w:p>
      <w:pPr>
        <w:pStyle w:val="Texto"/>
        <w:rPr/>
      </w:pPr>
      <w:r>
        <w:rPr/>
        <w:t>Creemos que es necesario tener conocimiento en todo momento de la relación e inventario de viviendas desocupadas o vacías, y, desde luego, en las actuales circunstancias resulta todavía mucho más necesario y conveniente. Creemos también que el inventario de viviendas vacías y desocupadas significa dar cabida y contenido a la normativa sobre todos los municipios superiores a tres mil habitantes. No obstante, también consideramos que debemos concretar, establecer y dejar más claro, si cabe, los criterios ¡que determinen el concepto de vivienda vacía o desocupada.</w:t>
      </w:r>
    </w:p>
    <w:p>
      <w:pPr>
        <w:pStyle w:val="Texto"/>
        <w:rPr/>
      </w:pPr>
      <w:r>
        <w:rPr/>
        <w:t>En este sentido, el Partido Socialista ya hablaba de eso en la firma del Pacto Social por la Vivienda, en el que hay un contenido específico al respecto. Pero lo determinante para el Partido Socialista es, sin duda, que el Consejero de Vivienda anunció hace unos días que iba a traer a este Parlamento el proyecto de ley foral de derecho a la vivienda, que, al parecer, está en exposición pública o análisis previo por los agentes sociales de la Comunidad Foral.</w:t>
      </w:r>
    </w:p>
    <w:p>
      <w:pPr>
        <w:pStyle w:val="Texto"/>
        <w:rPr/>
      </w:pPr>
      <w:r>
        <w:rPr/>
        <w:t>En este sentido, consideramos que puesto que el proyecto va a tener entrada en el Parlamento próximamente es en ese marco del debate parlamentario donde se deben establecer los criterios y donde se debe enmarcar la regulación para crear ese inventario de viviendas vacías y desocupadas que el Partido Socialista considera necesario y conveniente.</w:t>
      </w:r>
    </w:p>
    <w:p>
      <w:pPr>
        <w:pStyle w:val="Texto"/>
        <w:rPr/>
      </w:pPr>
      <w:r>
        <w:rPr/>
        <w:t>En consecuencia, entendiendo que es ahí donde próximamente tendremos la ocasión de encajar este concepto específico que consideramos importante, retiramos la moción y debatiremos todo su contenido con la ley foral del derecho a la vivienda. Muchas gracias.</w:t>
      </w:r>
    </w:p>
    <w:p>
      <w:pPr>
        <w:pStyle w:val="Texto"/>
        <w:keepLines/>
        <w:widowControl/>
        <w:bidi w:val="0"/>
        <w:spacing w:lineRule="exact" w:line="220" w:before="0" w:after="85"/>
        <w:ind w:firstLine="283"/>
        <w:jc w:val="both"/>
        <w:rPr/>
      </w:pPr>
      <w:r>
        <w:rPr>
          <w:i w:val="false"/>
        </w:rPr>
        <w:t xml:space="preserve">SRA. PRESIDENTA: </w:t>
      </w:r>
      <w:r>
        <w:rPr/>
        <w:t>Gracias, señor Vázquez. Retirada la moción, no hay debate y no hay votación. Por lo tanto, señorías, no habiendo más asuntos que tratar, se levanta la sesión. Como institución navarra y recogiendo el sentir de todos los aquí presentes quiero animar esta campaña de Yo no bajo y desear que Osasuna se salve con este partido. Aúpa Osasun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8:00Z</dcterms:created>
  <dc:creator/>
  <dc:description/>
  <dc:language>en-US</dc:language>
  <cp:lastModifiedBy>Ana</cp:lastModifiedBy>
  <dcterms:modified xsi:type="dcterms:W3CDTF">2009-06-23T16:48:00Z</dcterms:modified>
  <cp:revision>3</cp:revision>
  <dc:subject/>
  <dc:title/>
</cp:coreProperties>
</file>