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asegururik gabe ibiltzen diren ibilgailuek eragindako istripuei eta Foruzaingoak horiek kontrolatzeko aurreikusi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0eko 87. Nafarroako Parlamentuko Aldizkari Ofizialean.</w:t>
      </w:r>
    </w:p>
    <w:p>
      <w:pPr>
        <w:pStyle w:val="Normal"/>
        <w:rPr/>
      </w:pPr>
      <w:r>
        <w:rPr>
          <w:rStyle w:val="Normal1"/>
          <w:lang w:val="es-ES_tradnl"/>
        </w:rPr>
        <w:t>Iruñean, 2008ko azaroaren 1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Amanda Acedo Suberbiola andreak galdera egin du asegururik gabe zirkulatzen duten ibilgailuei eta Foruzaingoak horrelakoetan daukan jokabideari lotutako zenbait konturi buruz (PES-305 gisa sailkatuta). Hona Lehendakaritza, Justizia eta Barne kontseilariaren erantzuna:</w:t>
      </w:r>
    </w:p>
    <w:p>
      <w:pPr>
        <w:pStyle w:val="Normal"/>
        <w:rPr/>
      </w:pPr>
      <w:r>
        <w:rPr>
          <w:rStyle w:val="Normal1"/>
          <w:lang w:val="es-ES_tradnl"/>
        </w:rPr>
        <w:t xml:space="preserve">Foruzaingoak, bere Trafiko Atalaren bidez, funtsezko bi jarduketa-mota egiten ditu, aginduzko zirkulazio-agindua itundu gabe zirkula dezaketen ibilgailuak detektatzeko. </w:t>
      </w:r>
    </w:p>
    <w:p>
      <w:pPr>
        <w:pStyle w:val="Normal"/>
        <w:rPr/>
      </w:pPr>
      <w:r>
        <w:rPr>
          <w:rStyle w:val="Normal1"/>
          <w:lang w:val="es-ES_tradnl"/>
        </w:rPr>
        <w:t>Lehenik, Foruzaingoak trafikoari lotutako bere ohiko edozein jarduketatan egiten du ikuskaritza-mota hau, bai gidariak arau-hauste bat egin duelako, bai hura zirkulazio-istripuren batean nahasita dagoelako. Baina, gainera, kontrol orokor, arrunt eta sistematiko horrez gain, urtean zehar kanpaina espezifikoak egiten dira dokumentazioa eta segurtasun-sistemak kontrolatzeko, eta kanpaina horietan, besteak beste, ibilgailu bakoitzak asegurua duen eta hori indarrean dagoen ikusten da.</w:t>
      </w:r>
    </w:p>
    <w:p>
      <w:pPr>
        <w:pStyle w:val="Normal"/>
        <w:rPr/>
      </w:pPr>
      <w:r>
        <w:rPr>
          <w:rStyle w:val="Normal1"/>
          <w:lang w:val="es-ES_tradnl"/>
        </w:rPr>
        <w:t>Horri dagokionez, Foruzaingoak urtean, gutxienez, 200.000 ibilgailu ikuskatzen ditu jartzen dituen kontroletan. Zehazki, 2007. urtean, Trafiko Dibisioak aseguruaren edukitzari lotutako 1.181 salaketa egin zituen. Salaketa haietatik, 964 salaketak asegurua ez izatearekin zuten zerikusia, eta gainerako 217ek ez-betetze formal batekin; zehazki, aseguru-poliza izatea frogatzen duen agiria ibilgailuan ez eramatearekin. Bestalde, 2008. urtean, orain arte, guztira, 850 salaketa egin dira zirkulazio-aseguruen arloan; horietako 698 aseguratu gabeko ibilgailuei dagozkie, eta gainerakoak frogagiririk ez eramateari dagozkio.</w:t>
      </w:r>
    </w:p>
    <w:p>
      <w:pPr>
        <w:pStyle w:val="Normal"/>
        <w:rPr/>
      </w:pPr>
      <w:r>
        <w:rPr>
          <w:rStyle w:val="Normal1"/>
          <w:lang w:val="es-ES_tradnl"/>
        </w:rPr>
        <w:t xml:space="preserve">Esan behar da foruzainek, derrigorrezko agiririk ez daramatela ikusi duten guztietan, ibilgailuaren gidaria edo jabea identifikatu egin dutela, eta ibilgailua berehala ibilgetu; ibilgailua horrela egoten da ibilgetzeko arrazoiak desagertu arte, hau da, interesdunak indarreko aseguru-poliza duela erakutsi arte. Alde horretatik, 2007an ibilgailuen 611 ibilgetze gertatu ziren asegurua ez izateagatik, eta 2008an, orain arte, 443 ibilgailu ibilgetu dira arrazoi beragatik. </w:t>
      </w:r>
    </w:p>
    <w:p>
      <w:pPr>
        <w:pStyle w:val="Normal"/>
        <w:rPr/>
      </w:pPr>
      <w:r>
        <w:rPr>
          <w:rStyle w:val="Normal1"/>
          <w:lang w:val="es-ES_tradnl"/>
        </w:rPr>
        <w:t xml:space="preserve">Derrigorrezko asegurua izatea egiaztatzeari dagokionez, bidezkoa da gogoraraztea azken urriko 13az geroztik indarrean dagoela irailaren 12ko 1507/2008 Errege Dekretuak ezarritako araudi berria; dekretu horrek, ibilgailu motordunen zirkulazioari dagokionez, Erantzukizun Zibileko Derrigorrezko Aseguruaren Erregelamendua onartu zuen. Aipatu arauzko testu horretako 14. artikuluaren arabera, ibilgailu motordun guztiek derrigorrezko asegurua indarrean dagoela frogatzen duen dokumentazioa eraman behar dute, baina ondoren esaten da agintearen agenteek derrigorrezko asegurua indarrean dagoela egiaztatuko dutela, eta, horretarako, Aseguratutako Ibilgailuen Informazio Artxibategia (FIVA) kontsultatuko dutela. Horri dagokionez, esan behar da Foruzaingoko Aginte eta Koordinazio Zentroan FIVAn sartzeko aukera dutela eta, horregatik, asegurua indarrean dagoen jakiteko kontsulta berehala egiten dela. </w:t>
      </w:r>
    </w:p>
    <w:p>
      <w:pPr>
        <w:pStyle w:val="Normal"/>
        <w:rPr/>
      </w:pPr>
      <w:r>
        <w:rPr>
          <w:rStyle w:val="Normal1"/>
          <w:lang w:val="es-ES_tradnl"/>
        </w:rPr>
        <w:t>Galderan aipatu beste gaiari dagokionez, asegururik gabeko ibilgailuek aurten orain arte eragindako istripuen kopurua, Foruzaingoak egindako espedienteetan dauden datuen arabera, ha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estatua egin den istripuak (heriotzaren bat, lesio larriak edo delitu diren kalteak gertatu diren istripuak): 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bentzio-eginbideak ekarri dituzten istripuak (horien ondorioak kalte txikiak edo lesio arinak dira): 11.</w:t>
      </w:r>
    </w:p>
    <w:p>
      <w:pPr>
        <w:pStyle w:val="Normal"/>
        <w:rPr/>
      </w:pPr>
      <w:r>
        <w:rPr>
          <w:rStyle w:val="Normal1"/>
          <w:lang w:val="es-ES_tradnl"/>
        </w:rPr>
        <w:t>Hori guztia jakinarazten dizut Nafarroako Parlamentuko Erregelamenduaren 186. artikulua betetzeko.</w:t>
      </w:r>
    </w:p>
    <w:p>
      <w:pPr>
        <w:pStyle w:val="Normal"/>
        <w:rPr/>
      </w:pPr>
      <w:r>
        <w:rPr>
          <w:rStyle w:val="Normal1"/>
          <w:lang w:val="es-ES_tradnl"/>
        </w:rPr>
        <w:t>Iruñean, 2008ko azaroaren 5e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