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u-ES"/>
        </w:rPr>
        <w:t>Nafarroa Bai parlamentu-taldeko foru parlamentari Maiorga Ramírez Erro jaunak informazioa eskatu du 2008ko Aurrekontuetako kontusailen betetze-egoera eta -aurreikuspenari buruz (PES-00326). Hona Berrikuntza, Enpresa eta Enplegu kontseilariaren erantzu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u-ES"/>
        </w:rPr>
        <w:t>Lehenengo puntuari dagokionez, kontusailen betetze-egoera, urriaren 22an, gehitzen den informazio-taulan dago jasot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u-ES"/>
        </w:rPr>
        <w:t>Esan behar da zerga-gastuak Ekonomia eta Ogasun Departamentuak kudeatzen dituela, eta departamentu horrek kontabilitate-idazpen bakarra egiten duela ekitaldiaren amaieran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u-ES"/>
        </w:rPr>
        <w:t>Horregatik, kontabilitate-sisteman, une horretara arte, hutsekoa da kontusail horien betetze-maila.</w:t>
      </w:r>
    </w:p>
    <w:p>
      <w:pPr>
        <w:pStyle w:val="Textoindependiente2"/>
        <w:rPr/>
      </w:pPr>
      <w:r>
        <w:rPr/>
        <w:t>Bigarren eta hirugarren puntuei dagokienez, Berrikuntza, Enpresa eta Enplegu Departamentuak informazio hau eman dezake, aipatu kontusailen arabera zehaztuta:</w:t>
      </w:r>
    </w:p>
    <w:p>
      <w:pPr>
        <w:pStyle w:val="Normal"/>
        <w:numPr>
          <w:ilvl w:val="0"/>
          <w:numId w:val="2"/>
        </w:numPr>
        <w:ind w:left="720" w:hanging="72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u-ES"/>
        </w:rPr>
        <w:t>810001 81130 7609 458100 “Jarduera ekonomikoetarako udal eremuentzako laguntzak”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Azken bi urteetan hartutako konpromisoetatik, 2008. urtean 432.999 euroren laguntzak ordainduko d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2008ko deialditik, 1,3 milioi euroren laguntzak emanen dir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u-ES"/>
        </w:rPr>
        <w:t>810002 81140 7609 425200 (**) “Toki entitateek inbertsioak egiteko dirulaguntzak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Onartutako eskaeren kopurua: 2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u-ES"/>
        </w:rPr>
        <w:t>2008an ordainduak: 14.Konprometitutakoaren arabera, 516.186,59 eurokoa da ordaindu beharreko kopurua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2009an ordaintzeko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u-ES"/>
        </w:rPr>
        <w:t>Eskaera horietarako 2009ko aurrekontuaren kontura ordaindu beharreko kopurua 270.091,50 eurokoa 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val="eu-ES"/>
        </w:rPr>
        <w:t>810002 81140 7800 425200 “Energia berriztagarrietan inbertsioak egiteko dirulaguntzak” 527.765 eur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u-ES"/>
        </w:rPr>
        <w:t>2007an onartu eta 2008an ordaindutako eskaeren kopurua: 122 eskaera eta, horiei lotuta, 104.007,03 euroko kopuru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u-ES"/>
        </w:rPr>
        <w:t>2008an onartutako eskaeren kopurua:</w:t>
      </w:r>
      <w:r>
        <w:rPr>
          <w:rFonts w:cs="Arial" w:ascii="Arial" w:hAnsi="Arial"/>
          <w:sz w:val="24"/>
          <w:szCs w:val="24"/>
        </w:rPr>
        <w:t xml:space="preserve"> 208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u-ES"/>
        </w:rPr>
        <w:t>2008an ordaindutakoa: 7 eskaera eta, horiei lotuta, 122.352 eur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2009an ordaintzekoa: 201 eta, horiei lotuta, 1.808.000 euro.</w:t>
      </w:r>
    </w:p>
    <w:p>
      <w:pPr>
        <w:pStyle w:val="Normal"/>
        <w:numPr>
          <w:ilvl w:val="0"/>
          <w:numId w:val="2"/>
        </w:numPr>
        <w:ind w:left="720" w:hanging="72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val="eu-ES"/>
        </w:rPr>
        <w:t>810003 81140 2276 425200  Aurrezteko eta eraginkortasuna handitzeko neurriek eginarazitako gastuak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2008ko ekitaldian konprometitutako kopurua 194.327 eurokoa da.</w:t>
      </w:r>
    </w:p>
    <w:p>
      <w:pPr>
        <w:pStyle w:val="Normal"/>
        <w:numPr>
          <w:ilvl w:val="0"/>
          <w:numId w:val="2"/>
        </w:numPr>
        <w:ind w:left="720" w:hanging="72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  <w:szCs w:val="24"/>
          <w:lang w:val="eu-ES"/>
        </w:rPr>
        <w:t>810003-81140-4701-425200 Auditoriak, diagnosiak eta ikastaroak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4"/>
          <w:szCs w:val="24"/>
          <w:lang w:val="eu-ES"/>
        </w:rPr>
        <w:t>2008ko ekitaldian konprometitutako kopurua 12.937 eurokoa da.</w:t>
      </w:r>
    </w:p>
    <w:p>
      <w:pPr>
        <w:pStyle w:val="Normal"/>
        <w:numPr>
          <w:ilvl w:val="0"/>
          <w:numId w:val="2"/>
        </w:numPr>
        <w:ind w:left="720" w:hanging="72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u-ES"/>
        </w:rPr>
        <w:t>820002-81300-6031-467900. Zerbitzu mugikorretarako eta LTDrako azpiegiturak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2008ko ekitaldian konprometitutako kopurua 1,8 milioi eurokoa d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u-ES"/>
        </w:rPr>
        <w:t>820002-81300-6059-467900. Telekomunikazioetako azpiegituren plana.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u-ES"/>
        </w:rPr>
        <w:t>Feder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2008ko ekitaldian konprometitutako kopurua 820.061 eurokoa da.</w:t>
      </w:r>
    </w:p>
    <w:p>
      <w:pPr>
        <w:pStyle w:val="Normal"/>
        <w:numPr>
          <w:ilvl w:val="0"/>
          <w:numId w:val="2"/>
        </w:numPr>
        <w:ind w:left="720" w:hanging="72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u-ES"/>
        </w:rPr>
        <w:t>850001-81400-4709-431300 Kanpoko sustapenerako ekintz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2008-2011 aldian enpresak kanpoan sustatzeko ekintzetarako dirulaguntzei erantzuteko, 2008ko aurrekontuko gastu-baimena, 192/2008 Foru Aginduak onartua (2008/06/27ko NAO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u-ES"/>
        </w:rPr>
        <w:t>2008ko aurrekontuaren kontura, 1.100.000 euroko gastua baimendu d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2008-2011 aldian nazioartekotzea babesteko zerbitzuetarako dirulaguntzei erantzuteko, 2008ko Aurrekontuko gastu-baimena, 224/2008 Foru Aginduak onartua (2008/07/28ko NAO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eu-ES"/>
        </w:rPr>
        <w:t>2008ko aurrekontuaren kontura, 750.000 euroko gastua baimendu d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u-ES"/>
        </w:rPr>
        <w:t>81210-840001-7709-467303 I+G+b proiektuetarako, patenteetarako eta bideragarritasun-azterlanetarako dirulaguntzak enpresentzat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u-ES"/>
        </w:rPr>
        <w:t>Fed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Hasierakoa:</w:t>
      </w:r>
      <w:r>
        <w:rPr>
          <w:rFonts w:cs="Arial" w:ascii="Arial" w:hAnsi="Arial"/>
          <w:sz w:val="24"/>
          <w:szCs w:val="24"/>
        </w:rPr>
        <w:t xml:space="preserve"> 16.225.000 </w:t>
      </w:r>
      <w:r>
        <w:rPr>
          <w:rFonts w:cs="Arial" w:ascii="Arial" w:hAnsi="Arial"/>
          <w:sz w:val="24"/>
          <w:szCs w:val="24"/>
          <w:lang w:val="eu-ES"/>
        </w:rPr>
        <w:t>euro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u-ES"/>
        </w:rPr>
        <w:t>Bateratua:</w:t>
      </w:r>
      <w:r>
        <w:rPr>
          <w:rFonts w:cs="Arial" w:ascii="Arial" w:hAnsi="Arial"/>
          <w:sz w:val="24"/>
          <w:szCs w:val="24"/>
        </w:rPr>
        <w:t xml:space="preserve"> 12.889.581,83 eu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Baimendua 2008ko urrian: 12.027.930,21 euro (% 93,3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Aurreikuspena 2008ko abenduan: % 1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Gaiak eta kontzeptua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u-ES"/>
        </w:rPr>
        <w:t>lerroaren izenak adierazten dituenak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u-ES"/>
        </w:rPr>
        <w:t>81210-840001-7709-467307 I+G+b proiektuetan eginiko inbertsioaren gastu fiskala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Kontusail hau ez du kudeatzen Berrikuntza, Enpresa eta Enplegu Departamentuak; horretarako eskumenak Ekonomia eta Ogasun Departamentuarenak dir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u-ES"/>
        </w:rPr>
        <w:t>81210-840001-7819-467305  Zentro teknologikoak finkatzeko dirulaguntza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u-ES"/>
        </w:rPr>
        <w:t>ICTa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Hasierakoa:</w:t>
      </w:r>
      <w:r>
        <w:rPr>
          <w:rFonts w:cs="Arial" w:ascii="Arial" w:hAnsi="Arial"/>
          <w:sz w:val="24"/>
          <w:szCs w:val="24"/>
        </w:rPr>
        <w:t xml:space="preserve"> 5.000.000 </w:t>
      </w:r>
      <w:r>
        <w:rPr>
          <w:rFonts w:cs="Arial" w:ascii="Arial" w:hAnsi="Arial"/>
          <w:sz w:val="24"/>
          <w:szCs w:val="24"/>
          <w:lang w:val="eu-ES"/>
        </w:rPr>
        <w:t>euro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u-ES"/>
        </w:rPr>
        <w:t>Bateratua:</w:t>
      </w:r>
      <w:r>
        <w:rPr>
          <w:rFonts w:cs="Arial" w:ascii="Arial" w:hAnsi="Arial"/>
          <w:sz w:val="24"/>
          <w:szCs w:val="24"/>
        </w:rPr>
        <w:t xml:space="preserve"> 5.000.000 eu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Baimendua 2008ko urrian: 500.000 euro (% 10,0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Aurreikuspena abenduan: 3.800.000 euro (% 7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Gaiak eta kontzeptua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u-ES"/>
        </w:rPr>
        <w:t>kontusail hau Agoitzen kokatuko den bigarren belaunaldiko bioerregaien zentroa eraikitzeko d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u-ES"/>
        </w:rPr>
        <w:t>81220-840002-4809-467902 Izena: Internet banda zabalekoa sustatzeko laguntza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u-ES"/>
        </w:rPr>
        <w:t>Hasierakoa:</w:t>
      </w:r>
      <w:r>
        <w:rPr>
          <w:rFonts w:cs="Arial" w:ascii="Arial" w:hAnsi="Arial"/>
          <w:sz w:val="24"/>
          <w:szCs w:val="24"/>
        </w:rPr>
        <w:t xml:space="preserve"> 600.000 euro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u-ES"/>
        </w:rPr>
        <w:t>Bateratua:</w:t>
      </w:r>
      <w:r>
        <w:rPr>
          <w:rFonts w:cs="Arial" w:ascii="Arial" w:hAnsi="Arial"/>
          <w:sz w:val="24"/>
          <w:szCs w:val="24"/>
        </w:rPr>
        <w:t xml:space="preserve"> 600.000 eu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Baimendua 2008ko urrian: 600.000 euro (% 100,0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Aurreikuspena 2008ko abenduan: % 1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u-ES"/>
        </w:rPr>
        <w:t>Gaiak eta kontzeptua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u-ES"/>
        </w:rPr>
        <w:t>Laguntzak partikularrentzat, Internet banda zabalekora konektatzeko, sare finko, mugikor edo satelite bidez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u-ES"/>
        </w:rPr>
        <w:t>84100-881001-4609-241100 Gizarte-intereseko obrak kontratatzeko dirulaguntza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u-ES"/>
        </w:rPr>
        <w:t>Amaierako betetze-aurreikuspena:</w:t>
      </w:r>
      <w:r>
        <w:rPr>
          <w:rFonts w:cs="Arial" w:ascii="Arial" w:hAnsi="Arial"/>
          <w:sz w:val="24"/>
          <w:szCs w:val="24"/>
        </w:rPr>
        <w:t xml:space="preserve"> 3.628.524,86 eu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Kontusail honi egotzitako kontzeptua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u-ES"/>
        </w:rPr>
        <w:t>soldata-kostu guztien % 80, toki korporazioek kontratatutako langileen gizarte-segurantzagatik ugazabek ordaindu beharreko kuota barne, aplikagarria den hitzarmen kolektiboaren gehieneko muga gainditu gab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Iruñean, 2008ko azaroaren 10ea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Berrikuntza, Enpresa eta Enplegu kontseilaria:</w:t>
      </w:r>
    </w:p>
    <w:p>
      <w:pPr>
        <w:pStyle w:val="Heading2"/>
        <w:jc w:val="left"/>
        <w:rPr>
          <w:lang w:val="eu-ES"/>
        </w:rPr>
      </w:pPr>
      <w:r>
        <w:rPr>
          <w:lang w:val="eu-ES"/>
        </w:rPr>
        <w:t>José María Roig Aldasoro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618"/>
        <w:gridCol w:w="1495"/>
        <w:gridCol w:w="1586"/>
      </w:tblGrid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Departamentua/Programa/Proiektua/Kontusail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Bateratu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Erreserb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Baimendua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u-ES"/>
              </w:rPr>
              <w:t>810001 81130 7609 458100 Jarduera ekonomikoetarako udal eremuentzako laguntza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.054.000,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.054.000,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.054.000,00 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u-ES"/>
              </w:rPr>
              <w:t>810002 81140 7609 425200  (**) Toki entitateek inbertsioak egiteko dirulaguntza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596.000,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516.186,59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516.186,59 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u-ES"/>
              </w:rPr>
              <w:t>810002 81140 7800 425200  Energia berriztagarrietan inbertsioak egiteko dirulaguntza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527.764,6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461.150,52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47.869,73 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u-ES"/>
              </w:rPr>
              <w:t>810003 81140 2276 425200 Energia aurrezteko eta eraginkortasuna handitzeko neurriek eragindako gastua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300.000,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96.207,95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94.143,55 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u-ES"/>
              </w:rPr>
              <w:t>810003 81140 4701 425202 Auditoriak, diagnosiak eta ikastaroa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10.499,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97.375,01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97.375,01 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u-ES"/>
              </w:rPr>
              <w:t>820002 81300 6031 467900  Zerbitzu mugikorretarako eta LTDrako azpiegitura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.888.000,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.882.809,25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.852.809,25 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u-ES"/>
              </w:rPr>
              <w:t>820002 81300 6059 467900 Telekomunikazioetako azpiegituren plana.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u-ES"/>
              </w:rPr>
              <w:t>FEDER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832.600,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803.060,52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803.060,52 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u-ES"/>
              </w:rPr>
              <w:t>830001 81120 7709 422200  Inbertitzeak eragindako gastua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51.192.000,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0,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u-ES"/>
              </w:rPr>
              <w:t>840001 81210 7709 467303  I+G+b proiektuetarako, patenteetarako eta bideragarritasun-azterlanetarako dirulaguntzak enpresentzat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2.889.581,8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2.519.126,33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2.044.878,97 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u-ES"/>
              </w:rPr>
              <w:t>840001 81210 7709 467307 I+G+b-n inbertitzeak eragindako gastua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6.932.000,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0,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u-ES"/>
              </w:rPr>
              <w:t>840001 81210 7819 467305 Zentro teknologikoak finkatzeko dirulaguntzak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5.000.000,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500.000,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500.000,00 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u-ES"/>
              </w:rPr>
              <w:t>840002 81220 4809 467902 Internet banda zabalekora konektatzea sustatzeko laguntza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600.000,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600.000,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600.000,00 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u-ES"/>
              </w:rPr>
              <w:t>850001 81400 4709 431300  Kanpoko sustapenerako ekintza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.200.000,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.053.570,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1.100.000,00 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u-ES"/>
              </w:rPr>
              <w:t>881001 84100 4609 241100 (**) Gizarte-intereseko obrak kontratatzeko dirulaguntza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3.655.400,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3.655.400,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3.655.400,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7:00Z</dcterms:created>
  <dc:creator>X042960</dc:creator>
  <dc:description/>
  <dc:language>en-US</dc:language>
  <cp:lastModifiedBy>Iñaki</cp:lastModifiedBy>
  <cp:lastPrinted>2008-11-11T19:08:00Z</cp:lastPrinted>
  <dcterms:modified xsi:type="dcterms:W3CDTF">2009-05-20T10:58:00Z</dcterms:modified>
  <cp:revision>4</cp:revision>
  <dc:subject/>
  <dc:title>En respuesta a la petición de información solicitada por el Parlamentario Fora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Graphics">
    <vt:lpwstr>WfGraphics</vt:lpwstr>
  </property>
  <property fmtid="{D5CDD505-2E9C-101B-9397-08002B2CF9AE}" pid="5" name="WfJumps">
    <vt:lpwstr>WfJumps</vt:lpwstr>
  </property>
  <property fmtid="{D5CDD505-2E9C-101B-9397-08002B2CF9AE}" pid="6" name="WfLastSegment">
    <vt:lpwstr>WfLastSegment</vt:lpwstr>
  </property>
  <property fmtid="{D5CDD505-2E9C-101B-9397-08002B2CF9AE}" pid="7" name="WfRevTM">
    <vt:lpwstr>WfRevTM</vt:lpwstr>
  </property>
  <property fmtid="{D5CDD505-2E9C-101B-9397-08002B2CF9AE}" pid="8" name="WfStyleNames">
    <vt:lpwstr>WfStyleNames</vt:lpwstr>
  </property>
  <property fmtid="{D5CDD505-2E9C-101B-9397-08002B2CF9AE}" pid="9" name="WfStyles">
    <vt:lpwstr>WfStyles</vt:lpwstr>
  </property>
  <property fmtid="{D5CDD505-2E9C-101B-9397-08002B2CF9AE}" pid="10" name="WfTags">
    <vt:lpwstr>WfTags</vt:lpwstr>
  </property>
</Properties>
</file>