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itor Etxarri Pellejero jaunak galdera egin du Reyno Gourmet publizitate kanpain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8ko urriaren 24ko 93. Nafarroako Parlamentuko Aldizkari Ofizialean.</w:t>
      </w:r>
    </w:p>
    <w:p>
      <w:pPr>
        <w:pStyle w:val="Normal"/>
        <w:rPr/>
      </w:pPr>
      <w:r>
        <w:rPr>
          <w:rStyle w:val="Normal1"/>
          <w:lang w:val="es-ES_tradnl"/>
        </w:rPr>
        <w:t>Iruñean, 2008ko azaroaren 17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ari atxikitako foru parlamentari Aitor Etxarri Pellejero jaunak galdera hauek egin ditu: Aurrekontuko zer kontusailen kargura eginen da kanpaina horretako gastua? Nafarroako Gobernuak zer hizkuntzatan sustatu nahi du Nafarroako Erresuma marka? Hona Vianako Printzea Erakundea - Kultura eta Turismo Departamentuko kontseilariaren erantzu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urrekontuko zer kontusailen kargura eginen da kanpaina horretako gastua?</w:t>
      </w:r>
    </w:p>
    <w:p>
      <w:pPr>
        <w:pStyle w:val="Normal"/>
        <w:rPr/>
      </w:pPr>
      <w:r>
        <w:rPr>
          <w:rStyle w:val="Normal1"/>
          <w:lang w:val="es-ES_tradnl"/>
        </w:rPr>
        <w:t>A100002/A1200/2262/432106 “Landa-gastronomia eta -turismoaren sustapena” kontusailaren kargu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Gobernuak zer hizkuntzatan sustatuko du “Nafarroako Erresuma. Lur anitza” marka kanpaina horretan?</w:t>
      </w:r>
    </w:p>
    <w:p>
      <w:pPr>
        <w:pStyle w:val="Normal"/>
        <w:rPr/>
      </w:pPr>
      <w:r>
        <w:rPr>
          <w:rStyle w:val="Normal1"/>
          <w:lang w:val="es-ES_tradnl"/>
        </w:rPr>
        <w:t xml:space="preserve">Nafarroako nekazaritzako elikagaiak eta turismo aktiboa sustatzeko kanpaina horretan, Nafarroa eta erkidegoko produktuak nazio-mailan gehiago nabarmenaraztea da helburua. </w:t>
      </w:r>
    </w:p>
    <w:p>
      <w:pPr>
        <w:pStyle w:val="Normal"/>
        <w:rPr/>
      </w:pPr>
      <w:r>
        <w:rPr>
          <w:rStyle w:val="Normal1"/>
          <w:lang w:val="es-ES_tradnl"/>
        </w:rPr>
        <w:t xml:space="preserve">Kanpainaren barruan sortze-estrategia bat erabiliko da, Miguel Indurain txirrindularia erreferentziatzat izanen duena, bai eta komunikabideetarako plan bat ere: telebista, irratia, prentsa, gastronomian eta turismoan espezializatutako nazio osoko aldizkariak eta hesiak eta markesinak Espainiako hiri nagusietan. </w:t>
      </w:r>
    </w:p>
    <w:p>
      <w:pPr>
        <w:pStyle w:val="Normal"/>
        <w:rPr/>
      </w:pPr>
      <w:r>
        <w:rPr>
          <w:rStyle w:val="Normal1"/>
          <w:lang w:val="es-ES_tradnl"/>
        </w:rPr>
        <w:t>“</w:t>
      </w:r>
      <w:r>
        <w:rPr>
          <w:rStyle w:val="Normal1"/>
          <w:lang w:val="es-ES_tradnl"/>
        </w:rPr>
        <w:t>Nafarroako Erresuma, Lur Anitza” marka turistikoak beste programa eta kanpaina batzuk ditu zenbait hizkuntzatan beste merkatu batzuetarako.</w:t>
      </w:r>
    </w:p>
    <w:p>
      <w:pPr>
        <w:pStyle w:val="Normal"/>
        <w:rPr/>
      </w:pPr>
      <w:r>
        <w:rPr>
          <w:rStyle w:val="Normal1"/>
          <w:lang w:val="es-ES_tradnl"/>
        </w:rPr>
        <w:t>Reyno Gourmet kanpaina ICANek kudeatzen du, Nafarroako Nekazaritzako Elikagaien Kalitate Institutuak, eta horrek erabakitzen du zer hizkuntza erabili, kasu honetan gaztelania, eta Nafarroako Gobernuko Turismo Departamentuak sinergiak areagotzeko aukera dagoela ikusi du, lotura berezia dagoelako esperientzia turistikoaren, nekazaritzako elikagaien eta Miguel Indurainen irudiaren bidez adierazitako turismo aktiboaren artean.</w:t>
      </w:r>
    </w:p>
    <w:p>
      <w:pPr>
        <w:pStyle w:val="Normal"/>
        <w:rPr/>
      </w:pPr>
      <w:r>
        <w:rPr>
          <w:rStyle w:val="Normal1"/>
          <w:lang w:val="es-ES_tradnl"/>
        </w:rPr>
        <w:t>Hori jakinarazten dizut Nafarroako Parlamentuko Erregelamenduaren 192. artikuluan xedatutakoa betetzeko.</w:t>
      </w:r>
    </w:p>
    <w:p>
      <w:pPr>
        <w:pStyle w:val="Normal"/>
        <w:rPr/>
      </w:pPr>
      <w:r>
        <w:rPr>
          <w:rStyle w:val="Normal1"/>
          <w:lang w:val="es-ES_tradnl"/>
        </w:rPr>
        <w:t>Iruñean, 2008ko azaroaren 14an</w:t>
      </w:r>
    </w:p>
    <w:p>
      <w:pPr>
        <w:pStyle w:val="Normal"/>
        <w:keepLines/>
        <w:widowControl/>
        <w:bidi w:val="0"/>
        <w:spacing w:lineRule="exact" w:line="230" w:before="0" w:after="113"/>
        <w:ind w:firstLine="283"/>
        <w:jc w:val="both"/>
        <w:rPr/>
      </w:pPr>
      <w:r>
        <w:rPr>
          <w:rStyle w:val="Normal1"/>
          <w:lang w:val="es-ES_tradnl"/>
        </w:rPr>
        <w:t>Vianako Printzea Erakundea - Kultura eta Turismo Departamentuko kontseilari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