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osé Ángel Agirrebengoa Imaz jaunak galdera egin du debekua betetzeari eta ibaietako ekosistemari kalte egin ahal izan dioten gorabeher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8ko urriaren 24ko 93. Nafarroako Parlamentuko Aldizkari Ofizialean.</w:t>
      </w:r>
    </w:p>
    <w:p>
      <w:pPr>
        <w:pStyle w:val="Normal"/>
        <w:rPr/>
      </w:pPr>
      <w:r>
        <w:rPr>
          <w:rStyle w:val="Normal1"/>
          <w:lang w:val="es-ES_tradnl"/>
        </w:rPr>
        <w:t>Iruñean, 2008ko azaroaren 13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José Ángel Agirrebengoa Imaz jaunak galdera egin du debekaldia betetzeari eta ibai-ekosisteman eragin kaltegarria izan ahal izan duten gorabeherei buruz (PES332). Hona hemen Landa Garapeneko eta Ingurumeneko kontseilariaren erantzuna:</w:t>
      </w:r>
    </w:p>
    <w:p>
      <w:pPr>
        <w:pStyle w:val="Normal"/>
        <w:rPr/>
      </w:pPr>
      <w:r>
        <w:rPr>
          <w:rStyle w:val="Normal1"/>
          <w:lang w:val="es-ES_tradnl"/>
        </w:rPr>
        <w:t xml:space="preserve">Izokinen Goi Eskualdean amuarraina arrantzatzeko 2008an ezarritako debekaldiaren batera, Landa Garapeneko eta Ingurumeneko Departamentuak zenbait neurri hartu zituen, arrain-populazioak babestu eta hobetzeko. Haietako bat zen ibai-esparruan zaintza areagotzea; besteak beste, gerta zitezkeen ezkutuko arrantzari, isurpenei eta abarri aurre egin nahi zitzaion. Horretarako, lan-batzorde espezifiko bat sortu zen (ibaien Zaintza Batzordea), lanak koordinatzeko, eta zaintze-lan eraginkorra bermatzeko; batzordea hauek osatzen zuten: Ingurumen eta Ur Zuzendaritza Nagusiak, bere mendeko teknikariekin eta basozainekin; Foruzaingoak; SEPRONAk; eta Nafarroako Larrialdietarako Agentziak. </w:t>
      </w:r>
    </w:p>
    <w:p>
      <w:pPr>
        <w:pStyle w:val="Normal"/>
        <w:rPr/>
      </w:pPr>
      <w:r>
        <w:rPr>
          <w:rStyle w:val="Normal1"/>
          <w:lang w:val="es-ES_tradnl"/>
        </w:rPr>
        <w:t>Landa Garapeneko eta Ingurumeneko Departamentuaren basozaintza. Balantzea oso ona izan da, ibaietan normaltasuna erabatekoa izan da, eta ez da gertatu azpimarratzeko moduko ezkutuko arrantzarik, edo ezer salagarririk. Isurpenei dagokienez, 22 jarduketa egin dira.</w:t>
      </w:r>
    </w:p>
    <w:p>
      <w:pPr>
        <w:pStyle w:val="Normal"/>
        <w:rPr/>
      </w:pPr>
      <w:r>
        <w:rPr>
          <w:rStyle w:val="Normal1"/>
          <w:lang w:val="es-ES_tradnl"/>
        </w:rPr>
        <w:t>Foruzaingoa –Ingurumenaren Babes Dibisioa Guztira 32 salaketa egin dira arrantza-arautegia urratzeagatik; horietatik hamar debekatuta zeuden ibaien arroetan gertatutako arau-hausteei dagozkie. Isurpenei dagokienez, 432 jarduketa egin dira, eta horien ondorioz 19 salaketa. Ezkutuko arrantzari dagokionez, ez da izan inolako ekintza salagarriren berri.</w:t>
      </w:r>
    </w:p>
    <w:p>
      <w:pPr>
        <w:pStyle w:val="Normal"/>
        <w:rPr/>
      </w:pPr>
      <w:r>
        <w:rPr>
          <w:rStyle w:val="Normal1"/>
          <w:lang w:val="es-ES_tradnl"/>
        </w:rPr>
        <w:t>Naturaren Babeserako Guardia Zibilaren Zerbitzua (SEPRONA). 294 arau-hauste jaso dira: 119, arrantza-kontuengatik; 113, isurtzeagatik edo erauzteagatik; eta 62, beste zenbait arrazoirengatik.</w:t>
      </w:r>
    </w:p>
    <w:p>
      <w:pPr>
        <w:pStyle w:val="Normal"/>
        <w:rPr/>
      </w:pPr>
      <w:r>
        <w:rPr>
          <w:rStyle w:val="Normal1"/>
          <w:lang w:val="es-ES_tradnl"/>
        </w:rPr>
        <w:t xml:space="preserve">Arrantzale-elkarteei esker, guztira bederatzi pertsona aritu dira zaintza-lanetan. Haiek azaldu dutenez, normaltasuna ohikoa izan da. Azpimarra daiteke arau-hausteren bat gertatu dela karramarro seinaledunaren legez kanpoko arrantzagatik. </w:t>
      </w:r>
    </w:p>
    <w:p>
      <w:pPr>
        <w:pStyle w:val="Normal"/>
        <w:rPr/>
      </w:pPr>
      <w:r>
        <w:rPr>
          <w:rStyle w:val="Normal1"/>
          <w:lang w:val="es-ES_tradnl"/>
        </w:rPr>
        <w:t>Nafarroako Larrialdietarako Agentzia (SOS Nafarroa) Arrantzari lotutako gorabeheren laburpen gisa, SOS Nafarroan dei hauek erregistratu dira: 4 salaketa, 4 kontsulta eta 111 arazo isurpenengatik.</w:t>
      </w:r>
    </w:p>
    <w:p>
      <w:pPr>
        <w:pStyle w:val="Normal"/>
        <w:rPr/>
      </w:pPr>
      <w:r>
        <w:rPr>
          <w:rStyle w:val="Normal1"/>
          <w:lang w:val="es-ES_tradnl"/>
        </w:rPr>
        <w:t>Gaur egun, 27 zigor-espediente izapidetzen ari dira, Nafarroan aurtengo ekitaldian arrantza-arautegia hausteagatik. Espedienteen oinarrian dauden salaketetako batean ere ez da jaso hil diren edo atzera uretara bota diren aleak harrapatu direnik.</w:t>
      </w:r>
    </w:p>
    <w:p>
      <w:pPr>
        <w:pStyle w:val="Normal"/>
        <w:rPr/>
      </w:pPr>
      <w:r>
        <w:rPr>
          <w:rStyle w:val="Normal1"/>
          <w:lang w:val="es-ES_tradnl"/>
        </w:rPr>
        <w:t>Hori jakinarazten dizut Legebiltzarreko Erregelamenduaren 192. artikuluan xedatutakoa betetzeko.</w:t>
      </w:r>
    </w:p>
    <w:p>
      <w:pPr>
        <w:pStyle w:val="Normal"/>
        <w:rPr/>
      </w:pPr>
      <w:r>
        <w:rPr>
          <w:rStyle w:val="Normal1"/>
          <w:lang w:val="es-ES_tradnl"/>
        </w:rPr>
        <w:t>Iruñean, 2008ko azaroaren 10an</w:t>
      </w:r>
    </w:p>
    <w:p>
      <w:pPr>
        <w:pStyle w:val="Normal"/>
        <w:keepLines/>
        <w:widowControl/>
        <w:bidi w:val="0"/>
        <w:spacing w:lineRule="exact" w:line="230" w:before="0" w:after="113"/>
        <w:ind w:firstLine="283"/>
        <w:jc w:val="both"/>
        <w:rPr/>
      </w:pPr>
      <w:r>
        <w:rPr>
          <w:rStyle w:val="Normal1"/>
          <w:lang w:val="es-ES_tradnl"/>
        </w:rPr>
        <w:t>Landa Garapeneko eta Ingurumeneko kontseilaria: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