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seba Eceolaza Latorre jaunak galdera egin du lupus gaixotasun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urriaren 31ko 95. Nafarroako Parlamentuko Aldizkari Ofizialean.</w:t>
      </w:r>
    </w:p>
    <w:p>
      <w:pPr>
        <w:pStyle w:val="Normal"/>
        <w:rPr/>
      </w:pPr>
      <w:r>
        <w:rPr>
          <w:rStyle w:val="Normal1"/>
          <w:lang w:val="es-ES_tradnl"/>
        </w:rPr>
        <w:t>Iruñean, 2008ko azaroaren 1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Ioseba Eceolaza Latorre jaunak galdera egin du lupus gaixotasunari buruz (PES-339/08). Hona hemen Osasun kontseilariaren erantzuna:</w:t>
      </w:r>
    </w:p>
    <w:p>
      <w:pPr>
        <w:pStyle w:val="Normal"/>
        <w:rPr/>
      </w:pPr>
      <w:r>
        <w:rPr>
          <w:rStyle w:val="Normal1"/>
          <w:lang w:val="es-ES_tradnl"/>
        </w:rPr>
        <w:t>Lupus kasuen kopurua, alde batetik, Osasun Sistema Nazionaleko Ospitale Nagusietan Alta izandakoen erregistrotik atera da. Datuen oinarrizko gutxieneko multzoa (CMBD) datu administratiboz eta klinikoz osatuta dago, ospitaleratze-gertakariei buruzko informazioa laburtzen du, eta estatu-arau honi jarraitzen dio: adierazle-multzoa, Osasun Sistema Nazionaleko ospitaleen funtzionamendua zehazten duena, ospitaleratze-gertakariei dagokienez, Diagnostikoak Erlazionatutako Taldeek (GRD) azterketaren urterako indarrean dagoen All patients bertsioan sailkatu ondoren. Osasun Sistema Nazionalak kasuistikaren eta funtzionamenduaren azterketa konparatiboa egiteko dituen erreferentziazko datuak dira. Bestalde, CMBDtik berreskuratutako informazioa ospitaleetako barne-medikuntzako zerbitzuek eta Lehen Mailako Arretaren datu-baseek emandakoarekin alderatu da.</w:t>
      </w:r>
    </w:p>
    <w:p>
      <w:pPr>
        <w:pStyle w:val="Normal"/>
        <w:rPr/>
      </w:pPr>
      <w:r>
        <w:rPr>
          <w:rStyle w:val="Normal1"/>
          <w:lang w:val="es-ES_tradnl"/>
        </w:rPr>
        <w:t>2.- Nafarroako Foru Komunitatean sortu gabe dago lupus kasuen erregistroa.</w:t>
      </w:r>
    </w:p>
    <w:p>
      <w:pPr>
        <w:pStyle w:val="Normal"/>
        <w:rPr/>
      </w:pPr>
      <w:r>
        <w:rPr>
          <w:rStyle w:val="Normal1"/>
          <w:lang w:val="es-ES_tradnl"/>
        </w:rPr>
        <w:t xml:space="preserve">Hori jakinarazten dizut Legebiltzarreko Erregelamenduan xedatutakoa betetzeko. </w:t>
      </w:r>
    </w:p>
    <w:p>
      <w:pPr>
        <w:pStyle w:val="Normal"/>
        <w:rPr/>
      </w:pPr>
      <w:r>
        <w:rPr>
          <w:rStyle w:val="Normal1"/>
          <w:lang w:val="es-ES_tradnl"/>
        </w:rPr>
        <w:t>Iruñean, 2008ko azaroaren 12an</w:t>
      </w:r>
    </w:p>
    <w:p>
      <w:pPr>
        <w:pStyle w:val="Normal"/>
        <w:keepLines/>
        <w:widowControl/>
        <w:bidi w:val="0"/>
        <w:spacing w:lineRule="exact" w:line="230" w:before="0" w:after="113"/>
        <w:ind w:firstLine="283"/>
        <w:jc w:val="both"/>
        <w:rPr/>
      </w:pPr>
      <w:r>
        <w:rPr>
          <w:rStyle w:val="Normal1"/>
          <w:lang w:val="es-ES_tradnl"/>
        </w:rPr>
        <w:t>Osasun kontseilaria: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