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09, el Pleno de la Cámara rechazó la moción por la que se insta al Gobierno de Navarra a que no autorice al Consejo Regulador de la Denominación de Origen Roncal a utilizar la leche de las razas Assaf y Lacaune hasta que el Parlamento de Bruselas dictamine, presentada por el Grupo Parlamentario Nafarroa Bai y publicada en el Boletín Oficial del Parlamento de Navarra núm. 16 de 6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