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uirrebengoa Imaz sobre el cumplimiento de la veda e incidencias que hayan podido afectar negativamente al ecosistema fluvial, publicada en el Boletín Oficial del Parlamento de Navarra núm. 93 de 24 de octubre de 2008.</w:t>
      </w:r>
    </w:p>
    <w:p>
      <w:pPr>
        <w:pStyle w:val="Normal"/>
        <w:spacing w:lineRule="exact" w:line="220"/>
        <w:rPr/>
      </w:pPr>
      <w:r>
        <w:rPr>
          <w:rStyle w:val="Normal1"/>
          <w:lang w:val="es-ES_tradnl"/>
        </w:rPr>
        <w:t>Pamplona, 13 de noviembre de 2008</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CONTESTACIÓN</w:t>
      </w:r>
    </w:p>
    <w:p>
      <w:pPr>
        <w:pStyle w:val="Normal"/>
        <w:spacing w:lineRule="exact" w:line="220"/>
        <w:rPr/>
      </w:pPr>
      <w:r>
        <w:rPr>
          <w:rStyle w:val="Normal1"/>
          <w:lang w:val="es-ES_tradnl"/>
        </w:rPr>
        <w:t>La Consejera de Desarrollo Rural y Medio Ambiente, en relación con la pregunta formulada por el Parlamentario Foral Ilmo. Sr. D. José Ángel Aguirrebengoa Imaz, adscrito al Grupo Parlamentario Nafarroa Bai, sobre el cumplimiento de la veda e incidencias que hayan podido afectar negativamente al ecosistema fluvial (PES-332), tiene el honor de informar:</w:t>
      </w:r>
    </w:p>
    <w:p>
      <w:pPr>
        <w:pStyle w:val="Normal"/>
        <w:spacing w:lineRule="exact" w:line="220"/>
        <w:rPr/>
      </w:pPr>
      <w:r>
        <w:rPr>
          <w:rStyle w:val="Normal1"/>
          <w:lang w:val="es-ES_tradnl"/>
        </w:rPr>
        <w:t xml:space="preserve">Junto con la veda de la pesca de la trucha en la Región Salmonícola Superior en 2008, este Departamento de Desarrollo Rural y Medio Ambiente adoptó un aserie de medidas dirigidas a la protección y mejora de las poblaciones de peces. Entre ellas se encontraba la de incrementar la vigilancia en el ámbito fluvial frente a posibles episodios de furtivismo, vertidos, etc. A tal fin se creó una comisión de trabajo específica (Comisión de Vigilancia de los ríos) constituida por la propia Dirección General de Medio Ambiente y Agua, con sus técnicos y Guarderío Forestal, Policía Foral, SEPRONA y la Agencia Navarra de Emergencias, con objeto de coordinar y asegurar una eficaz labor de vigilancia. </w:t>
      </w:r>
    </w:p>
    <w:p>
      <w:pPr>
        <w:pStyle w:val="Normal"/>
        <w:spacing w:lineRule="exact" w:line="220"/>
        <w:rPr/>
      </w:pPr>
      <w:r>
        <w:rPr>
          <w:rStyle w:val="Normal1"/>
          <w:lang w:val="es-ES_tradnl"/>
        </w:rPr>
        <w:t>Guarderío forestal del Departamento de Desarrollo Rural y Medio Ambiente. El balance ha sido muy positivo, con normalidad absoluta en los ríos, sin que se hayan presentado situaciones de furtivismo o denunciables que destacar. Con relación a los vertidos, se han realizado 22 actuaciones.</w:t>
      </w:r>
    </w:p>
    <w:p>
      <w:pPr>
        <w:pStyle w:val="Normal"/>
        <w:spacing w:lineRule="exact" w:line="220"/>
        <w:rPr/>
      </w:pPr>
      <w:r>
        <w:rPr>
          <w:rStyle w:val="Normal1"/>
          <w:lang w:val="es-ES_tradnl"/>
        </w:rPr>
        <w:t>Policía Foral –División de Protección del Medio Ambiente. Se han formulado un total de 32 denuncias por infracciones a la normativa de pesca, de las cuales, 10 de ellas corresponden a infracciones en las cuencas donde se encontraban los ríos vedados. Con relación a vertidos, se han realizado 432 actuaciones, que ha dado origen a 19 denuncias. Con relación al furtivismo no se ha tenido conocimiento de ninguna acción denunciable.</w:t>
      </w:r>
    </w:p>
    <w:p>
      <w:pPr>
        <w:pStyle w:val="Normal"/>
        <w:spacing w:lineRule="exact" w:line="220"/>
        <w:rPr/>
      </w:pPr>
      <w:r>
        <w:rPr>
          <w:rStyle w:val="Normal1"/>
          <w:lang w:val="es-ES_tradnl"/>
        </w:rPr>
        <w:t>Servicio de Protección de la Naturaleza de la Guardia Civil (SEPRONA). Se han formulado 294 infracciones: 119 por materia de pesca, 113 por vertidos o extracciones y 62 en otras diversas.</w:t>
      </w:r>
    </w:p>
    <w:p>
      <w:pPr>
        <w:pStyle w:val="Normal"/>
        <w:spacing w:lineRule="exact" w:line="220"/>
        <w:rPr/>
      </w:pPr>
      <w:r>
        <w:rPr>
          <w:rStyle w:val="Normal1"/>
          <w:lang w:val="es-ES_tradnl"/>
        </w:rPr>
        <w:t xml:space="preserve">A través de las asociaciones de pescadores se ha contado con un total de 9 personas dedicadas a labores de vigilancia. La normalidad ha sido la tónica general presentada por todos ellos. Cabe destacar alguna infracción por pesca ilegal de cangrejo señal. </w:t>
      </w:r>
    </w:p>
    <w:p>
      <w:pPr>
        <w:pStyle w:val="Normal"/>
        <w:spacing w:lineRule="exact" w:line="220"/>
        <w:rPr/>
      </w:pPr>
      <w:r>
        <w:rPr>
          <w:rStyle w:val="Normal1"/>
          <w:lang w:val="es-ES_tradnl"/>
        </w:rPr>
        <w:t>Agencia Navarra de Emergencias (SOS Navarra). Como resumen de las incidencias en torno a la pesca han quedado registradas en SOS Navarra las siguientes llamadas: 4 denuncias, 4 consultas y 111 incidentes por vertidos.</w:t>
      </w:r>
    </w:p>
    <w:p>
      <w:pPr>
        <w:pStyle w:val="Normal"/>
        <w:spacing w:lineRule="exact" w:line="220"/>
        <w:rPr/>
      </w:pPr>
      <w:r>
        <w:rPr>
          <w:rStyle w:val="Normal1"/>
          <w:lang w:val="es-ES_tradnl"/>
        </w:rPr>
        <w:t>En la actualidad están en tramitación 27 expedientes sancionadores por infracciones a la normativa de pesca en Navarra en el presente ejercicio. En ninguna de las denuncias que han generado los expedientes se pone de manifiesto que haya habido capturas de ejemplares que hubieran resultado muertos o devueltos al medio.</w:t>
      </w:r>
    </w:p>
    <w:p>
      <w:pPr>
        <w:pStyle w:val="Normal"/>
        <w:spacing w:lineRule="exact" w:line="220"/>
        <w:rPr/>
      </w:pPr>
      <w:r>
        <w:rPr>
          <w:rStyle w:val="Normal1"/>
          <w:lang w:val="es-ES_tradnl"/>
        </w:rPr>
        <w:t>Lo que tengo el honor de comunicar en cumplimiento con lo establecido en el artículo 192 del Reglamento de la Cámara.</w:t>
      </w:r>
    </w:p>
    <w:p>
      <w:pPr>
        <w:pStyle w:val="Normal"/>
        <w:spacing w:lineRule="exact" w:line="220"/>
        <w:rPr/>
      </w:pPr>
      <w:r>
        <w:rPr>
          <w:rStyle w:val="Normal1"/>
          <w:lang w:val="es-ES_tradnl"/>
        </w:rPr>
        <w:t>Pamplona, 10 de noviembre de 2008</w:t>
      </w:r>
    </w:p>
    <w:p>
      <w:pPr>
        <w:pStyle w:val="Normal"/>
        <w:spacing w:lineRule="exact" w:line="220" w:before="0" w:after="113"/>
        <w:rPr/>
      </w:pPr>
      <w:r>
        <w:rPr>
          <w:rStyle w:val="Normal1"/>
          <w:lang w:val="es-ES_tradnl"/>
        </w:rPr>
        <w:t>La Consejera de Desarrollo Rural y Medio Ambiente: Begoña Sa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