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ña. María Gracia Iribarren Ribas sobre la veda de la pesca en numerosos ríos de Navarra, publicada en el Boletín Oficial del Parlamento de Navarra núm. 95 de 31 de octubre de 2008.</w:t>
      </w:r>
    </w:p>
    <w:p>
      <w:pPr>
        <w:pStyle w:val="Normal"/>
        <w:rPr/>
      </w:pPr>
      <w:r>
        <w:rPr>
          <w:rStyle w:val="Normal1"/>
          <w:lang w:val="es-ES_tradnl"/>
        </w:rPr>
        <w:t>Pamplona, 13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La Consejera de Desarrollo Rural y Medio Ambiente, en relación con la pregunta formulada por la Parlamentaria Foral Ilma. Sra. Dña. María Gracia Iribarren Ribas, adscrita al Grupo Parlamentario “Socialistas del Parlamento de Navarra”, sobre la veda de la pesca en numerosos ríos de Navarra (PES 338/08), tiene el honor de informar que:</w:t>
      </w:r>
    </w:p>
    <w:p>
      <w:pPr>
        <w:pStyle w:val="Normal"/>
        <w:rPr/>
      </w:pPr>
      <w:r>
        <w:rPr>
          <w:rStyle w:val="Normal1"/>
          <w:lang w:val="es-ES_tradnl"/>
        </w:rPr>
        <w:t>Al igual que en años anteriores, el Departamento de Desarrollo Rural y Medio Ambiente del Gobierno de Navarra ha llevado a cabo a lo largo del verano de 2008 los trabajos de seguimiento y control de las poblaciones de trucha en los ríos de Navarra, con el fin de valorar la situación en que se encuentran, su evolución en el tiempo y su grado de sostenibilidad.</w:t>
      </w:r>
    </w:p>
    <w:p>
      <w:pPr>
        <w:pStyle w:val="Normal"/>
        <w:rPr/>
      </w:pPr>
      <w:r>
        <w:rPr>
          <w:rStyle w:val="Normal1"/>
          <w:lang w:val="es-ES_tradnl"/>
        </w:rPr>
        <w:t>Además de los controles que se realizan sobre el desarrollo de la freza en la época de reproducción y sobre el nacimiento y la emergencia de los alevines que se incorporarán a las poblaciones durante la primavera, los inventarios de población de verano constituyen la fuente principal de información sobre la situación por la que atraviesa la especie.</w:t>
      </w:r>
    </w:p>
    <w:p>
      <w:pPr>
        <w:pStyle w:val="Normal"/>
        <w:rPr/>
      </w:pPr>
      <w:r>
        <w:rPr>
          <w:rStyle w:val="Normal1"/>
          <w:spacing w:val="0"/>
          <w:lang w:val="es-ES_tradnl"/>
        </w:rPr>
        <w:t xml:space="preserve">El estudio recoge que la población media de trucha común para el conjunto de los ríos de la cuenca salmonícola es de 1.869 truchas por hectárea. Supone un aumento del 14% respecto a 2007, aunque continúa estando por debajo de lo deseable (2.000-4.000 truchas por hectárea). Se trata, por tanto, de una densidad de población débil y que, además, varía de unas cuencas a otras. </w:t>
      </w:r>
    </w:p>
    <w:p>
      <w:pPr>
        <w:pStyle w:val="Normal"/>
        <w:rPr/>
      </w:pPr>
      <w:r>
        <w:rPr>
          <w:rStyle w:val="Normal1"/>
          <w:lang w:val="es-ES_tradnl"/>
        </w:rPr>
        <w:t>La población de trucha ha aumentado en todos los rangos de edad. En concreto, se han detectado un 22% más de alevines (0,0919 por metro cuadrado) y un 4% más de juveniles (727 ejemplares por hectárea). La población de truchas adultas (223 ejemplares por hectárea) refleja un aumento del 23% respecto al año anterior, situándola en niveles normales, y ofreciendo uno de los datos más esperanzadores, ya que debería tener un reflejo directo en el aumento del potencial reproductor de la población. Se estima que este potencial reproductor aumente en 2009 un 29% respecto a 2008, ya que se contará con la presencia de individuos adultos que, en circunstancias normales, hubieran desaparecido por la extracción pesquera.</w:t>
      </w:r>
    </w:p>
    <w:p>
      <w:pPr>
        <w:pStyle w:val="Normal"/>
        <w:rPr/>
      </w:pPr>
      <w:r>
        <w:rPr>
          <w:rStyle w:val="Normal1"/>
          <w:lang w:val="es-ES_tradnl"/>
        </w:rPr>
        <w:t>De todas maneras, esta recuperación ha sido desigual en las diferentes cuencas ya que la densidad sigue siendo muy débil en los ríos pirenaicos, aunque se detecta una sensible mejoría en el resto de cuencas.</w:t>
      </w:r>
    </w:p>
    <w:p>
      <w:pPr>
        <w:pStyle w:val="Normal"/>
        <w:rPr/>
      </w:pPr>
      <w:r>
        <w:rPr>
          <w:rStyle w:val="Normal1"/>
          <w:lang w:val="es-ES_tradnl"/>
        </w:rPr>
        <w:t>La mejoría experimentada por la población de trucha común este año anima al Departamento de Desarrollo Rural y Medio Ambiente ha continuar con el Plan de Actuación para la mejora de la calidad ambiental de los ríos, puesto en marcha en enero de este año con el objetivo de la recuperación de la población de trucha en sus aguas. Este Plan contemplaba diferentes medidas como el incremento de la vigilancia de los ríos; mejoras en el hábitat; control de la población de cormoranes; prohibición de la pesca de trucha común en la Región Salmonícola Superior; repoblación con trucha línea Bidasoa; incremento de especies pescables (trucha triploide y anguila); e incremento del cupo y del periodo de pesca del salmón. Próximamente se decidirá si se continúa con la prohibición de la pesca de la trucha común en la Región Salmonícola Superior</w:t>
      </w:r>
    </w:p>
    <w:p>
      <w:pPr>
        <w:pStyle w:val="Normal"/>
        <w:rPr/>
      </w:pPr>
      <w:r>
        <w:rPr>
          <w:rStyle w:val="Normal1"/>
          <w:lang w:val="es-ES_tradnl"/>
        </w:rPr>
        <w:t>Esta Consejera presidió, el pasado 5 de noviembre de 2008, la reunión de la Comisión Asesora de Pesca de la que forman parte diferentes asociaciones de pescadores y miembros del Departamento de Desarrollo Rural y Medio Ambiente del Gobierno de Navarra, en la que se dio a conocer los datos sobre la población de trucha común en Navarra.</w:t>
      </w:r>
    </w:p>
    <w:p>
      <w:pPr>
        <w:pStyle w:val="Normal"/>
        <w:rPr/>
      </w:pPr>
      <w:r>
        <w:rPr>
          <w:rStyle w:val="Normal1"/>
          <w:spacing w:val="0"/>
          <w:lang w:val="es-ES_tradnl"/>
        </w:rPr>
        <w:t>Así mismo, en la Comisión Asesora de Pesca se hizo balance de las medidas del Plan de Actuación puesto en marcha por el Departamento de Desarrollo Rural y Medio Ambiente de cara a la recuperación de la población de trucha en nuestros ríos. Este Plan contemplaba diferentes medidas como el incremento de la vigilancia de los ríos; mejoras en el hábitat; control de la población de cormoranes; prohibición de la pesca de trucha común en la Región Salmonícola Superior; repoblación con trucha línea Bidasoa; incremento de especies pescables (trucha triploide y anguila); e incremento del cupo y del periodo de pesca del salmón.</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1 de nov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