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Ilmo. Sr. D. Ioseba Eceolaza Latorre sobre la enfermedad de lupus, publicada en el Boletín Oficial del Parlamento de Navarra núm. 95 de 31 de octubre de 2008.</w:t>
      </w:r>
    </w:p>
    <w:p>
      <w:pPr>
        <w:pStyle w:val="Normal"/>
        <w:rPr/>
      </w:pPr>
      <w:r>
        <w:rPr>
          <w:rStyle w:val="Normal1"/>
          <w:lang w:val="es-ES_tradnl"/>
        </w:rPr>
        <w:t>Pamplona, 13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Ioseba Eceolaza Latorre, adscrito al Grupo Parlamentario “Nafarroa Bai”, sobre la enfermedad del lupus (PES-339/08), tiene el honor de remitir la siguiente contestación:</w:t>
      </w:r>
    </w:p>
    <w:p>
      <w:pPr>
        <w:pStyle w:val="Normal"/>
        <w:rPr/>
      </w:pPr>
      <w:r>
        <w:rPr>
          <w:rStyle w:val="Normal1"/>
          <w:spacing w:val="0"/>
          <w:lang w:val="es-ES_tradnl"/>
        </w:rPr>
        <w:t>1.- El número de casos de lupus aportado ha sido, por un lado, el extraído del registro de Altas de los Hospitales Generales del Sistema Nacional de Salud. Conjunto mínimo básico de datos (CMBD), que es un grupo de datos administrativos y clínicos que resume la información de los episodios de hospitalización y que está sujeto a la siguiente Norma Estatal: grupo de indicadores que definen el funcionamiento del conjunto de hospitales del Sistema Nacional de Salud en relación  a los episodios de hospitalización, una vez clasificados por los Grupos Relacionados por el Diagnóstico (GRD) en la versión All patients en vigor para el año del análisis. Constituyen los datos de referencia del Sistema Nacional de Salud para el análisis comparativo de la casuística y del funcionamiento. Y por otro lado, la información recuperada del CMBD se ha contrastado con la suministrada por los Servicios de Medicina Interna de los hospitales y las bases de datos de Atención Primaria.</w:t>
      </w:r>
    </w:p>
    <w:p>
      <w:pPr>
        <w:pStyle w:val="Normal"/>
        <w:rPr/>
      </w:pPr>
      <w:r>
        <w:rPr>
          <w:rStyle w:val="Normal1"/>
          <w:lang w:val="es-ES_tradnl"/>
        </w:rPr>
        <w:t>2.-No está creado el Registro de casos de lupus en la Comunidad Foral de Navarra</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12 de noviembre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