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ula Kasares Corrales andreak aurkeztutako gaurkotasun handiko galdera, jakiteko noiz eta zer modutan beteko duen Nafarroako Gobernuak Auzitegi Gorenak emandako epaia, zeinaren bidez Nafarroako Foru Administrazioetan euskararen erabilera arautzen duen 29/2003 Foru Dekretuaren lau artikulu-atal baliogabetzen baiti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ekainaren 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Paula Kasaresek, Nafarroa Bai taldeko parlamentariak, Nafarroako Parlamentuaren Erregelamenduan xedatutakoaren arabera, ondoko galdera hau egin nahi du Osoko Bilkuran gaurkotasun handiko Nafarroako Gobernuaren Presidente jaunak ahoz erantzun diezaion:</w:t>
      </w:r>
    </w:p>
    <w:p>
      <w:pPr>
        <w:pStyle w:val="Normal"/>
        <w:rPr/>
      </w:pPr>
      <w:r>
        <w:rPr>
          <w:rStyle w:val="Normal1"/>
          <w:lang w:val="es-ES_tradnl"/>
        </w:rPr>
        <w:t>Ikusita Auzitegi Gorenak baliogabetu egin dituela Nafarroako Foru Administrazioetan euskararen erabilera arautzen duen 29/2003 Foru Dekretuaren lau artikulu-atal funtsezko Euskararen Foru Legearen kontra jotzen zutelako, jakin nahi duguna honako hau da:</w:t>
      </w:r>
    </w:p>
    <w:p>
      <w:pPr>
        <w:pStyle w:val="Normal"/>
        <w:rPr/>
      </w:pPr>
      <w:r>
        <w:rPr>
          <w:rStyle w:val="Normal1"/>
          <w:lang w:val="es-ES_tradnl"/>
        </w:rPr>
        <w:t>Noiz eta zer modutan beteko du Nafarroako Gobernuak epai hori?</w:t>
      </w:r>
    </w:p>
    <w:p>
      <w:pPr>
        <w:pStyle w:val="Normal"/>
        <w:rPr/>
      </w:pPr>
      <w:r>
        <w:rPr>
          <w:rStyle w:val="Normal1"/>
          <w:lang w:val="es-ES_tradnl"/>
        </w:rPr>
        <w:t>Iruñean, 2009ko ekainaren 8an</w:t>
      </w:r>
    </w:p>
    <w:p>
      <w:pPr>
        <w:pStyle w:val="Normal"/>
        <w:keepLines/>
        <w:widowControl/>
        <w:bidi w:val="0"/>
        <w:spacing w:lineRule="exact" w:line="230" w:before="0" w:after="113"/>
        <w:ind w:firstLine="283"/>
        <w:jc w:val="both"/>
        <w:rPr/>
      </w:pPr>
      <w:r>
        <w:rPr>
          <w:rStyle w:val="Normal1"/>
          <w:lang w:val="es-ES_tradnl"/>
        </w:rPr>
        <w:t>Foru parlamentaria: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