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adecuar convenientemente un nuevo espacio en el hospital Reina Sofía de Tudela y trasladar el servicio de atención a los pacientes oncológicos a esta planta”, aprobada por la Comisión de Salud del Parlamento de Navarra, en sesión celebrada el día 5 de mayo de 2009, derivada de la moción presentada por la Ilma. Sra. D.ª Ana Figueras Castellano y publicada en el Boletín Oficial del Parlamento de Navarra núm. 22 de 24 de marzo de 2009.</w:t>
      </w:r>
    </w:p>
    <w:p>
      <w:pPr>
        <w:pStyle w:val="Normal"/>
        <w:rPr/>
      </w:pPr>
      <w:r>
        <w:rPr>
          <w:rStyle w:val="Normal1"/>
          <w:lang w:val="es-ES_tradnl"/>
        </w:rPr>
        <w:t>Pamplona, 8 de may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adecuar convenientemente un nuevo espacio en el hospital Reina Sofía de Tudela y trasladar el servicio de atención a los pacientes oncológicos a esta planta</w:t>
      </w:r>
    </w:p>
    <w:p>
      <w:pPr>
        <w:pStyle w:val="Normal"/>
        <w:rPr/>
      </w:pPr>
      <w:r>
        <w:rPr>
          <w:rStyle w:val="Normal1"/>
          <w:lang w:val="es-ES_tradnl"/>
        </w:rPr>
        <w:t>El Parlamento de Navarra insta al Gobierno de Navarra a adecuar convenientemente un nuevo espacio del Hospital Reina Sofía de Tudela y trasladar el Servicio de Atención a los pacientes oncológicos a esa nueva zona.</w:t>
      </w:r>
    </w:p>
    <w:p>
      <w:pPr>
        <w:pStyle w:val="Normal"/>
        <w:keepLines/>
        <w:widowControl/>
        <w:bidi w:val="0"/>
        <w:spacing w:lineRule="exact" w:line="230" w:before="0" w:after="113"/>
        <w:ind w:firstLine="283"/>
        <w:jc w:val="both"/>
        <w:rPr/>
      </w:pPr>
      <w:r>
        <w:rPr>
          <w:rStyle w:val="Normal1"/>
          <w:lang w:val="es-ES_tradnl"/>
        </w:rPr>
        <w:t>Se concretará la ubicación del nuevo espacio y se iniciarán las obras de adecuación durante esta legislatu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