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resentar un Plan de De</w:t>
        <w:softHyphen/>
        <w:t>sarrollo de la Policía de Navarra”, aprobada por la Comisión de Presidencia, Justicia e Interior del Parlamento de Navarra en sesión celebrada el día 26 de mayo de 2009.</w:t>
      </w:r>
    </w:p>
    <w:p>
      <w:pPr>
        <w:pStyle w:val="Normal"/>
        <w:rPr/>
      </w:pPr>
      <w:r>
        <w:rPr>
          <w:rStyle w:val="Normal1"/>
          <w:lang w:val="es-ES_tradnl"/>
        </w:rPr>
        <w:t>Pamplona, 29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resentar un Plan de Desarrollo de la Policía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presente en esta Cámara, ante la Comisión de Presidencia, Justicia e Interior, en el plazo de tres meses, un Plan de Desarrollo de la Policía de Navarra que, a su vez, sea tenido en cuenta por la Ponencia creada al efecto de reorganización del Mapa Local de Navarra, en el ánimo de mejorar la coordinación de los cuerpos foral y local, y que permita una optimización de los recursos que el Gobierno de Navarra viene dedicando para tal f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