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uestra su compromiso con el establecimiento de fórmulas fiscales que procuren la fortaleza debida de las administraciones públicas de Navarra para garantizar una progresión de los servicios públicos y del bienestar de la ciudadaní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may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y Patxi Zabaleta Zabaleta,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n la actualidad ya nadie duda de que estamos atravesando una cruda crisis económica que ha puesto en cuestión un modelo económico que ha despistado sus pilares de la productividad y se ha asentado, durante muchos años, en la especulación. Una crisis económica cuyas principales y más duras consecuencias están recayendo en los trabajadores y trabajadoras y en las personas en situación más desfavorecida.</w:t>
      </w:r>
    </w:p>
    <w:p>
      <w:pPr>
        <w:pStyle w:val="Normal"/>
        <w:rPr/>
      </w:pPr>
      <w:r>
        <w:rPr>
          <w:rStyle w:val="Normal1"/>
          <w:lang w:val="es-ES_tradnl"/>
        </w:rPr>
        <w:t>Por ello, las instituciones tenemos la obligación de erigimos en los principales promotores de una regulación y un nuevo modelo económico que impida que una nueva crisis de estas características pueda volver a suceder y tenemos el deber de arbitrar las medidas posibles y necesarias al objeto de paliar las duras y complicadas situaciones que tienen que afrontar las personas que han perdido su empleo y están sufriendo, directamente, las consecuencias de una crisis que ellos, desde luego, no han generado.</w:t>
      </w:r>
    </w:p>
    <w:p>
      <w:pPr>
        <w:pStyle w:val="Normal"/>
        <w:rPr/>
      </w:pPr>
      <w:r>
        <w:rPr>
          <w:rStyle w:val="Normal1"/>
          <w:lang w:val="es-ES_tradnl"/>
        </w:rPr>
        <w:t>De este modo las instituciones públicas, en sus diferentes ámbitos (independientemente de la valoración política que nos merezca a las diferentes formaciones el modo de gestión de la crisis de cada uno de los gobiernos), están teniendo que responder financieramente y mediante la infusión de recursos en determinados ámbitos del tejido productivo; sumando esta necesidad de recursos a los requeridos para sostener un proceso de progresión en la calidad y la amplitud de los servicios públicos.</w:t>
      </w:r>
    </w:p>
    <w:p>
      <w:pPr>
        <w:pStyle w:val="Normal"/>
        <w:rPr/>
      </w:pPr>
      <w:r>
        <w:rPr>
          <w:rStyle w:val="Normal1"/>
          <w:lang w:val="es-ES_tradnl"/>
        </w:rPr>
        <w:t>Así, en estas circunstancias, son muchas las decisiones adoptadas hace unos meses por las diferentes instituciones que se han demostrado no acertadas e incluso, perniciosas; dado que, lejos de contribuir a los objetivos con los que se implementaron, no han hecho sino debilitar la dimensión de los recursos de las administraciones públicas que tan necesarios se constatan ahora.</w:t>
      </w:r>
    </w:p>
    <w:p>
      <w:pPr>
        <w:pStyle w:val="Normal"/>
        <w:rPr/>
      </w:pPr>
      <w:r>
        <w:rPr>
          <w:rStyle w:val="Normal1"/>
          <w:lang w:val="es-ES_tradnl"/>
        </w:rPr>
        <w:t>En materia fiscal, en la Ley aprobada por el Parlamento de Navarra con los votos de UPN-PSN y CDN, se sustanció la anunciada supresión del Impuesto de Patrimonio sin que se sustituyese por otro tipo de imposición que grabase las grandes fortunas y las personas con patrimonio de importante entidad. Ello supuso la pérdida de decenas de millones de euros que hoy por hoy podrían ponerse al servicio de las personas que están sufriendo con más virulencia las consecuencias de la crisis y la activación de la economía y el empleo.</w:t>
      </w:r>
    </w:p>
    <w:p>
      <w:pPr>
        <w:pStyle w:val="Normal"/>
        <w:rPr/>
      </w:pPr>
      <w:r>
        <w:rPr>
          <w:rStyle w:val="Normal1"/>
          <w:lang w:val="es-ES_tradnl"/>
        </w:rPr>
        <w:t>Del mismo modo, se implementó la denominada medida de los 400 € que supone un coste de más de 63 millones de euros a las arcas públicas y se ha demostrado ahora que no va a conseguir una repercusión directa en la activación del consumo y la reversión parcial de estos recursos mediante la recaudación de impuestos indirectos. Al mismo tiempo, hay que tener en cuenta que, paradójicamente, quienes no van a tener derecho a percibir estos 400 euros son las personas con menos recursos de nuestra comunidad; y por lo tanto, quienes en peor situación se encuentran ante la actual situación de crisis económica.</w:t>
      </w:r>
    </w:p>
    <w:p>
      <w:pPr>
        <w:pStyle w:val="Normal"/>
        <w:rPr/>
      </w:pPr>
      <w:r>
        <w:rPr>
          <w:rStyle w:val="Normal1"/>
          <w:lang w:val="es-ES_tradnl"/>
        </w:rPr>
        <w:t>Además de todo lo anterior, en la última Ley relativa a medidas fiscales aprobada con los votos de UPN-PSN-CDN, se mantuvieron el mismo número reducido de tramos en la declaración del IRPF que en la anterior legislatura tuvo enfrente a los grupos PSN, IUN, Aralar, EA y PNV por ir en contra de la progresividad y beneficiar, directa y prioritariamente, a la imposición directa a las rentas más altas. Igualmente, en el año 2008, se consolidó una tarifa regresiva que la mayoría de UPN-CDN logró imponer en la legislatura 2003-2007.</w:t>
      </w:r>
    </w:p>
    <w:p>
      <w:pPr>
        <w:pStyle w:val="Normal"/>
        <w:rPr/>
      </w:pPr>
      <w:r>
        <w:rPr>
          <w:rStyle w:val="Normal1"/>
          <w:lang w:val="es-ES_tradnl"/>
        </w:rPr>
        <w:t>Derivado de esta política fiscal, en el año 2008 el Gobierno de Navarra aplicó un recorte presupuestario de 150 millones de euros amparado en la indisponibilidad de recursos y es de este modo, como el Gobierno de Navarra y el PSN ya han anunciado, que la Ley de presupuestos generales de Navarra para 2009 puede verse afectada por un nuevo recorte que, nadie duda, afectará también (como afectó en 2008) a los ámbitos sociales y a la progresión de los servicios públicos. Por un lado, recortes sociales porque no hay recursos; y por otro, se restringe la capacidad recaudadora de la administración en beneficio de las rentas más altas y los beneficios empresariales.</w:t>
      </w:r>
    </w:p>
    <w:p>
      <w:pPr>
        <w:pStyle w:val="Normal"/>
        <w:rPr/>
      </w:pPr>
      <w:r>
        <w:rPr>
          <w:rStyle w:val="Normal1"/>
          <w:lang w:val="es-ES_tradnl"/>
        </w:rPr>
        <w:t>Por todo ello, este Grupo Parlamentario considera necesario un compromiso parlamentario que garantice la capacidad de la administración de actuación ágil y resolutiva ante situaciones como las actuales de crisis económica. No podemos someter a los vaivenes de las fluctuaciones del sistema económico las garantías y derechos ciudadanos; garantías y derechos que la ciudadanía ha de poder ejercer a través de unos servicios públicos de calidad en un proceso constante de progresión y extensión de los mismos.</w:t>
      </w:r>
    </w:p>
    <w:p>
      <w:pPr>
        <w:pStyle w:val="Normal"/>
        <w:rPr/>
      </w:pPr>
      <w:r>
        <w:rPr>
          <w:rStyle w:val="Normal1"/>
          <w:lang w:val="es-ES_tradnl"/>
        </w:rPr>
        <w:t>Ante todo lo expresado con anterioridad, este Grupo Parlamentario presenta la siguiente propuesta de resolución:</w:t>
      </w:r>
    </w:p>
    <w:p>
      <w:pPr>
        <w:pStyle w:val="Normal"/>
        <w:rPr/>
      </w:pPr>
      <w:r>
        <w:rPr>
          <w:rStyle w:val="Normal1"/>
          <w:lang w:val="es-ES_tradnl"/>
        </w:rPr>
        <w:t>1. El Parlamento de Navarra muestra su compromiso con el establecimiento de fórmulas fiscales que procuren la fortaleza debida de las administraciones públicas de Navarra para garantizar una decidida progresión de los servicios públicos y una determinante capacidad de actuación que erija a las administraciones públicas en el garante del bienestar de la ciudadanía por encima de las coyunturas económicas específicas.</w:t>
      </w:r>
    </w:p>
    <w:p>
      <w:pPr>
        <w:pStyle w:val="Normal"/>
        <w:rPr/>
      </w:pPr>
      <w:r>
        <w:rPr>
          <w:rStyle w:val="Normal1"/>
          <w:lang w:val="es-ES_tradnl"/>
        </w:rPr>
        <w:t>2. El Parlamento de Navarra muestra su compromiso con una profundización en la progresividad fiscal, su voluntad de avanzar en hacer de las políticas impositivas un instrumento real para la redistribución de la riqueza y su apuesta por la justicia social.</w:t>
      </w:r>
    </w:p>
    <w:p>
      <w:pPr>
        <w:pStyle w:val="Normal"/>
        <w:rPr/>
      </w:pPr>
      <w:r>
        <w:rPr>
          <w:rStyle w:val="Normal1"/>
          <w:lang w:val="es-ES_tradnl"/>
        </w:rPr>
        <w:t>3. El Parlamento de Navarra insta al Gobierno de Navarra a revisar en profundidad su política fiscal, reactivar ámbitos de imposición suprimidos, y plantear un Proyecto de Ley que, en orden a los criterios y objetivos anteriormente establecidos, garantice a las administraciones públicas los recursos necesarios para cumplir sus objetivos.</w:t>
      </w:r>
    </w:p>
    <w:p>
      <w:pPr>
        <w:pStyle w:val="Normal"/>
        <w:rPr/>
      </w:pPr>
      <w:r>
        <w:rPr>
          <w:rStyle w:val="Normal1"/>
          <w:lang w:val="es-ES_tradnl"/>
        </w:rPr>
        <w:t>Pamplona, 21 de mayo de 2009</w:t>
      </w:r>
    </w:p>
    <w:p>
      <w:pPr>
        <w:pStyle w:val="Normal"/>
        <w:keepLines/>
        <w:widowControl/>
        <w:bidi w:val="0"/>
        <w:spacing w:lineRule="exact" w:line="230" w:before="0" w:after="113"/>
        <w:ind w:firstLine="283"/>
        <w:jc w:val="both"/>
        <w:rPr/>
      </w:pPr>
      <w:r>
        <w:rPr>
          <w:rStyle w:val="Normal1"/>
          <w:lang w:val="es-ES_tradnl"/>
        </w:rPr>
        <w:t>Los Parlamentarios Forales: Maiorga Ramírez Erro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