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restos encontrados en la restauración de la iglesia fortaleza de Ujué,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de actualidad para el Pleno de los días 28 y 29 de mayo y para que sea contestada ante el Pleno del Parlamento por el Consejero de Cultura y Turismo del Gobierno de Navarra.</w:t>
      </w:r>
    </w:p>
    <w:p>
      <w:pPr>
        <w:pStyle w:val="Normal"/>
        <w:rPr/>
      </w:pPr>
      <w:r>
        <w:rPr>
          <w:rStyle w:val="Normal1"/>
          <w:lang w:val="es-ES_tradnl"/>
        </w:rPr>
        <w:t>A fecha 16 de febrero de 2009 se contrataron las obras del proyecto de restauración interior (6ª Fase) de la iglesia fortaleza de Ujué, con un presupuesto de 829.737,23 euros.</w:t>
      </w:r>
    </w:p>
    <w:p>
      <w:pPr>
        <w:pStyle w:val="Normal"/>
        <w:rPr/>
      </w:pPr>
      <w:r>
        <w:rPr>
          <w:rStyle w:val="Normal1"/>
          <w:lang w:val="es-ES_tradnl"/>
        </w:rPr>
        <w:t>Entre las actuaciones a realizar destacan:</w:t>
      </w:r>
    </w:p>
    <w:p>
      <w:pPr>
        <w:pStyle w:val="Normal"/>
        <w:rPr/>
      </w:pPr>
      <w:r>
        <w:rPr>
          <w:rStyle w:val="Normal1"/>
          <w:lang w:val="es-ES_tradnl"/>
        </w:rPr>
        <w:t>En la cabecera románica, remodelar el presbiterio para adecuarlo a la liturgia actual; picar las juntas de cemento Portland y tomarlas con mortero de cal; preinstalación de calefacción de suelo radiante con seguimiento arqueológico y enlosado; iluminación, megafonía, alarmas y mobiliario litúrgico.</w:t>
      </w:r>
    </w:p>
    <w:p>
      <w:pPr>
        <w:pStyle w:val="Normal"/>
        <w:rPr/>
      </w:pPr>
      <w:r>
        <w:rPr>
          <w:rStyle w:val="Normal1"/>
          <w:lang w:val="es-ES_tradnl"/>
        </w:rPr>
        <w:t>En la nave gótica se persigue unificar los niveles del templo, que al inicio de la obra presenta cuatro: cabecera, nave, sotacoro y cancela, reduciéndolos a dos: cabecera y nave, manteniendo el nivel de la cancela. La ausencia de escalones y barandillas permitirá disfrutar mejor el espacio interior del templo, que con un solo nivel no tendrá barreras arquitectónicas. Preinstalación de calefacción de suelo radiante y colocación del enlosado. Se retirarán las juntas de cemento Portland y se limpiarán los paramentos.</w:t>
      </w:r>
    </w:p>
    <w:p>
      <w:pPr>
        <w:pStyle w:val="Normal"/>
        <w:rPr/>
      </w:pPr>
      <w:r>
        <w:rPr>
          <w:rStyle w:val="Normal1"/>
          <w:lang w:val="es-ES_tradnl"/>
        </w:rPr>
        <w:t>En el atrio de acceso a la iglesia se retirará el enlosado existente y se rebajarán el terreno, con seguimiento arqueológico, para pasar los conductos de agua de la calefacción que van hacia la casa abacial, donde se ubicaran la sala de calderas.</w:t>
      </w:r>
    </w:p>
    <w:p>
      <w:pPr>
        <w:pStyle w:val="Normal"/>
        <w:rPr/>
      </w:pPr>
      <w:r>
        <w:rPr>
          <w:rStyle w:val="Normal1"/>
          <w:lang w:val="es-ES_tradnl"/>
        </w:rPr>
        <w:t>Texto de la pregunta</w:t>
      </w:r>
    </w:p>
    <w:p>
      <w:pPr>
        <w:pStyle w:val="Normal"/>
        <w:rPr/>
      </w:pPr>
      <w:r>
        <w:rPr>
          <w:rStyle w:val="Normal1"/>
          <w:lang w:val="es-ES_tradnl"/>
        </w:rPr>
        <w:t>Habiendo tenido noticias de la aparición del restos prerrománicos en el suelo de la iglesia fortaleza, ¿cuáles son los restos encontrados y cuál es la actuación que se está desarrollando en la actualidad? ¿Qué decisiones está tomando el Departamento ante tal hallazgo?</w:t>
      </w:r>
    </w:p>
    <w:p>
      <w:pPr>
        <w:pStyle w:val="Normal"/>
        <w:rPr/>
      </w:pPr>
      <w:r>
        <w:rPr>
          <w:rStyle w:val="Normal1"/>
          <w:lang w:val="es-ES_tradnl"/>
        </w:rPr>
        <w:t>Pamplona/lruñea, 21 de mayo de 2009</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