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5 Acceso a Artazu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05 Acceso a Artazu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