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44.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44. jarduketa, “Orkoiengo saihesbidea-Arazuriko lotunea tartearen bikoizket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