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45.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45. jarduketa, “Merkantzien geltokia-Garraioaren hir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