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explotaciones mineras a cielo abierto que están abandonadas y si existen medidas de restauración o planes de recuperación, publicada en el Boletín Oficial del Parlamento de Navarra núm. 99 de 7 de noviembre de 2008.</w:t>
      </w:r>
    </w:p>
    <w:p>
      <w:pPr>
        <w:pStyle w:val="Normal"/>
        <w:rPr/>
      </w:pPr>
      <w:r>
        <w:rPr>
          <w:rStyle w:val="Normal1"/>
          <w:lang w:val="es-ES_tradnl"/>
        </w:rPr>
        <w:t>Pamplona, 26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las explotaciones mineras a cielo abierto que están abandonadas y si existen medidas de restauración o planes de recuperación (PES 346/08), tiene el honor de informar que:</w:t>
      </w:r>
    </w:p>
    <w:p>
      <w:pPr>
        <w:pStyle w:val="Normal"/>
        <w:rPr/>
      </w:pPr>
      <w:r>
        <w:rPr>
          <w:rStyle w:val="Normal1"/>
          <w:spacing w:val="0"/>
          <w:lang w:val="es-ES_tradnl"/>
        </w:rPr>
        <w:t>Este Departamento encargó en el año 2000 la realización de un inventario de espacios donde se habían realizado actividades extractivas, con el fin de tenerlos en consideración de cara a su posible restauración o con el fin de considerar dichas ubicaciones para otros usos, entre ellos, la posible ubicación de instalaciones de vertido de residuos inertes.</w:t>
      </w:r>
    </w:p>
    <w:p>
      <w:pPr>
        <w:pStyle w:val="Normal"/>
        <w:rPr/>
      </w:pPr>
      <w:r>
        <w:rPr>
          <w:rStyle w:val="Normal1"/>
          <w:lang w:val="es-ES_tradnl"/>
        </w:rPr>
        <w:t xml:space="preserve">En este sentido hay que señalar que la obligación de restaurar el espacio ocupado por actividades mineras se hace efectiva a partir de la publicación del Real Decreto 2994/1982, de 15 de Octubre, Restauración de espacios naturales afectados por actividades extractivas. </w:t>
      </w:r>
    </w:p>
    <w:p>
      <w:pPr>
        <w:pStyle w:val="Normal"/>
        <w:rPr/>
      </w:pPr>
      <w:r>
        <w:rPr>
          <w:rStyle w:val="Normal1"/>
          <w:lang w:val="es-ES_tradnl"/>
        </w:rPr>
        <w:t xml:space="preserve">En total se identificaron 77 huecos abandonados, cuya explotación se efectuó con antelación a disponer ningún tipo de licencia o autorización que exigiera dicha restauración. </w:t>
      </w:r>
    </w:p>
    <w:p>
      <w:pPr>
        <w:pStyle w:val="Normal"/>
        <w:rPr/>
      </w:pPr>
      <w:r>
        <w:rPr>
          <w:rStyle w:val="Normal1"/>
          <w:lang w:val="es-ES_tradnl"/>
        </w:rPr>
        <w:t>Las explotaciones posteriores a dicha fecha tienen obligación de presentar un plan de restauración del espacio natural afectado y de depositar una fianza o aval bancario por la cuantía del Presupuesto de dicho Plan, con el fin de garantizar la efectiva realización de dichas labores.</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1 de noviembre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