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 ea Nafarroako Gobernuak zergatik ez duen onartzen Parlamentuko indar politikoek parte hartzea Parlamentutik kanpoko organoetan, egoera soziala, ekonomikoa eta politikoa aztertzeko sortutako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ari, Osoko Bilkuran ahoz erantzun diezaion:</w:t>
      </w:r>
    </w:p>
    <w:p>
      <w:pPr>
        <w:pStyle w:val="Normal"/>
        <w:rPr/>
      </w:pPr>
      <w:r>
        <w:rPr>
          <w:rStyle w:val="Normal1"/>
          <w:lang w:val="es-ES_tradnl"/>
        </w:rPr>
        <w:t>Azken hilabete hauetan, Nafarroako Gobernuak parlamentuz kanpoko batzordeak ugaldu ditu, gaurkotasun sozial, ekonomiko eta politikoaren funtsezko gai batzuk aztertzeko. Krisiaren aurkako Planen Jarraipenerako Batzordea, Krisiaren aurkako Gizarte Lanerako Taldea, Moderna Planeko Zuzendaritza Komitea... Horiek guztiak Parlamentuko ordezkaritzaren errealitateari iskintxo eginez eta erkidego honetako Parlamentuan bigarren indarra dena, eta beste batzuk, nahita baztertuz.</w:t>
      </w:r>
    </w:p>
    <w:p>
      <w:pPr>
        <w:pStyle w:val="Normal"/>
        <w:rPr/>
      </w:pPr>
      <w:r>
        <w:rPr>
          <w:rStyle w:val="Normal1"/>
          <w:lang w:val="es-ES_tradnl"/>
        </w:rPr>
        <w:t>Parlamentu-talde honen iritziz, arazoek, eta bereziki krisi ekonomikoak, ez du parlamentuz kanpoko batzorde baztertzaileen premiarik; aitzitik, guztiok modua eduki beharko genuke herritarrek pairatzen duten egoera hobetzeko konponbideeak proposatzeko.</w:t>
      </w:r>
    </w:p>
    <w:p>
      <w:pPr>
        <w:pStyle w:val="Normal"/>
        <w:rPr/>
      </w:pPr>
      <w:r>
        <w:rPr>
          <w:rStyle w:val="Normal1"/>
          <w:lang w:val="es-ES_tradnl"/>
        </w:rPr>
        <w:t>Hori guztia dela eta, foru parlamentari honek hauxe jakin nahi du:</w:t>
      </w:r>
    </w:p>
    <w:p>
      <w:pPr>
        <w:pStyle w:val="Normal"/>
        <w:rPr/>
      </w:pPr>
      <w:r>
        <w:rPr>
          <w:rStyle w:val="Normal1"/>
          <w:lang w:val="es-ES_tradnl"/>
        </w:rPr>
        <w:t>Zergatik ez du Nafarroako Gobernuak onartzen erkidego honetako parlamentu-indar guztiek organo horietan parte hartu ahal izatea?</w:t>
      </w:r>
    </w:p>
    <w:p>
      <w:pPr>
        <w:pStyle w:val="Normal"/>
        <w:rPr/>
      </w:pPr>
      <w:r>
        <w:rPr>
          <w:rStyle w:val="Normal1"/>
          <w:lang w:val="es-ES_tradnl"/>
        </w:rPr>
        <w:t>Iruñean, 2009ko ekainaren 11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