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mantzipazioko oinarrizko errentaren programari eta Vinsaren bitartez errentan emandako etxebizitzen zorr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mantzipazioko oinarrizko errentaren programari eta Vinsaren bitartez errentan emandako etxebizitzen zorroari buru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Emantzipazioko oinarrizko errentari dagokionez, zenbat eskabide izapidetu dira, hilabatez hilabete, 2008aren hasieratik gaur arte?</w:t>
      </w:r>
    </w:p>
    <w:p>
      <w:pPr>
        <w:pStyle w:val="Normal"/>
        <w:rPr/>
      </w:pPr>
      <w:r>
        <w:rPr>
          <w:rStyle w:val="Normal1"/>
          <w:lang w:val="es-ES_tradnl"/>
        </w:rPr>
        <w:t>2. Zenbat diru jarri behar izan du Etxebizitza Departamentuak 2008an, eta zenbat jarriko du 2009an, emantzipazioko oinarrizko errentaren programa eta Vinsaren bitartez errentan emandako etxebizitzen zorroa betearazt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