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npresa publikoetako plantil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npresa publikoei dakokie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nbat pertsona gehiago dago enpresa publikoen plantillan legegintzaldia hasi zenez geroztik?</w:t>
      </w:r>
    </w:p>
    <w:p>
      <w:pPr>
        <w:pStyle w:val="Normal"/>
        <w:rPr/>
      </w:pPr>
      <w:r>
        <w:rPr>
          <w:rStyle w:val="Normal1"/>
          <w:lang w:val="es-ES_tradnl"/>
        </w:rPr>
        <w:t>2. Zenbat kontratu egin zaizkie kanpoko enpresei, plantillak eta langileak hautatzeko azterlanetarako? Zehaztu enpresa horien izenak eta zenbat fakturatu zaien kontzeptu horiek direla eta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