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enplegu eta tokiko garapen eragileak kontratatzeko diru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ko Berrikuntza, Enpresa eta Enplegu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Martxoaren 24an, Nafarroako Enplegu Zerbitzuko zuzendari kudeatzalearen martxoaren 13ko 0719/2009 Ebazpenaz izendatutako Ebaluazio Batzordea bildu zen, toki entitateek enpleguko eta toki garapeneko eragileak kontratatzeko dirulaguntzak jasotze aldera aurkeztutako txostenak ebaluatzeko.</w:t>
      </w:r>
    </w:p>
    <w:p>
      <w:pPr>
        <w:pStyle w:val="Normal"/>
        <w:rPr/>
      </w:pPr>
      <w:r>
        <w:rPr>
          <w:rStyle w:val="Normal1"/>
          <w:lang w:val="es-ES_tradnl"/>
        </w:rPr>
        <w:t>Aipatu ebaluazio batzordeak igorritako aktan jasota dago Nafarroako Enplegu Zerbitzuko zuzendari kudeatzaileari igorritako proposamena. Horren arabera, proposatutako proiektuei % 50 ordainduko zaie.</w:t>
      </w:r>
    </w:p>
    <w:p>
      <w:pPr>
        <w:pStyle w:val="Normal"/>
        <w:rPr/>
      </w:pPr>
      <w:r>
        <w:rPr>
          <w:rStyle w:val="Normal1"/>
          <w:lang w:val="es-ES_tradnl"/>
        </w:rPr>
        <w:t>Enplegua Sustatzeko eta Aukera Berdintasunerako Zerbitzuak eta Ogasuneko Kontu-hartzailetza Delegatuak eskatutako laguntzak ematearen aldeko txostena eman dute.</w:t>
      </w:r>
    </w:p>
    <w:p>
      <w:pPr>
        <w:pStyle w:val="Normal"/>
        <w:rPr/>
      </w:pPr>
      <w:r>
        <w:rPr>
          <w:rStyle w:val="Normal1"/>
          <w:lang w:val="es-ES_tradnl"/>
        </w:rPr>
        <w:t>Kontuan hartuta enpleguko eta toki garapeneko eragile bat kontratatzeko dirulaguntzak, aurten arte, % 80koak izaten zirela, hona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arrazoi, irizpide eta oinarri direla eta jaitsi da enplegu eta toki garapen eragileak kontratzatzeko dirulaguntza % 80tik % 50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