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umplir lo estipulado en la Ley Foral 4/1988, de 11 de julio y en la Ley Foral 22/2003, de 25 de marzo, presentada por el G.P. Nafarroa-Bai.</w:t>
      </w:r>
    </w:p>
    <w:p>
      <w:pPr>
        <w:pStyle w:val="Texto"/>
        <w:rPr/>
      </w:pPr>
      <w:r>
        <w:rPr>
          <w:i w:val="false"/>
          <w:iCs/>
        </w:rPr>
        <w:t>SRA. PRESIDENTA:</w:t>
      </w:r>
      <w:r>
        <w:rPr/>
        <w:t xml:space="preserve"> Seguimos con el decimoquinto punto del orden del día: Debate y votación de la moción por la que se insta al Gobierno de Navarra a cumplir lo estipulado en la Ley Foral 4/1988, de 11 de julio, y en la Ley Foral 22/2003, de 25 de marzo, presentada por el Grupo Parlamentario Nafarroa Bai. Para su defensa, señor Eceolaza, tiene la palabra.</w:t>
      </w:r>
    </w:p>
    <w:p>
      <w:pPr>
        <w:pStyle w:val="Texto"/>
        <w:rPr/>
      </w:pPr>
      <w:r>
        <w:rPr>
          <w:i w:val="false"/>
        </w:rPr>
        <w:t>SR. ECEOLAZA LATORRE:</w:t>
      </w:r>
      <w:r>
        <w:rPr/>
        <w:t xml:space="preserve"> Muchas gracias, señora Presidenta. La aprobación de la ley foral de 11 de julio del año 88 supuso un avance sustancial en la consecución de un medio accesible para personas con algún tipo de discapacidad, pero a más de veinte años vista nos podemos dar cuenta de que esta ley requiere de cambios sustanciales que la adecuen a las exigencias de un contexto más sensible y complejo respecto a la discapacidad. Además, no solo hay que tener en cuenta que es una ley de hace veinte años que casi no se ha modificado, sino que continuamente existen unos manifiestos incumplimientos de la misma y de la pequeña modificación que tuvo en el año 2003. De hecho, en la exposición de motivos de la ley de 2003, que modificaba, en parte, algunos plazos del año 88, ya se reconocía que la ley del 88 no se había cumplido.</w:t>
      </w:r>
    </w:p>
    <w:p>
      <w:pPr>
        <w:pStyle w:val="Texto"/>
        <w:rPr/>
      </w:pPr>
      <w:r>
        <w:rPr/>
        <w:t>En el debate del punto número 13 ha salido la representante de Unión del Pueblo Navarro diciendo que el Gobierno de Navarra y UPN cumplen con los discapacitados. Pues nada más lejos de la realidad, la ley del año 88 y la ley de 2003 se incumplen reiteradamente, tal y como lo demuestra la respuesta dada a una pregunta parlamentaria realizada por este portavoz. En concreto, el artículo 15 de la ley foral del año 88 define que para que los organismos y entidades públicas de Navarra puedan obtener los beneficios a que hace referencia el artículo precedente será requisito indispensable la elaboración y aprobación de un plan de actuación para la adaptación de sus espacios libres, edificios y locales de uso o concurrencia, además de subrayar que los planes de actuación estarán integrados como mínimo por un inventario, relación de aquellos espacios, edificios, etcétera. Bueno, pues este artículo no ha sido cumplido por el Gobierno de Navarra desde el año 88. En este mismo sentido, la disposición adicional primera de la Ley Foral 22/2003, del 25 de marzo, fija en tres meses el plazo para que los distintos departamentos del Gobierno de Navarra, en el ámbito de sus respectivas competencias, elaboren un informe del grado de cumplimiento de los planes para la adaptación de los edificios, servicios e instalaciones con base en lo que acabo de leer. Además, la normativa expuesta del año 2003 fija que en el plazo de tres meses desde la entrada en vigor de esta ley, los distintos departamentos, a través del Gobierno de Navarra, presentarán en el Parlamento un plan de actuación con fijación de las medidas, calendario y cuantías económicas. Por lo tanto, a pesar de existir una extensa obra legislativa sobre la accesibilidad, a pesar de existir muchísimos compromisos normativos y legales, el Gobierno de Navarra no cumple, está claro.</w:t>
      </w:r>
    </w:p>
    <w:p>
      <w:pPr>
        <w:pStyle w:val="Texto"/>
        <w:rPr/>
      </w:pPr>
      <w:r>
        <w:rPr/>
        <w:t>El artículo 19 de la ley del año 88 fijaba también la constitución de una comisión interdepartamental de barreras físicas y sensoriales, una comisión cuya composición y finalidad pueden ser discutibles, pero, desde luego, lo que no es discutible es que sea negativo y también un incumplimiento que esa comisión interdepartamental para elaborar los planes de discapacidad no se haya reunido desde el 11 de noviembre del año 2005, es decir, hace casi cuatro años que no se reúne la citada comisión. Por lo tanto, no solo hace falta adecuar la ley del 88 o hacer una nueva, sino que, evidentemente, lo que hace falta es que mientras se trabaja una nueva ley, mientras que se realiza ese debate, por lo menos se cumpla lo que establecían la ley del 88 y la ley de 2003.</w:t>
      </w:r>
    </w:p>
    <w:p>
      <w:pPr>
        <w:pStyle w:val="Texto"/>
        <w:rPr/>
      </w:pPr>
      <w:r>
        <w:rPr/>
        <w:t>Y decía que nosotros consideramos que es necesaria una nueva ley porque la propia ley estatal, la LIONDAU, ha superado, con creces además, no solo ya la filosofía de la ley del año 88 y de la del año 2003, sino el propio articulado. Por lo tanto, yo creo que tiene que haber, desde luego, una adecuación de la normativa foral a lo que ya está exigiendo la normativa estatal, pero no solo porque hay una serie de limitaciones concretas, sino porque hay otra forma de entender la discapacidad. En el año 88 no se entendía la discapacidad de la misma forma que se entiende hoy en día. Por lo tanto, creemos que es importante tener en cuenta que esta ley del año 88 se ha quedado obsoleta y que encima es incumplida de forma manifiesta y continua por el Gobierno de Navarra.</w:t>
      </w:r>
    </w:p>
    <w:p>
      <w:pPr>
        <w:pStyle w:val="Texto"/>
        <w:rPr/>
      </w:pPr>
      <w:r>
        <w:rPr>
          <w:i w:val="false"/>
        </w:rPr>
        <w:t>SRA. PRESIDENTA:</w:t>
      </w:r>
      <w:r>
        <w:rPr/>
        <w:t xml:space="preserve"> Gracias, señor Eceolaza. Abrimos un turno a favor de la moción. Por UPN, señor Valero, tiene la palabra.</w:t>
      </w:r>
    </w:p>
    <w:p>
      <w:pPr>
        <w:pStyle w:val="Texto"/>
        <w:rPr/>
      </w:pPr>
      <w:r>
        <w:rPr>
          <w:i w:val="false"/>
        </w:rPr>
        <w:t xml:space="preserve">SR. VALERO ERRO: </w:t>
      </w:r>
      <w:r>
        <w:rPr/>
        <w:t>Muchas gracias, señora Presidenta. Por la brevedad, hablaré desde el escaño. Lo que hay que decir es que esto está casi debatido, en el punto 13 hemos aprobado lo que de alguna forma ha indicado el señor Eceolaza, pero no me voy a privar de hacer algunos comentarios al respecto. Nosotros consideramos que la Ley Foral sobre Barreras Físicas y Sensoriales, del año 88, fue una buena ley que supuso un auténtico cambio en la visión de las Administraciones Públicas sobre la realidad existente en nuestra Comunidad. Dicha ley obliga a diseñar los planeamientos urbanísticos, obras tanto de nueva planta como de ampliación y reforma de las vías públicas, parques, plazas, aparcamientos, edificios, comercios, adaptándolos a la realidad, a las necesidades de la ley, y obliga también a que toda solicitud de licencia de obras o de apertura de establecimientos ante los Ayuntamientos tiene que estar adecuada a la ley, y también mejora el transporte público de viajeros. Hago referencia a eso porque según el señor Eceolaza parece que se ha incumplido completamente la ley, y verdaderamente, si usted ve lo que se ha hecho en veinte años, no sé si ha estado en los Ayuntamientos, verá que se cumplen todas estas referencias.</w:t>
      </w:r>
    </w:p>
    <w:p>
      <w:pPr>
        <w:pStyle w:val="Texto"/>
        <w:rPr/>
      </w:pPr>
      <w:r>
        <w:rPr/>
        <w:t>La Ley de 2003 venía a concretar algunos aspectos, así como a abordar cuestiones más urgentes como el número de plazas de aparcamientos a reservar, mejoraba las instalaciones de ascensores y también los concursos, en los que se primaba la discapacidad. Es mucho lo que se ha hecho. Quizá haya que reconocer, y por eso vamos a apoyar esta moción, que queda definir aquellos espacios o edificios no afectados durante la vigencia de esta ley. Es verdad que los que se han reformado o los de nueva ejecución se han adecuado a la ley; es verdad también que puede haber edificios que no se hayan reformado durante la vigencia de la ley, por lo que pediríamos que se hiciera una especie de catálogo para ver las necesidades que pueden tener estos edificios o qué previsión de adecuación tienen mientras debatimos en este Parlamento una nueva ley.</w:t>
      </w:r>
    </w:p>
    <w:p>
      <w:pPr>
        <w:pStyle w:val="Texto"/>
        <w:rPr/>
      </w:pPr>
      <w:r>
        <w:rPr/>
        <w:t>¿No ve, señora Fernández de Garaialde, cómo cuando las iniciativas son buenas UPN también las apoya, independientemente de donde vengan? Añadiré que en este tema también se les ha adelantado el Partido Socialista en el punto 13, donde ha definido claramente cuál es el nuevo objetivo. Muchas gracias.</w:t>
      </w:r>
    </w:p>
    <w:p>
      <w:pPr>
        <w:pStyle w:val="Texto"/>
        <w:rPr/>
      </w:pPr>
      <w:r>
        <w:rPr>
          <w:i w:val="false"/>
        </w:rPr>
        <w:t>SRA. PRESIDENTA:</w:t>
      </w:r>
      <w:r>
        <w:rPr/>
        <w:t xml:space="preserve"> Gracias, señor Valero. Por el grupo socialista, señor Vázquez, tiene la palabra.</w:t>
      </w:r>
    </w:p>
    <w:p>
      <w:pPr>
        <w:pStyle w:val="Texto"/>
        <w:rPr/>
      </w:pPr>
      <w:r>
        <w:rPr>
          <w:i w:val="false"/>
        </w:rPr>
        <w:t xml:space="preserve">SR. VÁZQUEZ ROYO: </w:t>
      </w:r>
      <w:r>
        <w:rPr/>
        <w:t>Muchas gracias, señora Presidenta. Señorías, buenas tardes. El grupo parlamentario socialista va a votar a favor de esta propuesta de resolución porque no podemos sino estar de acuerdo y compartir el deseo de quienes piensan que hay que resolver cuanto antes los déficits en los que se encuentran las personas con discapacidad, sea esta física o sensorial.</w:t>
      </w:r>
    </w:p>
    <w:p>
      <w:pPr>
        <w:pStyle w:val="Texto"/>
        <w:rPr/>
      </w:pPr>
      <w:r>
        <w:rPr/>
        <w:t>También compartimos el criterio de que le corresponde al Gobierno de Navarra dar cumplimiento a las leyes que se aprueban en sede parlamentaria, como no podía ser de otra manera. En ese sentido, en la Ley Foral 4/1988, sobre Barreras Físicas y Sensoriales se recogía una importante relación de conceptos que debían tenerse en cuenta a la hora de llevar a cabo obras de nueva construcción, fueran estas de carácter público o privado, así como adaptaciones en el urbanismo y edificios públicos teniendo presentes las dificultades de movilidad que padecen las personas con discapacidad.</w:t>
      </w:r>
    </w:p>
    <w:p>
      <w:pPr>
        <w:pStyle w:val="Texto"/>
        <w:rPr/>
      </w:pPr>
      <w:r>
        <w:rPr/>
        <w:t>¿Cabría, por tanto, decir que no se ha hecho nada al respecto durante todo este tiempo? El Partido Socialista cree que no, sin embargo, es evidente que queda mucho por hacer y son muchas las barreras y los obstáculos que las personas con discapacidad tienen que superar todavía enfrentándose día a día a la cruda realidad de las múltiples inadaptaciones de edificios públicos y en el urbanismo en general.</w:t>
      </w:r>
    </w:p>
    <w:p>
      <w:pPr>
        <w:pStyle w:val="Texto"/>
        <w:rPr/>
      </w:pPr>
      <w:r>
        <w:rPr/>
        <w:t>Consideramos también necesaria la participación del colectivo de discapacitados a través de sus representantes para ser tenidos en cuenta siempre y previamente a la toma de decisiones en la dirección que estamos diciendo, pero esta participación, desde nuestro punto de vista, no debe suponer tan solo dar cumplimiento al contenido literal de una ley, sino que debe llegar mucho más allá para que se establezca de manera sistemática y con la intensidad y la atención que el cumplimiento de ese compromiso requiere.</w:t>
      </w:r>
    </w:p>
    <w:p>
      <w:pPr>
        <w:pStyle w:val="Texto"/>
        <w:rPr/>
      </w:pPr>
      <w:r>
        <w:rPr/>
        <w:t>Desde luego, es necesario un mayor grado de implicación y compromiso de la Administración, no cabe la menor duda. Es necesario planificar y fijar medidas, también es necesario establecer un calendario y, lo que es más importante, debe haber un compromiso de gasto por parte de todos. Las personas más vulnerables merecen mucho más que un gesto, merecen ser comprendidas, ser atendidas y hay que intentar solucionar sus problemas. En definitiva, tenemos la obligación y la responsabilidad de hacerles la vida más fácil. Podría entenderse que todas las necesidades de personas con discapacidad pueden ser satisfechas dando cumplimiento al contenido en la propuesta de resolución, sin embargo, en el Partido Socialista creemos que debemos ir mucho más adelante, afrontando los nuevos retos y las nuevas necesidades de estas personas con nuevas ideas y nuevas propuestas.</w:t>
      </w:r>
    </w:p>
    <w:p>
      <w:pPr>
        <w:pStyle w:val="Texto"/>
        <w:rPr/>
      </w:pPr>
      <w:r>
        <w:rPr/>
        <w:t>Me estoy refiriendo a la superación de la actual ley de supresión de barreras físicas y sensoriales de Navarra que ha servido en parte para mejorar muchas cosas, pero que hoy no da respuesta a todo lo relacionado con la sociedad de la información, las telecomunicaciones, así como el acceso a los bienes y servicios de las Administraciones Públicas, y por ello se ve absolutamente necesario, y así lo ha entendido el Partido Socialista de Navarra, debatir en este Parlamento una nueva ley que dé respuesta a las demandas y necesidades ajustadas a los tiempos que hoy nos toca vivir de las personas con discapacidad.</w:t>
      </w:r>
    </w:p>
    <w:p>
      <w:pPr>
        <w:pStyle w:val="Texto"/>
        <w:rPr/>
      </w:pPr>
      <w:r>
        <w:rPr/>
        <w:t>En el debate de la moción del punto 13 de este Pleno mi compañero Javier Monzón ha anunciado –ayer mismo lo dijo nuestro portavoz parlamentario y creo que es de todos conocido– una proposición de ley, en este caso presentada por el grupo parlamentario socialista, que veremos próximamente.</w:t>
      </w:r>
    </w:p>
    <w:p>
      <w:pPr>
        <w:pStyle w:val="Texto"/>
        <w:rPr/>
      </w:pPr>
      <w:r>
        <w:rPr/>
        <w:t xml:space="preserve">Hasta que tengamos la nueva ley foral de accesibilidad universal y supresión de barreras físicas y sensoriales, como queremos que se denomine, es necesario dar un impulso a los cumplimientos de la ley en vigor y por ello apoyamos esta moción teniendo muy claro que es importante que el colectivo tiene derecho a que cada día le resulte más fácil convivir en la sociedad actual. Nada más y muchas gracias. </w:t>
      </w:r>
    </w:p>
    <w:p>
      <w:pPr>
        <w:pStyle w:val="Texto"/>
        <w:rPr/>
      </w:pPr>
      <w:r>
        <w:rPr>
          <w:i w:val="false"/>
        </w:rPr>
        <w:t>SRA. PRESIDENTA:</w:t>
      </w:r>
      <w:r>
        <w:rPr/>
        <w:t xml:space="preserve"> Gracias, señor Vázquez. Por la agrupación de Convergencia, señor Burguete, tiene la palabra.</w:t>
      </w:r>
    </w:p>
    <w:p>
      <w:pPr>
        <w:pStyle w:val="Texto"/>
        <w:rPr/>
      </w:pPr>
      <w:r>
        <w:rPr>
          <w:i w:val="false"/>
        </w:rPr>
        <w:t>SR. BURGUETE TORRES:</w:t>
      </w:r>
      <w:r>
        <w:rPr/>
        <w:t xml:space="preserve"> Muchas gracias, señora Presidenta. Intervendré muy brevemente. Quiero mostrar nuestro apoyo a esta iniciativa que no hace sino confirmar que la Ley del año 88 ha estado y está dando buenos resultados, sin perjuicio de reconocer que todo es mejorable y que posiblemente sea necesario revisar el catálogo de iniciativas contempladas en esa ley. Ya se han anunciado diferentes proposiciones de ley, por tanto, en el siguiente período legislativo tendremos capacidad para manifestarnos y opinar sobre las distintas iniciativas que se han presentado. En todo caso, manifiesto nuestro apoyo a esta iniciativa.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Por ser muy breve, voy a hacer mi intervención desde el escaño. Estamos de acuerdo con esta iniciativa y, como se ha comentado anteriormente, hoy hemos visto varias iniciativas y en corto espacio de tiempo vamos a ver una proposición de ley.</w:t>
      </w:r>
    </w:p>
    <w:p>
      <w:pPr>
        <w:pStyle w:val="Texto"/>
        <w:rPr/>
      </w:pPr>
      <w:r>
        <w:rPr/>
        <w:t>Lo importante de esa ley es adaptar la situación de accesibilidad a los momentos que corren, pero simplemente quiero hacer una advertencia. Señorías, adaptar todo lo que es la ciudad y adaptar las leyes a la accesibilidad cuesta mucho dinero. Lógicamente, deseo que esa proposición de ley que vamos a discutir venga con una memoria económica porque si han tenido responsabilidades en Ayuntamientos todas sus señorías sabrán que cualquier proyecto de accesibilidad es muy caro, pero además es un compromiso ineludible, lo tenemos que hacer. Por eso digo que lo fundamental es que la ley se discuta y que venga, lógicamente, acompañada de una memoria económica para que conozcamos los compromisos que asumamos y además podamos exigir la realización correspondiente.</w:t>
      </w:r>
    </w:p>
    <w:p>
      <w:pPr>
        <w:pStyle w:val="Texto"/>
        <w:rPr/>
      </w:pPr>
      <w:r>
        <w:rPr>
          <w:i w:val="false"/>
        </w:rPr>
        <w:t>SRA. PRESIDENTA:</w:t>
      </w:r>
      <w:r>
        <w:rPr/>
        <w:t xml:space="preserve"> Gracias, señora Figueras. Su turno de réplica, señor Eceolaza.</w:t>
      </w:r>
    </w:p>
    <w:p>
      <w:pPr>
        <w:pStyle w:val="Texto"/>
        <w:rPr/>
      </w:pPr>
      <w:r>
        <w:rPr>
          <w:i w:val="false"/>
        </w:rPr>
        <w:t>SR. ECEOLAZA LATORRE:</w:t>
      </w:r>
      <w:r>
        <w:rPr/>
        <w:t xml:space="preserve"> Si me lo permite, por la brevedad de la intervención, la haré desde el escaño. En primer lugar, por supuesto, quiero agradecer la unanimidad a todos los grupos. Creo que a lo largo del tiempo ha existido un problema de falta de atención hacia este sector no solo porque la ley de Navarra tiene ya veinte años, no solo porque está superada por la LIONDAU, sino porque ha habido incumplimientos que, no siendo graves, eso es evidente, han sido, desde luego, manifiestos y continuos en el tiempo.</w:t>
      </w:r>
    </w:p>
    <w:p>
      <w:pPr>
        <w:pStyle w:val="Texto"/>
        <w:rPr/>
      </w:pPr>
      <w:r>
        <w:rPr/>
        <w:t>Insisto en que creo que es una ley obsoleta, y, desde luego, este grupo será receptivo a la proposición de ley que ha registrado el Partido Socialista.</w:t>
      </w:r>
    </w:p>
    <w:p>
      <w:pPr>
        <w:pStyle w:val="Texto"/>
        <w:rPr/>
      </w:pPr>
      <w:r>
        <w:rPr>
          <w:i w:val="false"/>
        </w:rPr>
        <w:t>SRA. PRESIDENTA:</w:t>
      </w:r>
      <w:r>
        <w:rPr/>
        <w:t xml:space="preserve"> Gracias, señor Eceolaza.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La votación arroja el siguiente resultado: 45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cumplir lo estipulado en la Ley Foral 4/1988, de 11 de julio, y en la Ley Foral 22/2003, de 25 de marz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3:00Z</dcterms:created>
  <dc:creator/>
  <dc:description/>
  <dc:language>en-US</dc:language>
  <cp:lastModifiedBy>paquita</cp:lastModifiedBy>
  <dcterms:modified xsi:type="dcterms:W3CDTF">2009-06-25T11:03:00Z</dcterms:modified>
  <cp:revision>2</cp:revision>
  <dc:subject/>
  <dc:title/>
</cp:coreProperties>
</file>