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ekainaren 25ean egindako bileran, ondoko erabakia onetsi zuen: “Erabakia. Horren bidez, Nafarroako Gobernua premiatzen da hezkuntza-sistemako zailtasun bereziko lanpostuak katalogatzeko irizpideak presta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hezkuntza-sistemako zailtasun bereziko lanpostuak katalogatzeko irizpideak presta dit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irizpideak presta ditzan zailtasun handiko lanpostuen katalogoa egite alde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2. Nafarroako Parlamentuak Nafarroako Gobernua premiatzen du betetzeko zailak izateagatik zailtasun handikoak diren lanpostuen sailkapen bat egin dezan. Sailkapen horrekin batera pizgarri ez-ekonomikoak ezarriko dira, bai funtzionarioentzat bai behin-behineko irakasleentz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