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s enmiendas a la totalidad presentadas al proyecto de Ley Foral de medidas urgentes en materia de urbanismo y vivienda, formuladas por el G.P. Nafarroa-Bai y por la A.P.F. de Izquierda Unida de Navarra-Nafarroako Ezker Batua. </w:t>
      </w:r>
    </w:p>
    <w:p>
      <w:pPr>
        <w:pStyle w:val="Texto"/>
        <w:rPr/>
      </w:pPr>
      <w:r>
        <w:rPr>
          <w:i w:val="false"/>
          <w:iCs/>
        </w:rPr>
        <w:t>SRA. PRESIDENTA:</w:t>
      </w:r>
      <w:r>
        <w:rPr/>
        <w:t xml:space="preserve"> Entramos en el primer punto del orden del día: Debate y votación de las enmiendas a la totalidad presentadas al proyecto de ley foral de medidas urgentes en materia de urbanismo y vivienda, formuladas por el Grupo Parlamentario Nafarroa-Bai y por la Agrupación de Parlamentarios Forales de Izquierda Unida de Navarra-Nafarroako Ezker Batua. Para la presentación del proyecto, tiene la palabra el Consejero de Vivienda, señor Esparza.</w:t>
      </w:r>
    </w:p>
    <w:p>
      <w:pPr>
        <w:pStyle w:val="Texto"/>
        <w:rPr/>
      </w:pPr>
      <w:r>
        <w:rPr>
          <w:i w:val="false"/>
        </w:rPr>
        <w:t xml:space="preserve">SR. CONSEJERO DE VIVIENDA Y ORDENACIÓN DEL TERRITORIO (Sr. Esparza Sáez): </w:t>
      </w:r>
      <w:r>
        <w:rPr/>
        <w:t>Muchas gracias, señora Presidenta. Buenos días, señorías. Voy a defender, en nombre del Gobierno de Navarra, el proyecto de ley de medidas urgentes en materia de urbanismo y vivienda, aprobado en sesión de gobierno el pasado 9 de marzo y remitido a este Parlamento nueve días después, el 18 de marzo.</w:t>
      </w:r>
    </w:p>
    <w:p>
      <w:pPr>
        <w:pStyle w:val="Texto"/>
        <w:rPr/>
      </w:pPr>
      <w:r>
        <w:rPr/>
        <w:t>El Gobierno de Navarra, consciente de la actual situación económica, ha venido poniendo en marcha diferentes medidas que pretenden dar una respuesta inmediata a la situación de crisis en la que nos encontramos. Les recuerdo que, como primera medida de gran alcance, el 21 de abril de 2008 el Gobierno aprobó el Plan Navarra 2012. Asimismo, el 6 de noviembre de 2008 fue aprobada la Ley Foral de Medidas para la Reactivación de la Economía de Navarra 2009-2011, que supuso un primer hito normativo de rango legal en la forma de hacer frente a la coyuntura económica desfavorable que nos afecta.</w:t>
      </w:r>
    </w:p>
    <w:p>
      <w:pPr>
        <w:pStyle w:val="Texto"/>
        <w:rPr/>
      </w:pPr>
      <w:r>
        <w:rPr/>
        <w:t>Como ustedes saben, señorías, este Gobierno ha sido pionero en impulsar medidas anticrisis que están siendo reconocidas en toda España. Sin ánimo de ser exhaustivo, me gustaría recalcar y recordarles el Plan Renove Hogar, el Plan Renove Auto, los avales para el apoyo a las pymes y emprendedores, el Aval Navarra para proyectos industriales y el reciente paquete de medidas de ayuda para fomento del empleo.</w:t>
      </w:r>
    </w:p>
    <w:p>
      <w:pPr>
        <w:pStyle w:val="Texto"/>
        <w:rPr/>
      </w:pPr>
      <w:r>
        <w:rPr/>
        <w:t>Estas importantes medidas reactivadoras de la economía deben ser, sin duda alguna, complementadas a través de otro tipo de medidas en materia de urbanismo y vivienda. Las medidas que recoge la presente ley foral pretenden, por un lado, dar respuesta a las necesidades de los ciudadanos y de las empresas y, por otro, mitigar y corregir, en su caso, los efectos negativos sobre el empleo del sector de la construcción generados por esta crisis.</w:t>
      </w:r>
    </w:p>
    <w:p>
      <w:pPr>
        <w:pStyle w:val="Texto"/>
        <w:rPr/>
      </w:pPr>
      <w:r>
        <w:rPr/>
        <w:t>La presente ley foral se estructura en cuatro títulos relativos a urbanismo, medidas en materia de vivienda, medidas de carácter fiscal y un último título relativo a los criterios que han de regir la actuación de la sociedad pública Viviendas de Navarra, SA.</w:t>
      </w:r>
    </w:p>
    <w:p>
      <w:pPr>
        <w:pStyle w:val="Texto"/>
        <w:rPr/>
      </w:pPr>
      <w:r>
        <w:rPr>
          <w:i w:val="false"/>
        </w:rPr>
        <w:t>SRA. PRESIDENTA:</w:t>
      </w:r>
      <w:r>
        <w:rPr/>
        <w:t xml:space="preserve"> Señor Consejero, un momento. Ruego a sus señorías que guarden silencio para poder escuchar con atención y con claridad al Consejero. Gracias.</w:t>
      </w:r>
    </w:p>
    <w:p>
      <w:pPr>
        <w:pStyle w:val="Texto"/>
        <w:rPr/>
      </w:pPr>
      <w:r>
        <w:rPr>
          <w:i w:val="false"/>
        </w:rPr>
        <w:t xml:space="preserve">SR. CONSEJERO DE VIVIENDA Y ORDENACIÓN DEL TERRITORIO (Sr. Esparza Sáez): </w:t>
      </w:r>
      <w:r>
        <w:rPr/>
        <w:t>Muchas gracias. Las medidas en materia de urbanismo tienen como finalidad primordial conseguir la necesaria agilización administrativa en la aprobación de instrumentos tanto de ordenación territorial como urbanística, lo que permitirá la rápida puesta a disposición de los agentes económicos de suelo apto para la construcción, así como potenciar coyunturalmente los desarrollos urbanísticos en marcha.</w:t>
      </w:r>
    </w:p>
    <w:p>
      <w:pPr>
        <w:pStyle w:val="Texto"/>
        <w:rPr/>
      </w:pPr>
      <w:r>
        <w:rPr/>
        <w:t xml:space="preserve">Esta ley fomenta, a través de las medidas de urbanismo, que la vivienda libre planificada pueda ser convertida en vivienda protegida que es demandada. Se posibilita la obtención de al menos dos mil viviendas protegidas más en la comarca de Pamplona y, además, va a contribuir a que los sectores actualmente en desarrollo no permanezcan inacabados en perjuicio de sus habitantes y de la correcta aplicación de recursos públicos en sus dotaciones. Con similar finalidad, el proyecto contempla la conversión de vivienda libre en protegida tanto para compraventa como para alquiler. </w:t>
      </w:r>
    </w:p>
    <w:p>
      <w:pPr>
        <w:pStyle w:val="Texto"/>
        <w:rPr/>
      </w:pPr>
      <w:r>
        <w:rPr/>
        <w:t>Ayudas en materia de vivienda. Entre las ayudas en materia de vivienda me gustaría destacar, en primer lugar, las subvenciones por rehabilitación de vivienda. Si la rehabilitación de vivienda ha venido siendo una de las principales actividades del departamento, en este momento se van a intensificar todos los aspectos relativos a la misma, en concreto, se incrementan de manera sustancial las subvenciones que percibirán los ciudadanos que rehabiliten sus viviendas habituales. Además, se amplían los conceptos subvencionables en materia de rehabilitación y el número de ciudadanos que tendrán derecho a estas ayudas al haberse incrementado de manera notable el límite de la renta para optar a estas subvenciones.</w:t>
      </w:r>
    </w:p>
    <w:p>
      <w:pPr>
        <w:pStyle w:val="Texto"/>
        <w:rPr/>
      </w:pPr>
      <w:r>
        <w:rPr/>
        <w:t xml:space="preserve">Por otra parte, el Gobierno de Navarra establece una ayuda extraordinaria para la reforma interior de viviendas. Se van a conceder ayudas de hasta tres mil euros para las obras que se acometan con el fin de reformar cocinas y baños, así como para la sustitución de suelos y puertas interiores en las viviendas que sirvan como residencia habitual y permanente. </w:t>
      </w:r>
    </w:p>
    <w:p>
      <w:pPr>
        <w:pStyle w:val="Texto"/>
        <w:rPr/>
      </w:pPr>
      <w:r>
        <w:rPr/>
        <w:t>Esta es una medida que, junto a las anteriores y a las que expondré a continuación, mejorará las condiciones de vida de nuestros ciudadanos y a su vez generará empleo para una cantidad importante de personas que forman parte de gremios, trabajadores autónomos que, como ustedes saben, tienen una gran importancia en el tejido social y en nuestra economía.</w:t>
      </w:r>
    </w:p>
    <w:p>
      <w:pPr>
        <w:pStyle w:val="Texto"/>
        <w:rPr/>
      </w:pPr>
      <w:r>
        <w:rPr/>
        <w:t>Por otra parte, la ley contempla subvenciones a la eficiencia energética y a la domótica en edificios de viviendas. Así, las comunidades de propietarios que promuevan expedientes de rehabilitación protegida de mejora de la envolvente térmica de sus edificios, es decir, fachadas y tejados, con el objeto de aumentar sus niveles de aislamiento, percibirán una subvención del 40 por ciento del presupuesto protegible correspondiente a tales obras, con un máximo de subvención de cinco mil euros por vivienda. También habrá subvenciones muy importantes para los nuevos edificios que se construyan con criterios de máximo ahorro energético.</w:t>
      </w:r>
    </w:p>
    <w:p>
      <w:pPr>
        <w:pStyle w:val="Texto"/>
        <w:rPr/>
      </w:pPr>
      <w:r>
        <w:rPr/>
        <w:t xml:space="preserve">Otro aspecto novedoso y que sin duda ha despertado una gran expectación es la creación de una nueva tipología de vivienda, la vivienda libre de precio limitado. Se ofrece con esta nueva tipología un producto que puede resultar atractivo para determinados sectores de la población que no son demandantes de vivienda protegida o que, aun siéndolo, podrían acceder a este tipo de vivienda si el precio fuera lo suficientemente ajustado, lo que, por otra parte, podría ayudar a reactivar el sector de la construcción. Se fomenta fiscalmente y con carácter excepcional y temporal la adquisición de este tipo de vivienda como vivienda habitual. </w:t>
      </w:r>
    </w:p>
    <w:p>
      <w:pPr>
        <w:pStyle w:val="Texto"/>
        <w:rPr/>
      </w:pPr>
      <w:r>
        <w:rPr/>
        <w:t>El proyecto recoge además numerosas medidas destinadas directamente a apoyar a los particulares y en concreto a los ciudadanos navarros que estén sufriendo las peores consecuencias de la crisis. Así, se permite que los anejos vinculados a las viviendas protegidas puedan venderse o alquilarse separadamente de la vivienda. Con ello, naturalmente, se pretende que los propietarios puedan, en caso de necesidad, obtener ingresos disponiendo de esos bienes: garaje o trastero. Con ese mismo objetivo se permite en las viviendas protegidas el alquiler de habitación. Además, se permite destinar al alquiler las viviendas calificadas para compraventa, facilitando incluso que en una misma promoción coexistan ambos destinos, compraventa y alquiler. Se establece la posibilidad de excepcionar el cumplimiento de los requisitos mínimos de acceso a la vivienda protegida previstos legalmente, como ingresos mínimos y empadronamiento, para evitar que por falta de demanda de este tipo de vivienda en determinadas localidades de Navarra quede vivienda protegida sin adjudicar. Se limita, y esto quiero recalcarlo, la penalización económica que los promotores de vivienda pueden aplicar a los compradores de vivienda protegida cuando estos, por no disponer de la financiación necesaria o por causas sobrevenidas, deben renunciar a la vivienda, perdiendo en ocasiones una parte importante de las cantidades adelantadas.</w:t>
      </w:r>
    </w:p>
    <w:p>
      <w:pPr>
        <w:pStyle w:val="Texto"/>
        <w:rPr/>
      </w:pPr>
      <w:r>
        <w:rPr/>
        <w:t>La ley recoge la reivindicación detectada en la sociedad de no penalizar en el baremo único de acceso a aquellos solicitantes que hayan agotado el plazo máximo de la cuenta vivienda o a aquellos que hayan dispuesto de la misma y que finalmente no hayan adquirido la vivienda por causas no imputables a los mismos.</w:t>
      </w:r>
    </w:p>
    <w:p>
      <w:pPr>
        <w:pStyle w:val="Texto"/>
        <w:rPr/>
      </w:pPr>
      <w:r>
        <w:rPr/>
        <w:t>Desde el punto de vista fiscal, la ley permite que en caso de resolución de la compra de una vivienda, no imputable al comprador, este no pierda los derechos de deducción en la cuenta vivienda. La ley contempla también que en las viviendas de régimen especial los propietarios no puedan pedir a sus inquilinos avales superiores a seis meses de alquiler. Se reduce, por tanto, de doce a seis meses el aval que pueden solicitar los propietarios de estas viviendas a los arrendatarios. La ley permite que el arrendatario continúe percibiendo la subvención al alquiler aun no estando al corriente del pago de sus cuotas mensuales. Esto va a evitar desahucios.</w:t>
      </w:r>
    </w:p>
    <w:p>
      <w:pPr>
        <w:pStyle w:val="Texto"/>
        <w:rPr/>
      </w:pPr>
      <w:r>
        <w:rPr/>
        <w:t>En resumen, esta es una ley que favorece la conversión de vivienda libre en protegida, fomenta el acceso al alquiler de las personas con rentas más bajas e impulsa la rehabilitación, incrementando, como he dicho, los conceptos subvencionables, las cuantías de las subvenciones y el número de ciudadanos que pueden acceder a la misma. Todo ello generando empleo y actividad económica y favoreciendo el acceso a la vivienda a las personas más desfavorecidas mediante la potenciación de la vivienda protegida tanto en régimen de compraventa como de alquiler.</w:t>
      </w:r>
    </w:p>
    <w:p>
      <w:pPr>
        <w:pStyle w:val="Texto"/>
        <w:rPr/>
      </w:pPr>
      <w:r>
        <w:rPr/>
        <w:t>Estas son las medidas que presenta el Gobierno y que tratan de ayudar a los ciudadanos más desfavorecidos.</w:t>
      </w:r>
    </w:p>
    <w:p>
      <w:pPr>
        <w:pStyle w:val="Texto"/>
        <w:rPr/>
      </w:pPr>
      <w:r>
        <w:rPr/>
        <w:t>Frente a ellas, Nafarroa Bai solicita su retirada con unas afirmaciones que hemos venido escuchando no solo en Comisión sino también en la prensa, con una motivación genérica y con un discurso que no dudo en calificar de demagógico.</w:t>
      </w:r>
    </w:p>
    <w:p>
      <w:pPr>
        <w:pStyle w:val="Texto"/>
        <w:rPr/>
      </w:pPr>
      <w:r>
        <w:rPr/>
        <w:t>Por otra parte, el texto alternativo presentado por Izquierda Unida en su enmienda es un puzle compuesto por piezas mal encajadas. Por un lado, la exposición de motivos y las medidas recogidas en el título primero del texto son un calco de las ya recogidas en la proposición de ley foral de reconocimiento y ejercicio del derecho subjetivo de acceso a la vivienda, presentada por ese mismo grupo parlamentario en un período de sesiones anterior y que ya fue objeto de debate y votación por esta Cámara.</w:t>
      </w:r>
    </w:p>
    <w:p>
      <w:pPr>
        <w:pStyle w:val="Texto"/>
        <w:rPr/>
      </w:pPr>
      <w:r>
        <w:rPr/>
        <w:t xml:space="preserve">En el título segundo de su texto el grupo enmendante reproduce el 90 por ciento de las medidas incluidas en el proyecto de ley foral propuesto por el Gobierno en materia de vivienda. </w:t>
      </w:r>
    </w:p>
    <w:p>
      <w:pPr>
        <w:pStyle w:val="Texto"/>
        <w:rPr/>
      </w:pPr>
      <w:r>
        <w:rPr/>
        <w:t>En la práctica, en el día de hoy las aportaciones de Izquierda Unida y de Nafarroa Bai van a consistir fundamentalmente en retrasar la entrada en vigor de estas medidas urgentes que tratan de paliar la crisis económica que todos padecemos. Muchas gracias por su atención, señorías. Buenos días.</w:t>
      </w:r>
    </w:p>
    <w:p>
      <w:pPr>
        <w:pStyle w:val="Texto"/>
        <w:rPr/>
      </w:pPr>
      <w:r>
        <w:rPr>
          <w:i w:val="false"/>
        </w:rPr>
        <w:t>SRA. PRESIDENTA:</w:t>
      </w:r>
      <w:r>
        <w:rPr/>
        <w:t xml:space="preserve"> Muchas gracias, señor Esparza. Conforme se ha efectuado en ocasiones precedentes, se va a acumular el debate de las enmiendas a la totalidad siguiendo el orden asignado por la Mesa de la Comisión, de forma que primero defienda su enmienda el portavoz del Grupo Parlamentario de Nafarroa Bai y seguidamente defienda la suya el portavoz de la Agrupación de Parlamentarios Forales de Izquierda Unida. Después se abrirá un turno a favor, un turno en contra y finalmente un turno de réplica, realizándose según el orden anterior de intervenciones. De acuerdo con este criterio, tiene la palabra el portavoz de Nafarroa Bai, señor Jiménez.</w:t>
      </w:r>
    </w:p>
    <w:p>
      <w:pPr>
        <w:pStyle w:val="Texto"/>
        <w:rPr/>
      </w:pPr>
      <w:r>
        <w:rPr>
          <w:i w:val="false"/>
        </w:rPr>
        <w:t>SR. JIMÉNEZ HERVAS:</w:t>
      </w:r>
      <w:r>
        <w:rPr/>
        <w:t xml:space="preserve"> Presidenta andrea, Parlamentari jaun andreok, egun on guztioi. Poca motivación le he visto al Consejero defendiendo el proyecto de ley. Creo que le entiendo. Desde el punto de vista de Nafarroa Bai, el proyecto, en su enunciado, es una burla, es una dolorosa burla justificar el proyecto en la crisis, con lo que está sufriendo la sociedad a consecuencia de la misma. Solo una medida del proyecto guarda relación y combate directamente la crisis, es la medida que tiene que ver con el impulso a la rehabilitación de viviendas. Nafarroa Bai la apoya y votará a favor de la misma, pero para esta medida, señor Consejero, señores que sustentan el Gobierno, no hacía falta ningún proyecto de ley, podría llevar meses funcionando. El resto del proyecto es un engaño y una estafa porque ninguna de las medidas se justifica en torno al enunciado de un proyecto de ley destinado a combatir las consecuencias de la crisis en el sector de la construcción, nada tiene que ver ninguna de esas medidas con actuaciones directas ante la crisis. Bien es cierto que todas tienen intención y todas definen una política absolutamente neoliberal y de derechas que prioriza por encima de todo mantener los intereses de los empresarios del sector y de los agentes que actúan en la misma.</w:t>
      </w:r>
    </w:p>
    <w:p>
      <w:pPr>
        <w:pStyle w:val="Texto"/>
        <w:rPr/>
      </w:pPr>
      <w:r>
        <w:rPr/>
        <w:t>Estamos convencidos de que si se aprueba este proyecto el resto de medidas no tendrá ninguna consecuencia beneficiosa en la crisis. Tienen, como digo, la orientación de salvar al sector empresarial de la  construcción de la vivienda de la situación a la que se ha visto abocado, pero fundamentalmente la de mantener el nivel desorbitado de negocio y unos beneficios absolutamente escandalosos, sostener a un sector en unas proporciones que siempre hemos dicho que eran absolutamente inaceptables e inviables y seguir apostando por defender un modelo insostenible, como es el desarrollo incontrolado de la construcción. Por lo tanto, desde nuestro punto de vista, pretende evitar, quizá, el único elemento bueno, positivo que ha tenido esta situación de crisis, que es poner freno a la especulación y colocar en su sitio a esta y a los beneficios escandalosos de quienes trabajaban en ella.</w:t>
      </w:r>
    </w:p>
    <w:p>
      <w:pPr>
        <w:pStyle w:val="Texto"/>
        <w:rPr/>
      </w:pPr>
      <w:r>
        <w:rPr/>
        <w:t>Nos parece, por ejemplo, que la medida que contempla, sobre la que el Consejero dice que es una novedad, de apoyo a la vivienda libre de precio limitado, de llevarse adelante es una decisión vergonzante. Incluso se permite marcar precios referenciales en el proyecto de ley por encima del precio real en el mercado del metro medio de la vivienda libre. Hace poco se nos decía que el metro medio de vivienda libre estaba en Navarra en torno a los mil novecientos y pico euros, y en el proyecto de ley se nos va a dos mil trescientos. Esta medida no beneficia más que a los promotores, frena la caída del precio de la vivienda libre que se está produciendo e incluso tiende a encarecer esta caída. Se impulsa con un beneficio en deducción fiscal por encima del de la vivienda protegida en el 20 por ciento, que una vez más viene a beneficiar a los mismos.</w:t>
      </w:r>
    </w:p>
    <w:p>
      <w:pPr>
        <w:pStyle w:val="Texto"/>
        <w:rPr/>
      </w:pPr>
      <w:r>
        <w:rPr/>
        <w:t xml:space="preserve">Nada ha dicho el señor Consejero de la parte del proyecto de ley que dice que se pueden ampliar los derechos de edificabilidad hasta un 30 por ciento. ¿A quién beneficia ampliar hasta un 30 por ciento la edificabilidad en sectores que se están desarrollando?, por ejemplo, Ripagaina, Ardoi, Artiberri, etcétera. ¿A quién beneficia? Solamente a los promotores, no ayuda en absoluto a salir de la crisis, es aumentar el margen de negocio de promotores y constructores, porque, mire usted, el desarrollo de una promoción de dos mil viviendas con un 30 por ciento de incremento son seiscientas viviendas, aunque vayamos, como dice usted, a trescientas libres y trescientas de VPO, fuera de cualquier necesidad de inversión en suelo y en urbanización que están ya hechas, es beneficio neto quitado a la construcción. Y ¿cuál es la repercusión por suelo de trescientas viviendas libres? Pues, por ejemplo, a sesenta mil euros iríamos a dieciocho millones. ¿Y en las VPO? ¿A la mitad? Pues nos iríamos a nueve. Estamos hablando de que en una promoción que esté en estos momentos aprobada y sea viable ese planteamiento de incremento supondría nuevamente que los promotores y constructores se embolsaran inmensos márgenes de beneficio que justamente han perdido. ¿En qué se benefician con esto las personas que quieren una vivienda?, ¿qué problema hay? </w:t>
      </w:r>
    </w:p>
    <w:p>
      <w:pPr>
        <w:pStyle w:val="Texto"/>
        <w:rPr/>
      </w:pPr>
      <w:r>
        <w:rPr/>
        <w:t>Mire usted, si en Ripagaina no se construyen las que ya están previstas es porque no tienen salida al mercado, y si usted les da un 30 por ciento más, ¿cómo afecta eso a la crisis? Si las de Artiberri, de Berriozar, que son quinientas libres, no se están construyendo y usted les da ciento cincuenta más, ¿en qué beneficia eso a la crisis? Absolutamente en nada, sirve exclusivamente para aumentar la bolsa de margen de negocio de promotores y constructores, y, además, a costa del detrimento de la calidad urbanística y residencial y de dotaciones de esas zonas.</w:t>
      </w:r>
    </w:p>
    <w:p>
      <w:pPr>
        <w:pStyle w:val="Texto"/>
        <w:rPr/>
      </w:pPr>
      <w:r>
        <w:rPr/>
        <w:t xml:space="preserve">En su proyecto de ley disminuyen las cesiones obligatorias en educación, sanidad, lúdica, banco de suelo, etcétera. ¿En qué beneficia? Pues incluso se atreven a justificarlo en la exposición de motivos diciendo que como en Navarra tenemos unos parámetros por encima de los del resto del Estado podemos disminuir la calidad de nuestras urbanizaciones y el porcentaje de cesiones. </w:t>
      </w:r>
    </w:p>
    <w:p>
      <w:pPr>
        <w:pStyle w:val="Texto"/>
        <w:rPr/>
      </w:pPr>
      <w:r>
        <w:rPr/>
        <w:t xml:space="preserve">Ustedes están retrocediendo con este proyecto de ley justificándolo en la crisis, y ninguna de estas medidas tiene consecuencias directas sobre la crisis porque ninguna se va a ejecutar en momentos de crisis, ni el aumento del 30 por ciento de edificabilidad ni la facilidad de tramitación ni menos cesiones tienen repercusión alguna sobre la crisis. </w:t>
      </w:r>
    </w:p>
    <w:p>
      <w:pPr>
        <w:pStyle w:val="Texto"/>
        <w:rPr/>
      </w:pPr>
      <w:r>
        <w:rPr/>
        <w:t>No ha dicho usted que en el proyecto de ley Vinsa renuncia a ejercer la función de promotor de vivienda en régimen de venta. ¿Por qué? Seguimos teniendo seis u ocho mil personas en esta Comunidad que demandan y necesitan una vivienda pública. ¿Por qué? Quizá sea para dejar ese nicho de negocio también a los promotores privados. Verdaderamente, ustedes pretenden exclusivamente salvar de la crisis al sector empresarial de la construcción, y lo están haciendo sin ningún rubor y sin ningún decoro, es absolutamente descarado, amparándose en una situación de crisis.</w:t>
      </w:r>
    </w:p>
    <w:p>
      <w:pPr>
        <w:pStyle w:val="Texto"/>
        <w:rPr/>
      </w:pPr>
      <w:r>
        <w:rPr/>
        <w:t xml:space="preserve">Desde nuestro punto de vista, y ese es el motivo que justifica la enmienda a la totalidad, frente a todas estas incomprensibles apuestas que hace el Gobierno las carencias, las necesidades que tiene la sociedad navarra en materia de vivienda van en otro sentido, y ninguna de ellas se recoge en el proyecto de ley. Por ejemplo, este proyecto de ley no responde a cómo reactivar el empleo en el sector, salvo en el tema de la rehabilitación, ninguna otra medida tiene que ver con reactivar el empleo. No responde ni garantiza el acceso a la vivienda de las seis u ocho mil personas que la demandan. No apuesta por la vivienda en alquiler por mucho que el Consejero diga. No aborda el tema de vivienda vacía. No atiende las necesidades territoriales de nuestra Comunidad en materia de vivienda, que son muy diferentes. No da soluciones a las personas con problemas económicos y pérdida de vivienda que se está dando, por ejemplo, por expropiaciones, subastas, etcétera. No aborda actuaciones frente a las entidades financieras ni garantiza el acceso a las hipotecas. </w:t>
      </w:r>
    </w:p>
    <w:p>
      <w:pPr>
        <w:pStyle w:val="Texto"/>
        <w:rPr/>
      </w:pPr>
      <w:r>
        <w:rPr/>
        <w:t>Esos son los problemas reales que tiene el sector de la sociedad que se está viendo más afectado por la crisis. Usted con este proyecto lo que hace es atender otros intereses, salvar de la crisis a otros sectores y a otras personas. Con este proyecto de medidas urgentes en materia de vivienda ustedes intentan salvar de la crisis a promotores, constructores, que han tenido pingües, desorbitados y vergonzosos beneficios durante muchos años que ahora, lógicamente, se les están viniendo abajo. Estas medidas pretenden paliar eso. No pretenden de ninguna forma atender los problemas reales de la mayoría de las personas que están sufriendo la crisis y que tienen sin resolver el tema de la vivienda. Por lo tanto, no le extrañe que nuestro grupo plantee que para este proyecto de ley mejor que no haya proyecto de ley, señor Consejero. Acometan como quieran el tema de la rehabilitación con el cual estamos de acuerdo, pero no nos pretendan vender y colar lo que son beneficios para los de siempre, lo que son negocios absolutamente vergonzosos para los de siempre, incluso en tiempos de crisis, como ayuda a la mayoría de la sociedad. Eso es falso y este proyecto no responde a eso. Eskerrik asko.</w:t>
      </w:r>
    </w:p>
    <w:p>
      <w:pPr>
        <w:pStyle w:val="Texto"/>
        <w:rPr/>
      </w:pPr>
      <w:r>
        <w:rPr>
          <w:i w:val="false"/>
        </w:rPr>
        <w:t>SRA. PRESIDENTA:</w:t>
      </w:r>
      <w:r>
        <w:rPr/>
        <w:t xml:space="preserve"> Gracias, señor Jiménez. A continuación tiene la palabra el portavoz de la agrupación de Izquierda Unida, señor Erro. A su vez, damos la bienvenida a los alumnos y a las alumnas del instituto Ega, de San Adrián, a esta sesión plenaria.</w:t>
      </w:r>
    </w:p>
    <w:p>
      <w:pPr>
        <w:pStyle w:val="Texto"/>
        <w:rPr/>
      </w:pPr>
      <w:r>
        <w:rPr>
          <w:i w:val="false"/>
        </w:rPr>
        <w:t>SR. ERRO ARMENDÁRIZ:</w:t>
      </w:r>
      <w:r>
        <w:rPr/>
        <w:t xml:space="preserve"> Gracias, señora Presidenta. Buenos días. Egun on. El proyecto de ley que trae el Gobierno a debate con el rimbombante título de proyecto de ley de medidas urgentes en materia de urbanismo y vivienda, a nuestro juicio, no responde en absoluto a ese título y tampoco se corresponde con la actual coyuntura de crisis económica y lo que está generando en el acceso a la vivienda fundamentalmente para los colectivos más desfavorecidos que en situación de crisis económica cada vez son más numerosos.</w:t>
      </w:r>
    </w:p>
    <w:p>
      <w:pPr>
        <w:pStyle w:val="Texto"/>
        <w:rPr/>
      </w:pPr>
      <w:r>
        <w:rPr/>
        <w:t>Todo el contenido de la ley en materia de urbanismo parece que obedece exclusivamente a los cambios propuestos y demandados por los promotores privados. Se dirige exclusivamente a unos pocos ciudadanos de Navarra, muy pocos, en vez de establecer criterios generales para el conjunto de la ciudadanía en el desarrollo constitucional del acceso a una vivienda asequible para todos los ciudadanos.</w:t>
      </w:r>
    </w:p>
    <w:p>
      <w:pPr>
        <w:pStyle w:val="Texto"/>
        <w:rPr/>
      </w:pPr>
      <w:r>
        <w:rPr/>
        <w:t>A través de este articulado, los promotores y constructores navarros ven incrementar la edificabilidad de sus terrenos, reducir las cesiones que han de hacer a los municipios, y con la excusa de hacer vivienda protegida generan verdaderos agujeros en la legislación que tienen un doble camino muy peligroso, están muy bien para convertir vivienda libre en vivienda protegida, pero este proyecto de ley también permite convertir vivienda protegida en vivienda libre cuando el negocio lo requiera.</w:t>
      </w:r>
    </w:p>
    <w:p>
      <w:pPr>
        <w:pStyle w:val="Texto"/>
        <w:rPr/>
      </w:pPr>
      <w:r>
        <w:rPr/>
        <w:t>En Izquierda Unida entendemos que es una ocasión perdida, una más, para elaborar una ley ambiciosa que sirva para adaptar definitivamente nuestra legislación a la ley del suelo estatal, que pueda corregir los graves defectos de la que tenemos en la actualidad y que permita dar un giro radical a la política de vivienda en nuestra Comunidad. Eso es lo que requieren los ciudadanos cuando establecen la vivienda como su principal problema, junto al desempleo en estos momentos, en todas las encuestas. Hoy en Navarra el derecho de acceso a la vivienda se ha convertido en cargar con una hipoteca para toda la vida a las familias trabajadoras. Por eso, nosotros planteamos un cambio radical de esa política y no precisamente una ley que huele demasiado a amiguismo y a la Asociación de Constructores y Promotores. Lo que necesita Navarra es una ley que fomente la construcción de vivienda protegida, algo que, desde luego, no contempla este proyecto de ley que trae el Gobierno.</w:t>
      </w:r>
    </w:p>
    <w:p>
      <w:pPr>
        <w:pStyle w:val="Texto"/>
        <w:rPr/>
      </w:pPr>
      <w:r>
        <w:rPr/>
        <w:t>En cuanto a la economía, parece que la solución que propugna el Gobierno pasa por reducir los costes de urbanización a través de una disminución de la calidad de vida de los ciudadanos: menos espacio para aparcamiento, menos suelo destinado a dotaciones, menos, siempre menos para los ciudadanos.</w:t>
      </w:r>
    </w:p>
    <w:p>
      <w:pPr>
        <w:pStyle w:val="Texto"/>
        <w:rPr/>
      </w:pPr>
      <w:r>
        <w:rPr/>
        <w:t>Utilizar, como se utiliza en la exposición de motivos y en la argumentación del Gobierno, el desempleo y la crisis económica para introducir medidas urgentes que alteran de una forma profunda los equilibrios básicos entre intereses encontrados, como es el caso del urbanismo, a nuestro juicio, es una opción cuando menos mezquina. Utilizar leyes para favorecer descaradamente los intereses de los promotores inmobiliarios en contra de los intereses de la colectividad, ese principio de privatizar los beneficios y socializar las pérdidas, es algo que nos parece realmente grave. A la colectividad, realmente, le preocupa el desempleo, pero este proyecto de ley no va a solucionar en absoluto ese problema y va a posibilitar enormes beneficios nuevamente a los de siempre.</w:t>
      </w:r>
    </w:p>
    <w:p>
      <w:pPr>
        <w:pStyle w:val="Texto"/>
        <w:rPr/>
      </w:pPr>
      <w:r>
        <w:rPr/>
        <w:t>El estallido de la burbuja inmobiliaria ha venido provocado precisamente por la avaricia desmedida de beneficios del sector promotor y del sector bancario, es la avaricia empresarial la que ha provocado esta crisis y este desempleo. El conjunto de medidas que tiene este proyecto de ley van dirigidas a engrosar los balances de las promotoras inmobiliarias y no van dirigidas en absoluto a las verdaderas causas que han provocado esta crisis.</w:t>
      </w:r>
    </w:p>
    <w:p>
      <w:pPr>
        <w:pStyle w:val="Texto"/>
        <w:rPr/>
      </w:pPr>
      <w:r>
        <w:rPr/>
        <w:t>Me referiré a los aspectos más graves, a nuestro juicio, que contiene este proyecto de ley. El artículo 53 establece la reducción del estándar en dotaciones que están obligadas por ley. El urbanismo español, ya desde el año 1956, se ha basado en un pacto alcanzado entre una Administración, que en principio es la defensora de los intereses de la colectividad, y los propietarios particulares del suelo que, evidentemente, defienden sus intereses privados en la obtención de la plusvalía urbanística.</w:t>
      </w:r>
    </w:p>
    <w:p>
      <w:pPr>
        <w:pStyle w:val="Texto"/>
        <w:rPr/>
      </w:pPr>
      <w:r>
        <w:rPr/>
        <w:t xml:space="preserve">El pacto consiste en que la Administración otorga una plusvalía al propietario del suelo y este, a su vez, además de explotar económicamente esa plusvalía, asume como contrapartida la cesión gratuita a favor de la Administración, por lo tanto, a favor del conjunto de la ciudadanía, de la colectividad, de suelos urbanizados precisos para que la ciudad siga funcionando a través de suelos dotacionales. Incluso la propia ley del año 56 se encargó de fijar unos estándares mínimos a través de los cuales se conocía cuánto suelo dotacional se tenía que ceder al menos en función de la intensidad del desarrollo urbanístico propuesto. </w:t>
      </w:r>
    </w:p>
    <w:p>
      <w:pPr>
        <w:pStyle w:val="Texto"/>
        <w:rPr/>
      </w:pPr>
      <w:r>
        <w:rPr/>
        <w:t>El proyecto de ley que se presenta ahora, al proponer alterar el artículo 53 para reducir esos estándares de suelos dotacionales destinados a la colectividad, al conjunto de la ciudadanía, pretende aliviar a los promotores de suelo reduciendo esas cesiones, de forma que las plusvalías urbanísticas por esos suelos se acrecientan. Y cuando hablamos de cesiones estamos hablando de aparcamientos, de dotaciones, y cuando hablamos de dotaciones estamos hablando de zona educativa, de zona sanitaria, de zonas de atención al bienestar social y también de dotaciones supramunicipales. Es algo que a nosotros nos parece de una extrema gravedad y que, desde luego, no podemos compartir.</w:t>
      </w:r>
    </w:p>
    <w:p>
      <w:pPr>
        <w:pStyle w:val="Texto"/>
        <w:rPr/>
      </w:pPr>
      <w:r>
        <w:rPr/>
        <w:t>También hay una modificación, a nuestro juicio bastante importante, del artículo 62, que permite no solo que puedan cambiarse la altura, los volúmenes, etcétera, sino también que se pueda cambiar la tipología de las viviendas. Si se aprobara esta ley con ese contenido, que esperamos remediarlo si no es en este Pleno sí en la Comisión correspondiente, se estaría permitiendo que cualquiera pueda instar el cambio de una vivienda protegida por una vivienda libre, pero también de una vivienda libre a una protegida. El segundo caso lo entendemos, el primero, evidentemente, nos parece que es de una gravedad importante y que puede haber escondidos intereses particulares.</w:t>
      </w:r>
    </w:p>
    <w:p>
      <w:pPr>
        <w:pStyle w:val="Texto"/>
        <w:rPr/>
      </w:pPr>
      <w:r>
        <w:rPr/>
        <w:t xml:space="preserve">Por otro lado, en el artículo 52 también hay una modificación que parece insustancial, porque es solamente una referencia terminológica, pero a nosotros nos preocupa de una forma importante lo que puede esconder detrás. Se establece en el artículo 52 la referencia al estándar mínimo de vivienda protegida, y, a nuestro juicio, esa modificación está permitiendo que el porcentaje de vivienda protegida, en lo que Navarra fue pionera al establecer un 50 por ciento en cada desarrollo urbanístico, se vea reducido en diez o incluso en veinte puntos en función de esta regulación. </w:t>
      </w:r>
    </w:p>
    <w:p>
      <w:pPr>
        <w:pStyle w:val="Texto"/>
        <w:rPr/>
      </w:pPr>
      <w:r>
        <w:rPr/>
        <w:t>Ahora, con la actual legislación, incremento de la capacidad residencial significa incremento del número máximo de viviendas previstas en el plan. Si se construyen doscientas viviendas, al menos la mitad, al menos cien viviendas deben ser protegidas. Pero a partir de este proyecto de ley, casualmente hay una modificación, ya digo, terminológica, pero que tiene su trascendencia, por eso la plantea el Gobierno, y es que a partir de la aprobación de este proyecto de ley, si no lo remediamos, el incremento de la capacidad residencial va a significar aumento de la edificabilidad residencial prevista en el plan. Un cambio que, evidentemente, no hace referencia al número total de viviendas, sino exclusivamente a la edificabilidad residencial. La vivienda protegida, como siempre tiene el mismo precio, seguirá estando en el mismo número, pero en la vivienda libre puede haber un incremento significativo de viviendas en esos metros a construir, algo que también nos parece realmente de especial gravedad, sobre todo si tenemos en cuenta que esta demanda viene siendo planteada por la Asociación de Constructores y Promotores de Navarra desde la aprobación de la anterior ley.</w:t>
      </w:r>
    </w:p>
    <w:p>
      <w:pPr>
        <w:pStyle w:val="Texto"/>
        <w:rPr/>
      </w:pPr>
      <w:r>
        <w:rPr/>
        <w:t>En cuanto a la crítica al proyecto de ley, voy a leer el decreto foral de constitución de la sociedad mercantil Viviendas de Navarra, SA, Vinsa, que allí por el 22 de febrero del año 1988, que es cuando se creó esta sociedad pública, decía literalmente: El ejercicio de las competencias que en materia de vivienda tiene atribuidas la Comunidad Foral, sobre todo en los aspectos referentes a la promoción, va a exigir –repito, estoy leyendo literalmente– la creación de una persona jurídica de carácter instrumental que, sometida en sus relaciones con terceros al derecho privado, esté sujeta sin embargo a las directrices del Gobierno de Navarra, de modo que se complemente una mayor eficacia de la gestión con el mantenimiento de unos objetivos sociales y de interés general. La aparición en el nuevo plan de la figura del promotor público cuya diferencia con el promotor privado se centra exclusivamente en sus fines sociales, apunta a la necesidad de creación de una figura similar a la que se da en la empresa privada para poder jugar en el campo de la promoción de viviendas.</w:t>
      </w:r>
    </w:p>
    <w:p>
      <w:pPr>
        <w:pStyle w:val="Texto"/>
        <w:rPr/>
      </w:pPr>
      <w:r>
        <w:rPr/>
        <w:t xml:space="preserve"> </w:t>
      </w:r>
      <w:r>
        <w:rPr/>
        <w:t>Esa era la razón por la que se creó Vinsa en el año 1988. ¿Qué dice el proyecto de ley que traemos a debate? Que Vinsa no promueva viviendas. Es decir, con este proyecto de ley acabamos de darle su defunción a la esencia por la que se constituyó la sociedad pública Vinsa, por obra –ha sido defendido aquí– del CDN, a pesar de que su portavoz en un momento determinado dijera que le extrañaría que eso saliera de una cartera de su partido. Bueno, pues hoy ha sido defendido con todo el ardor por el Consejero del CDN, el señor Esparza.</w:t>
      </w:r>
    </w:p>
    <w:p>
      <w:pPr>
        <w:pStyle w:val="Texto"/>
        <w:rPr/>
      </w:pPr>
      <w:r>
        <w:rPr/>
        <w:t>Bien, vamos a la propuesta que trae Izquierda Unida a esta sesión. Nosotros consideramos que es necesario un proyecto de ley de medidas urgentes en materia de vivienda, sobre todo por los titulares que vemos a diario en la prensa. Este es del 14 de marzo de este mismo año y dice: al 90 por ciento de los navarros les preocupa mucho o bastante el acceso a la vivienda. Es un problema de orden social, el primer problema de orden social junto con el desempleo en estos momentos para la sociedad navarra.</w:t>
      </w:r>
    </w:p>
    <w:p>
      <w:pPr>
        <w:pStyle w:val="Texto"/>
        <w:rPr/>
      </w:pPr>
      <w:r>
        <w:rPr/>
        <w:t>Y desde esa perspectiva nosotros seguimos creyendo en el artículo 47 de la Constitución Española, que dice que todos los ciudadanos, por lo tanto, toda la ciudadanía navarra, tienen derecho a disfrutar de una vivienda digna y adecuada y que los poderes públicos promoverán las condiciones necesarias y establecerán las normas pertinentes para hacer efectivo este derecho, regulando la utilización del suelo, de acuerdo con el interés general, para impedir la especulación. Ese es el contenido del principio constitucional hoy vigente, pero también habrá que reconocer que hoy está de-satendido por la Administración Pública de Navarra y especialmente por el Gobierno de Navarra, porque, si no, no tendríamos al 90 por ciento de la población preocupada mucho o bastante por el acceso a la vivienda.</w:t>
      </w:r>
    </w:p>
    <w:p>
      <w:pPr>
        <w:pStyle w:val="Texto"/>
        <w:rPr/>
      </w:pPr>
      <w:r>
        <w:rPr/>
        <w:t xml:space="preserve">La vivienda es un bien de uso de primera necesidad y, sin embargo, durante los últimos años, antes del estallido de la crisis económica inmobiliaria, el constante, fuerte y sostenido aumento del precio de la vivienda libre evidenciaba que para las entidades financieras y los inversores privados, estos a los que se beneficia con este proyecto de ley, la vivienda se había convertido fundamentalmente en un bien con el que poder especular ante la pasividad de la mayoría de los poderes públicos denunciada muchas veces por muchos colectivos, entre otros Izquierda Unida. </w:t>
      </w:r>
    </w:p>
    <w:p>
      <w:pPr>
        <w:pStyle w:val="Texto"/>
        <w:rPr/>
      </w:pPr>
      <w:r>
        <w:rPr/>
        <w:t>Hasta la fecha, los poderes públicos no han actuado con la necesaria intensidad para garantizar que los muchos navarros y navarras que no pueden acceder a una vivienda en el especulativo mercado libre puedan, sin embargo, hacerlo al amparo de las políticas públicas.</w:t>
      </w:r>
    </w:p>
    <w:p>
      <w:pPr>
        <w:pStyle w:val="Texto"/>
        <w:rPr/>
      </w:pPr>
      <w:r>
        <w:rPr/>
        <w:t>Hacía muy bien el señor Consejero al recordar que hace quince meses, o algo más, debatíamos en esta Cámara dos iniciativas que venían a recoger la necesidad de impulsar medidas urgentes en materia de vivienda. En aquel momento el Gobierno de UPN y CDN rechazó hasta que fueran admitidas a trámite, pero la mayoría parlamentaria propuso que se admitieran a trámite, y en abril de aquel año se planteó establecer dos meses de plazo al Gobierno para que trajera a esta Cámara un proyecto de ley en materia de vivienda, plazo que finalizaba en el mes de junio del año pasado. Estamos en mayo del año siguiente y se trae una ley de medidas urgentes en materia de urbanismo y algo de rehabilitación en materia de vivienda. La ley de vivienda todavía está por verse. Es un incumplimiento flagrante del Gobierno de los acuerdos de este Parlamento y fundamentalmente, y lo que más nos preocupa, de las necesidades sociales de la ciudadanía navarra.</w:t>
      </w:r>
    </w:p>
    <w:p>
      <w:pPr>
        <w:pStyle w:val="Texto"/>
        <w:rPr/>
      </w:pPr>
      <w:r>
        <w:rPr/>
        <w:t>El proyecto de ley que traen está exclusivamente dirigido al sector de la construcción para mantener sus intereses y beneficios, algo que, evidentemente, no podemos compartir. Por supuesto que eso nos lleva a volver a plantear aquel debate que ustedes, no nosotros, dejaron pendiente, porque aquellas medidas que se trajeron a este Parlamento no fueron rechazadas, lo que se le trasladó al Gobierno es que trajera un proyecto de ley en materia de vivienda. Por lo tanto, nosotros consideramos que es necesario volver a debatir esas propuestas en materia de vivienda, porque tenemos propuestas, pero desde un principio básico, el reconocimiento del principio constitucional del derecho a la vivienda, la vivienda como un derecho subjetivo para todo ciudadano que viva o trabaje en esta Comunidad. Ese es el principio sobre el que queremos basar cualquier política de vivienda, no sobre los intereses y las necesidades del sector promotor, que también habrá que atender, pero el primer elemento de acción política son los intereses del conjunto de la ciudadanía en su derecho constitucional a acceder a este derecho social que es el derecho a una vivienda. Por eso, ese es el primer artículo de esta enmienda a la totalidad con texto alternativo.</w:t>
      </w:r>
    </w:p>
    <w:p>
      <w:pPr>
        <w:pStyle w:val="Texto"/>
        <w:rPr/>
      </w:pPr>
      <w:r>
        <w:rPr/>
        <w:t>Y hemos querido traer un texto alternativo porque hay alternativas a su política de vivienda. Su política de vivienda es mala, la política económica en materia de vivienda es peor, pero hay alternativa, y esa alternativa pasa por reconocer ese derecho universal, por fomentar fundamentalmente la política de alquiler, por sacar al mercado las viviendas vacías y establecer mecanismos de control desde la Administración de los planeamientos urbanísticos para atender esta necesidad social por encima de intereses locales o particulares.</w:t>
      </w:r>
    </w:p>
    <w:p>
      <w:pPr>
        <w:pStyle w:val="Texto"/>
        <w:rPr/>
      </w:pPr>
      <w:r>
        <w:rPr/>
        <w:t>A partir de ahí, nosotros estamos de acuerdo con las propuestas que el proyecto de ley recoge en materia de rehabilitación de viviendas, por eso las recogemos íntegramente. Estamos de acuerdo con esas propuestas y las apoyaremos en el debate en Comisión, pero el debate en la sociedad no puede ser si vamos a subvencionar la pintura de la cocina o los electrodomésticos, porque este proyecto de ley tiene elementos sustanciales en materia urbanística que se intentan esconder, que son la confrontación de los intereses particulares de los promotores sobre el derecho de la ciudadanía a acceder a la vivienda, y nosotros nos posicionamos a favor de fomentar ese derecho ciudadano frente a los intereses particulares de promotores y constructores. Ese es el motivo por el que hemos presentado una enmienda a la totalidad con texto alternativo. Nada más y muchas gracias.</w:t>
      </w:r>
    </w:p>
    <w:p>
      <w:pPr>
        <w:pStyle w:val="Texto"/>
        <w:rPr/>
      </w:pPr>
      <w:r>
        <w:rPr>
          <w:i w:val="false"/>
        </w:rPr>
        <w:t>SRA. PRESIDENTA:</w:t>
      </w:r>
      <w:r>
        <w:rPr/>
        <w:t xml:space="preserve"> Muchas gracias, señor Erro. A continuación abrimos un turno a favor de las enmiendas a la totalidad. ¿Turno en contra? Por UPN, señora Otamendi, tiene la palabra.</w:t>
      </w:r>
    </w:p>
    <w:p>
      <w:pPr>
        <w:pStyle w:val="Texto"/>
        <w:rPr/>
      </w:pPr>
      <w:r>
        <w:rPr>
          <w:i w:val="false"/>
        </w:rPr>
        <w:t>SRA. OTAMENDI CLARAMUNT:</w:t>
      </w:r>
      <w:r>
        <w:rPr/>
        <w:t xml:space="preserve"> Muchas gracias, señora Presidenta. Buenos días, señorías. Los grupos parlamentarios de Nafarroa Bai e Izquierda Unida han presentado sendas enmiendas a la totalidad al proyecto de ley foral de medidas urgentes en materia de urbanismo y vivienda que no hacen otra cosa que retrasar la aprobación de la ley, no hacen otra cosa que impedir que los ciudadanos puedan acceder a una serie de medidas que tienen como objetivo incentivar el sector inmobiliario y de la construcción, uno de los sectores más afectados por la crisis. </w:t>
      </w:r>
    </w:p>
    <w:p>
      <w:pPr>
        <w:pStyle w:val="Texto"/>
        <w:rPr/>
      </w:pPr>
      <w:r>
        <w:rPr/>
        <w:t xml:space="preserve">Esta es una ley que nace con una finalidad fundamentalmente económica, que forma parte del paquete de medidas económicas que el Gobierno de Navarra viene adoptando para reactivar la economía navarra. Es una ley que recoge una serie de medidas en materia de urbanismo y vivienda que, por un lado, responden a las necesidades de los ciudadanos y de las empresas y, por otro lado, sirven para mitigar y corregir, en su caso, los efectos negativos sobre el empleo del sector de la construcción generados por la crisis económica. </w:t>
      </w:r>
    </w:p>
    <w:p>
      <w:pPr>
        <w:pStyle w:val="Texto"/>
        <w:rPr/>
      </w:pPr>
      <w:r>
        <w:rPr/>
        <w:t xml:space="preserve">Resulta fundamental reactivar la actividad económica en un sector como el de la construcción, que en los últimos meses ha experimentado una importante destrucción del empleo. Resulta reiterativo señalar que la actual situación económica hace necesario incidir en las políticas de vivienda en Navarra, que, como una pieza más, también deben ser integradas en las medidas anticrisis que con carácter general viene adoptando el Gobierno de Navarra desde finales del año 2008. Algunas de esas medidas ya tienen acreditado un éxito notable en sus objetivos. </w:t>
      </w:r>
    </w:p>
    <w:p>
      <w:pPr>
        <w:pStyle w:val="Texto"/>
        <w:rPr/>
      </w:pPr>
      <w:r>
        <w:rPr/>
        <w:t>No obstante, Izquierda Unida y Nafarroa Bai nos presentan enmiendas a la totalidad que, como ya he dicho, solo sirven para demorar la puesta en marcha de medidas concretas y finalistas.</w:t>
      </w:r>
    </w:p>
    <w:p>
      <w:pPr>
        <w:pStyle w:val="Texto"/>
        <w:rPr/>
      </w:pPr>
      <w:r>
        <w:rPr/>
        <w:t>Como decía, Izquierda Unida presenta una enmienda a la totalidad y además nos propone un texto alternativo. Señor Erro, déjeme que le diga que o usted se ha confundido o lo que pretende es confundir a los ciudadanos, porque esta no es una ley que regule el derecho de acceso a la vivienda en Navarra, es una ley que propone una serie de medidas urgentes en materia de urbanismo y vivienda, y, como ya he dicho, permite incentivar el sector de la construcción.</w:t>
      </w:r>
    </w:p>
    <w:p>
      <w:pPr>
        <w:pStyle w:val="Texto"/>
        <w:rPr/>
      </w:pPr>
      <w:r>
        <w:rPr/>
        <w:t>Efectivamente, el Gobierno de Navarra dispone ya de un borrador del proyecto de ley foral del derecho a la vivienda, como se comprometió a hacer, que traerá a esta Cámara, y ese será el momento de debatirlo o de enmendarlo en su caso, pero este no es el momento ni ese es el objeto de la ley que hoy debatimos.</w:t>
      </w:r>
    </w:p>
    <w:p>
      <w:pPr>
        <w:pStyle w:val="Texto"/>
        <w:rPr/>
      </w:pPr>
      <w:r>
        <w:rPr/>
        <w:t>Por lo tanto, el texto alternativo presentado por Izquierda Unida en su enmienda –también se lo ha dicho el Consejero– es un corta-pega, si me permite la expresión, de la ley que ya propuso en su momento y del proyecto de ley que hoy estamos debatiendo o presentando. Es una mezcla entre la ley de reconocimiento y ejercicio del derecho subjetivo de acceso a la vivienda, que ya se debatió en este Parlamento en un anterior período de sesiones, y además incorpora casi el 90 por ciento de las medidas que ya recoge este proyecto de ley, lo que da a entender que ustedes están de acuerdo con buena parte de la ley que hoy presenta el Gobierno, por lo que aún entiendo menos la presentación de la enmienda la totalidad, si no es con otro fin que el de retrasar su aprobación.</w:t>
      </w:r>
    </w:p>
    <w:p>
      <w:pPr>
        <w:pStyle w:val="Texto"/>
        <w:rPr/>
      </w:pPr>
      <w:r>
        <w:rPr/>
        <w:t>En cuanto a la enmienda a la totalidad que nos presenta el Grupo Parlamentario de Nafarroa Bai, sobrarían los argumentos para desmontar su motivación, pero me limitaré únicamente a los aspectos concretos que recoge en su motivación. En primer lugar, no puedo compartir la idea de que algunas materias contempladas en esta ley suponen un cambio radical y sustancial de la propia Ley de Ordenación del Territorio ni, por supuesto, tampoco puedo compartir la idea de que las modificaciones introducidas en la Ley Foral 35/2002, de Ordenación del Territorio y Urbanismo, suponen de forma alguna reducción o menoscabo de las competencias que en materia de urbanismo tienen reconocidas las entidades locales, sino que más bien se puede hablar de un incremento en el grado de implicación y responsabilidad de dichas entidades locales en la tramitación del planeamiento urbanístico.</w:t>
      </w:r>
    </w:p>
    <w:p>
      <w:pPr>
        <w:pStyle w:val="Texto"/>
        <w:rPr/>
      </w:pPr>
      <w:r>
        <w:rPr/>
        <w:t>Las medidas en materia de urbanismo van a suponer una agilización administrativa en la aprobación de instrumentos tanto de ordenación territorial como urbanística, lo que permitirá la rápida puesta a disposición de los agentes económicos de suelo apto para la construcción, así como potenciar coyunturalmente los desarrollos urbanísticos en marcha y, desde luego, en ningún caso supone la pérdida de competencias por parte de las entidades locales.</w:t>
      </w:r>
    </w:p>
    <w:p>
      <w:pPr>
        <w:pStyle w:val="Texto"/>
        <w:rPr/>
      </w:pPr>
      <w:r>
        <w:rPr/>
        <w:t>En este sentido, y a modo de ejemplo, como decía, quiero destacar la modificación del artículo 74 de la Ley Foral 35/2002, puesto que va a suponer que a partir de ahora los municipios de menos de tres mil habitantes ya no van a necesitar informe previo del Departamento de Vivienda y Ordenación del Territorio para aprobar definitivamente las modificaciones pormenorizadas del planeamiento o los planes parciales o especiales de desarrollo del plan, sino que se deja en manos de las entidades locales toda la tramitación del expediente.</w:t>
      </w:r>
    </w:p>
    <w:p>
      <w:pPr>
        <w:pStyle w:val="Texto"/>
        <w:rPr/>
      </w:pPr>
      <w:r>
        <w:rPr/>
        <w:t>Asimismo, todas las modificaciones de planeamiento que se vayan a tramitar al amparo de la disposición transitoria primera de este proyecto de ley se van a tramitar de acuerdo con el artículo 74, con lo que serán los Ayuntamientos los que decidan si van a permitir el incremento de la edificabilidad. Comprobaremos entonces si ustedes, que ahora se oponen, aprueban este tipo de modificaciones en los Ayuntamientos en los que gobiernan o tienen responsabilidades de gobierno.</w:t>
      </w:r>
    </w:p>
    <w:p>
      <w:pPr>
        <w:pStyle w:val="Texto"/>
        <w:rPr/>
      </w:pPr>
      <w:r>
        <w:rPr/>
        <w:t>En cuanto al incremento de edificabilidad en algunos sectores ya planificados, o no han entendido nada o con su motivación han pretendido confundir a los ciudadanos. En la disposición transitoria primera del proyecto lo que se pretende es que las tipologías de vivienda que actualmente carecen de demanda, unifamiliares o vivienda libre fundamentalmente, puedan reconvertirse en otras que consuman menos aprovechamientos, aumentando, lógicamente, el número de viviendas y permitiendo el desarrollo coyuntural de aquellos sectores que encontraban dificultades para ejecutarse por prever tipologías edificatorias con escasa aceptación en el mercado inmobiliario. En todo caso, es una medida temporal y limita los aumentos de edificabilidad a un máximo del 30 por ciento del total de la edificabilidad inicialmente prevista para el sector, porcentaje que se reducirá en el 15 por ciento en el caso de que dicho sector o unidad corresponda a un plan que se hubiera aprobado bajo la vigencia de la Ley Foral 10/1994, de Ordenación del Territorio y Urbanismo.</w:t>
      </w:r>
    </w:p>
    <w:p>
      <w:pPr>
        <w:pStyle w:val="Texto"/>
        <w:rPr/>
      </w:pPr>
      <w:r>
        <w:rPr/>
        <w:t>Esta medida garantiza también que si se producen aumentos de edificabilidad al menos el 80 por ciento del incremento se destine a viviendas protegidas, y en el caso de sectores o unidades correspondientes a planes que se hubieran aprobado bajo la vigencia de la Ley Foral 10/1994, este porcentaje que obligatoriamente se ha de destinar a la construcción de vivienda protegida será como mínimo igual al ya previsto en el sector o unidad que se modifique, y además, en cualquier caso, estas modificaciones deberán contar con la conformidad de la entidad local correspondiente. Como ven, lo recogido en este proyecto de ley no dice lo mismo que ustedes en su motivación.</w:t>
      </w:r>
    </w:p>
    <w:p>
      <w:pPr>
        <w:pStyle w:val="Texto"/>
        <w:rPr/>
      </w:pPr>
      <w:r>
        <w:rPr/>
        <w:t>Y respecto a las medidas concretas en materia de vivienda, el proyecto establece una medida clara destinada a reactivar el sector de la construcción y rehabilitación mediante ayudas económicas directas tanto a los particulares como a los promotores. Se pretende regular ayudas a las que puedan acogerse el mayor número de ciudadanos y por ello se elevan los ingresos exigidos para poder resultar beneficiario de las ayudas, e incluso se establece una subvención extraordinaria y objetiva, independientemente de los ingresos, para la reforma de baños y cocinas.</w:t>
      </w:r>
    </w:p>
    <w:p>
      <w:pPr>
        <w:pStyle w:val="Texto"/>
        <w:rPr/>
      </w:pPr>
      <w:r>
        <w:rPr/>
        <w:t>Se trata, en definitiva, de que los ciudadanos se animen a rehabilitar viviendas, así como a fomentar la eficiencia energética y la domótica, entendiéndose que con ello se abre la posibilidad de derivar una parte importante del empleo del sector de la edificación de viviendas hacia el sector de la rehabilitación. Respecto a este punto no pone ninguna objeción, por lo que le digo lo mismo que le he dicho al señor Erro, que entiendo que están de acuerdo, que apoyan estas medidas, por tanto, aún entiendo menos la presentación de una enmienda a la totalidad de la ley, si no es con el único objetivo de demorar o entorpecer más su aprobación.</w:t>
      </w:r>
    </w:p>
    <w:p>
      <w:pPr>
        <w:pStyle w:val="Texto"/>
        <w:rPr/>
      </w:pPr>
      <w:r>
        <w:rPr/>
        <w:t>En relación con la regulación de las nuevas viviendas de precio limitado que, según ustedes, y leo textualmente lo que pone en su enmienda, supondrá en la práctica una actuación pública de salida al rescate de la vivienda libre, impidiendo o frenando la caída de precios, parece que quieren decir que con este proyecto de ley se quiere poner un suelo al precio de la vivienda, y lo que dice es totalmente lo contrario, porque este suelo ya existe y es el precio de la vivienda protegida, por lo tanto, lo que se está estableciendo es un techo al precio de la vivienda libre, lo que permitirá que un determinado sector de la población acceda a una vivienda libre con un precio accesible y sin pasar por la lista de demandantes de vivienda protegida.</w:t>
      </w:r>
    </w:p>
    <w:p>
      <w:pPr>
        <w:pStyle w:val="Texto"/>
        <w:rPr/>
      </w:pPr>
      <w:r>
        <w:rPr/>
        <w:t>Respecto a la función que este proyecto de ley otorga a Vinsa, simplemente me limitaré a recordarles las veces que hemos escuchado en las intervenciones tanto del señor Erro como del señor Jiménez hablar de la necesidad de promover vivienda protegida en alquiler, incluso Izquierda Unida destaca en el artículo 4 de su texto alternativo, y leo textualmente, que el Gobierno de Navarra garantizará durante los próximos ocho años la promoción desde la sociedad pública Vinsa de un mínimo de mil quinientas viviendas anuales de alquiler, al objeto de disponer de un patrimonio de viviendas públicas en régimen de alquiler.</w:t>
      </w:r>
    </w:p>
    <w:p>
      <w:pPr>
        <w:pStyle w:val="Texto"/>
        <w:rPr/>
      </w:pPr>
      <w:r>
        <w:rPr/>
        <w:t>Por lo tanto, no puedo entender que ahora Izquierda Unida y Nafarroa Bai se opongan a que Vinsa oriente temporal y preferentemente su actividad hacia la potenciación del sistema público de alquiler, sin que ello impida de ninguna forma que se siga promocionando, en la medida que resulte necesario, vivienda protegida en compraventa.</w:t>
      </w:r>
    </w:p>
    <w:p>
      <w:pPr>
        <w:pStyle w:val="Texto"/>
        <w:rPr/>
      </w:pPr>
      <w:r>
        <w:rPr/>
        <w:t xml:space="preserve">Y puedo seguir desgranando y explicando medidas destinadas directamente a apoyar a los particulares frente a esta situación de crisis, tanto en apoyos directos como en avales, medidas que facilitan el acceso a la vivienda en régimen de compraventa o alquiler, medidas fiscales para incentivar la compraventa de viviendas, pero no me voy a extender porque ya lo ha explicado el propio Consejero. </w:t>
      </w:r>
    </w:p>
    <w:p>
      <w:pPr>
        <w:pStyle w:val="Texto"/>
        <w:rPr/>
      </w:pPr>
      <w:r>
        <w:rPr/>
        <w:t>Creo que con todos estos argumentos ha quedado sobradamente demostrada la inoportunidad, si me permiten la expresión, de presentar estas enmiendas a la totalidad que, lógicamente, mi grupo va a rechazar. Por mi parte, nada más. Muchas gracias.</w:t>
      </w:r>
    </w:p>
    <w:p>
      <w:pPr>
        <w:pStyle w:val="Texto"/>
        <w:rPr/>
      </w:pPr>
      <w:r>
        <w:rPr>
          <w:i w:val="false"/>
        </w:rPr>
        <w:t>SRA. PRESIDENTA:</w:t>
      </w:r>
      <w:r>
        <w:rPr/>
        <w:t xml:space="preserve"> Gracias, señora Otamendi. Por el grupo socialista, tiene la palabra el señor Caro.</w:t>
      </w:r>
    </w:p>
    <w:p>
      <w:pPr>
        <w:pStyle w:val="Texto"/>
        <w:rPr/>
      </w:pPr>
      <w:r>
        <w:rPr>
          <w:i w:val="false"/>
        </w:rPr>
        <w:t>SR. CARO SÁDABA:</w:t>
      </w:r>
      <w:r>
        <w:rPr/>
        <w:t xml:space="preserve"> Gracias, señora Presidenta. Señorías, buenos días. Intervengo en el turno en contra en el debate de esta ley de medidas urgentes en materia de vivienda y urbanismo precisamente porque, a diferencia de los grupos proponentes de ambas enmiendas, en el Partido Socialista consideramos fundamental, en un momento como el que estamos viviendo y atravesando, articular una ley que con carácter urgente atienda las necesidades y busque una alternativa para dinamizar nuestro sistema productivo, nuestro sistema económico.</w:t>
      </w:r>
    </w:p>
    <w:p>
      <w:pPr>
        <w:pStyle w:val="Texto"/>
        <w:rPr/>
      </w:pPr>
      <w:r>
        <w:rPr/>
        <w:t xml:space="preserve">Nosotros podíamos haber optado por una vía similar a la de Na-Bai e Izquierda Unida a lo largo de toda la legislatura, pero hemos dicho por activa y por pasiva que no lo vamos a hacer porque preferimos un Gobierno que arriesgue proponiendo medidas, aun a riesgo de equivocarse en las medidas propuestas, que un Gobierno que se quede cruzado de brazos sin hacer nada y sin atender las necesidades que tienen todos los ciudadanos y ciudadanas de Navarra, porque al fin y al cabo aquí vemos dos enmiendas completamente diferentes aunque en el fondo vienen a decir lo mismo. Por un lado, la enmienda de Nafarroa Bai, que no propone absolutamente nada –ya veremos si en el debate de las enmiendas parciales somos capaces de conseguir algo entre todos–, y, por otro lado, la enmienda de Izquierda Unida en la que aprovecha las circunstancias para volver a traer aquí su ley del derecho subjetivo a la vivienda, confundiendo lo que viene a aportar esta ley de medidas urgentes y confundiendo el ámbito de discusión y de debate. </w:t>
      </w:r>
    </w:p>
    <w:p>
      <w:pPr>
        <w:pStyle w:val="Texto"/>
        <w:rPr/>
      </w:pPr>
      <w:r>
        <w:rPr/>
        <w:t>Esta es una ley de medidas urgentes en materia de vivienda para un momento excepcional y, por tanto, incluye medidas excepcionales sobre las que tendremos que debatir. Esta no es la ley de vivienda.</w:t>
      </w:r>
    </w:p>
    <w:p>
      <w:pPr>
        <w:pStyle w:val="Texto"/>
        <w:rPr/>
      </w:pPr>
      <w:r>
        <w:rPr/>
        <w:t>Estoy de acuerdo con usted en que llevamos un retraso considerable. Esa es la responsabilidad del Gobierno, y espero que a continuación de esta ley el Gobierno traiga al Parlamento la ley de vivienda sobre la cual tendremos que debatir, y sobre los aspectos que usted ha desgranado aquí tendremos que sentar las bases del acuerdo. Espero y deseo que eso sea posible.</w:t>
      </w:r>
    </w:p>
    <w:p>
      <w:pPr>
        <w:pStyle w:val="Texto"/>
        <w:rPr/>
      </w:pPr>
      <w:r>
        <w:rPr/>
        <w:t>La enmienda de Nafarroa Bai no aporta absolutamente nada nuevo sino más de lo mismo, señor Jiménez, más demagogia y más sospechas sobre determinado sector, sobre la connivencia del Gobierno con ese determinado sector y absolutamente nada más, salvo gruesos calificativos a los que se apunta nuevamente el señor Erro, que no aportan absolutamente nada a los ciudadanos.</w:t>
      </w:r>
    </w:p>
    <w:p>
      <w:pPr>
        <w:pStyle w:val="Texto"/>
        <w:rPr/>
      </w:pPr>
      <w:r>
        <w:rPr/>
        <w:t>Espero, insisto, que en el debate de las enmiendas parciales podamos ser capaces todos los grupos de esta Cámara de articular medidas que, efectivamente, lleguen al objetivo común que perseguimos, que es beneficiar a los ciudadanos y ciudadanas de nuestra Comunidad.</w:t>
      </w:r>
    </w:p>
    <w:p>
      <w:pPr>
        <w:pStyle w:val="Texto"/>
        <w:rPr/>
      </w:pPr>
      <w:r>
        <w:rPr/>
        <w:t>La verdad es que el Partido Socialista pretende que esta ley se pueda mejorar, que podamos articular algunos elementos que vengan a dar mayores proporciones de justicia y de equidad a este texto que ha traído el Gobierno de Navarra al Parlamento en aquellos aspectos, que no son todos, efectivamente, en los que sea necesario. Por ejemplo, como ustedes ponen de manifiesto en sus enmiendas, en todo lo referido a las bonificaciones fiscales para los compradores de esa nueva tipología de vivienda libre de precio limitado. Nosotros ya hemos dicho que no estamos de acuerdo con la propuesta que hace el Gobierno y vamos a presentar alternativas para tratar de que esas bonificaciones fiscales sean más justas. Resulta evidente que en relación con las bonificaciones fiscales, y se ha puesto en evidencia también en el debate sobre el estado de la nación, existen diferentes modelos a la hora de conseguir el objetivo final, que es dinamizar –no perdamos esa perspectiva– la economía de nuestra Comunidad. En Navarra tenemos nuestro propio régimen fiscal y nuestra competencia en materia de vivienda y urbanismo, y estoy convencido, y en eso va a trabajar el Partido Socialista, de que existen soluciones para compatibilizar tanto las medidas que puedan ir en la dirección de las bonificaciones fiscales como aquellas medidas que puedan ir en la dirección de penalizaciones fiscales en caso de que sea necesario.</w:t>
      </w:r>
    </w:p>
    <w:p>
      <w:pPr>
        <w:pStyle w:val="Texto"/>
        <w:rPr/>
      </w:pPr>
      <w:r>
        <w:rPr/>
        <w:t>Con nuestras propuestas también vamos a tratar de modular todos aquellos aspectos que resultan relevantes en esta ley de medidas urgentes en materia de urbanismo y de vivienda, en lo que se refiere precisamente a la materia urbanística, en todo lo relacionado con el incremento de los aprovechamientos que plantea el texto traído por el Gobierno. Precisamente, vamos a intentar modular la propuesta del Gobierno para intentar conseguir con grandes dosis de racionalidad, porque de eso se trata o al menos eso espero, unos parámetros que resulten más justos y más equitativos y que impidan eso que ustedes vienen denunciando, la especulación de los mismos, la especulación de unos pocos.</w:t>
      </w:r>
    </w:p>
    <w:p>
      <w:pPr>
        <w:pStyle w:val="Texto"/>
        <w:rPr/>
      </w:pPr>
      <w:r>
        <w:rPr/>
        <w:t>Por supuesto, como digo, también vamos a hacer aportaciones de calado en torno a otros elementos importantes que recoge este texto, todo lo referido a las medidas de rehabilitación. Yo me alegro de que al menos en el aspecto de rehabilitación Nafarroa Bai también entienda que hay un importante reto por delante porque hay un importante nicho de empleo, que es, en definitiva, lo que tenemos que saber aprovechar.</w:t>
      </w:r>
    </w:p>
    <w:p>
      <w:pPr>
        <w:pStyle w:val="Texto"/>
        <w:rPr/>
      </w:pPr>
      <w:r>
        <w:rPr/>
        <w:t>De todas formas, me da la sensación de que tanto Na-Bai como Izquierda Unida no se dan cuenta –no sé si será así– de que el empleo, efectivamente, se consigue reactivando la economía a través de la vivienda nueva que se pueda construir, y también, como dicen –al menos en ese aspecto están de acuerdo–, a través de la rehabilitación. Y ambos parámetros obligatoriamente tendremos que conjugarlos para conseguir el objetivo final.</w:t>
      </w:r>
    </w:p>
    <w:p>
      <w:pPr>
        <w:pStyle w:val="Texto"/>
        <w:rPr/>
      </w:pPr>
      <w:r>
        <w:rPr/>
        <w:t xml:space="preserve">En referencia a la enmienda a la totalidad de Izquierda Unida, tengo la sensación de que en el fondo confunde la ley de medidas urgentes con la ley de vivienda, esa que tendrá que venir, señor Erro. </w:t>
      </w:r>
    </w:p>
    <w:p>
      <w:pPr>
        <w:pStyle w:val="Texto"/>
        <w:rPr/>
      </w:pPr>
      <w:r>
        <w:rPr/>
        <w:t>La verdad es que lo único que veo en su enmienda es que pretenden aprovechar la oportunidad, como decía antes, para volver a traer aquí un debate que ya se hizo en relación con su proposición de ley del derecho subjetivo a la vivienda para después calcar prácticamente la propuesta del Gobierno, copiando dieciséis artículos al menos. Desde esa perspectiva entiendo que su enmienda, más que una enmienda a la totalidad, en todo caso es una copia de la totalidad del proyecto del Gobierno, con el añadido de lo que usted ya trajo y se debatió en este Parlamento.</w:t>
      </w:r>
    </w:p>
    <w:p>
      <w:pPr>
        <w:pStyle w:val="Texto"/>
        <w:rPr/>
      </w:pPr>
      <w:r>
        <w:rPr/>
        <w:t>A partir de ahí, el Partido Socialista entiende que existen alternativas al texto propuesto por el Gobierno, que todo el texto no es desechable, sino que hay algunos aspectos que se deben y se pueden modular, y en esa labor es donde nos va a encontrar el Gobierno.</w:t>
      </w:r>
    </w:p>
    <w:p>
      <w:pPr>
        <w:pStyle w:val="Texto"/>
        <w:rPr/>
      </w:pPr>
      <w:r>
        <w:rPr/>
        <w:t>Para terminar, le quiero hacer una pregunta al señor Erro. La alternativa que usted pueda proponer para sacar las viviendas vacías al mercado, que todavía no sabemos cuál es, ¿a quién va a beneficiar, señor Erro? ¿No va a beneficiar exactamente a los mismos especuladores que, según dice usted, pretende beneficiar el Gobierno con su propia ley y con sus propias medidas?, ¿va a beneficiar a otros agentes? Pues espero que usted me conteste y espero que si definitivamente al final conseguimos aprobar algo en la dirección que pretendemos todos, quede evidente que nadie en esta Cámara, al menos ese es el deseo que yo tengo, pretende favorecer a unos pocos, sino a la mayoría de los ciudadanos, que es a quienes nos debemos. Nada más. Muchas gracias.</w:t>
      </w:r>
    </w:p>
    <w:p>
      <w:pPr>
        <w:pStyle w:val="Texto"/>
        <w:rPr/>
      </w:pPr>
      <w:r>
        <w:rPr>
          <w:i w:val="false"/>
        </w:rPr>
        <w:t>SRA. PRESIDENTA:</w:t>
      </w:r>
      <w:r>
        <w:rPr/>
        <w:t xml:space="preserve"> Gracias, señor Caro. Por Convergencia, señor Burguete, tiene la palabra.</w:t>
      </w:r>
    </w:p>
    <w:p>
      <w:pPr>
        <w:pStyle w:val="Texto"/>
        <w:rPr/>
      </w:pPr>
      <w:r>
        <w:rPr>
          <w:i w:val="false"/>
        </w:rPr>
        <w:t>SR. BURGUETE TORRES:</w:t>
      </w:r>
      <w:r>
        <w:rPr/>
        <w:t xml:space="preserve"> Muchas gracias, señora Presidenta. Buenos días, egun on, señorías. Debatimos dos enmiendas a la totalidad presentadas por Nafarroa Bai y por Izquierda Unida a un proyecto de ley de medidas urgentes en materia de urbanismo y vivienda. Una de las enmiendas a la totalidad solo contiene elementos de crítica, sin ninguna alternativa, y la otra tiene también elementos de crítica, incluso con algunas dosis de demagogia y de faltar a la verdad, como a continuación demostraré, y presenta un texto alternativo que ya es la segunda ocasión que esta Cámara tiene la oportunidad de conocer. Habrá una tercera ocasión, cuando el Gobierno presente el proyecto de ley de derecho a la vivienda, entonces veremos si nuevamente, como decía San Pablo, insiste con ocasión o sin ella y conocemos por tercera vez la iniciativa de Izquierda Unida, que es un cortar y pegar del texto anterior añadiendo algunas materias contempladas en este proyecto de ley. </w:t>
      </w:r>
    </w:p>
    <w:p>
      <w:pPr>
        <w:pStyle w:val="Texto"/>
        <w:rPr/>
      </w:pPr>
      <w:r>
        <w:rPr/>
        <w:t>Desde los albores del año 2008 el Gobierno de Navarra fue capaz de afirmar y de reconocer también con rotundidad una situación de crisis económica y dijo que era necesario actuar y no quedarse de brazos cruzados. En esa línea, a lo largo del año 2008 y también en estos meses del año 2009 se han planteado distintas iniciativas que están siendo un referente a nivel nacional, que están demostrando un liderazgo del Gobierno de Navarra para articular medidas que reduzcan y mitiguen los efectos más negativos que tiene la crisis económica, por ejemplo, el desempleo.</w:t>
      </w:r>
    </w:p>
    <w:p>
      <w:pPr>
        <w:pStyle w:val="Texto"/>
        <w:rPr/>
      </w:pPr>
      <w:r>
        <w:rPr/>
        <w:t>En esa línea se aprobó en esta Cámara, sin el apoyo de Izquierda Unida ni el de Nafarroa Bai, un ambicioso plan de inversiones que quería, quiere y lo está consiguiendo activar el sector, generar empleo y, por tanto, reducir los efectos de la crisis económica en el ámbito del desempleo. Se aprobó el Plan Navarra 2012 y se han ido aprobando con posterioridad distintas medidas fiscales, en muchas ocasiones también con el rechazo de Izquierda Unida y de Nafarroa Bai, y se han aprobado sin tener que pasar por este Parlamento distintas iniciativas de incentivación del sector del automóvil, del sector de los electrodomésticos, muchas de ellas tomadas como referencia en el debate recientemente celebrado, y no finiquitado aún, del estado de la nación en las Cortes Generales.</w:t>
      </w:r>
    </w:p>
    <w:p>
      <w:pPr>
        <w:pStyle w:val="Texto"/>
        <w:rPr/>
      </w:pPr>
      <w:r>
        <w:rPr/>
        <w:t xml:space="preserve">Creo que con este reguero, con este listado de iniciativas se demuestra el acierto y la voluntad del Gobierno para liderar una situación de crisis económica, que está teniendo, se quiera reconocer o no, un efecto positivo en la sociedad navarra, por tanto, creo que hay que insistir en esa dirección. Es verdad que toda España, toda Europa y parte del mundo está en crisis económica, en una crisis de la globalización mundial, pero en Navarra, en el ámbito de nuestra responsabilidad y de nuestra competencia, estamos haciendo los deberes que tenemos que hacer. </w:t>
      </w:r>
    </w:p>
    <w:p>
      <w:pPr>
        <w:pStyle w:val="Texto"/>
        <w:rPr/>
      </w:pPr>
      <w:r>
        <w:rPr/>
        <w:t xml:space="preserve">En ese marco se ha planteado esta ley de medidas urgentes en materia de urbanismo y vivienda, y yo abogo por que sea aprobada rápidamente en esta Cámara, porque seguro que va a incentivar y va a fomentar la actividad económica del sector, por tanto, va a generar empleo y va a aliviar la situación de las familias en la Comunidad Foral de Navarra. Por todo ello, lo primero que hay que decir es que esta es una ley eminentemente económica. Es verdad que pretende favorecer y fomentar el acceso a la vivienda, pero también pretende reactivar el sector de la construcción y generar empleo. </w:t>
      </w:r>
    </w:p>
    <w:p>
      <w:pPr>
        <w:pStyle w:val="Texto"/>
        <w:rPr/>
      </w:pPr>
      <w:r>
        <w:rPr/>
        <w:t>Por todo ello se plantea una ley que tiene un horizonte temporal concreto, de 2009 a 2011, y se articulan una serie de medidas para atacar la situación de  crisis económica, demostrando que el Gobierno es una Administración proactiva, que lidera y propone iniciativas pese a que algunos grupos no sean capaces de reconocerlo y solo esgriman el argumento y la bandera de la discrepancia y del rechazo.</w:t>
      </w:r>
    </w:p>
    <w:p>
      <w:pPr>
        <w:pStyle w:val="Texto"/>
        <w:rPr/>
      </w:pPr>
      <w:r>
        <w:rPr/>
        <w:t xml:space="preserve">Para CDN esta es una ley necesaria, una ley que debemos aprobar con rapidez, por tanto, no-sotros vamos a rechazar tanto la enmienda a la totalidad de Nafarroa Bai como la enmienda a la totalidad, con texto alternativo, eso sí, de Izquierda Unida. </w:t>
      </w:r>
    </w:p>
    <w:p>
      <w:pPr>
        <w:pStyle w:val="Texto"/>
        <w:rPr/>
      </w:pPr>
      <w:r>
        <w:rPr/>
        <w:t xml:space="preserve">En este texto se plantean una serie de objetivos dirigidos, como he dicho, a la generación de empleo, a facilitar el acceso a la vivienda y a reactivar el sector de la construcción, y para ello se plantean iniciativas referidas a nuevas medidas y nuevos beneficios fiscales. Por tanto, en este momento cabría la posibilidad de abrir el debate sobre si hoy, y en esta coyuntura económica, es oportuno reducir, eliminar los beneficios fiscales o incentivarlos y acrecentarlos. Convergencia cree que es tiempo de esfuerzos compartidos, de consensos y de arrimar el hombro, y también de plantear nuevos beneficios fiscales que dinamicen y activen la actividad económica del sector de la construcción. Por tanto, nosotros estamos a favor, compartimos estas medidas, no solo la de los beneficios fiscales, sino todas y cada una de las medidas dirigidas a la rehabilitación, a la eficiencia energética, a la domótica, a la reestructuración y a la reactivación del sector de la construcción. Entendemos que en tiempos de crisis son necesarios los incentivos fiscales y los esfuerzos de la Administración y rechazamos frontalmente todo aquello que vaya dirigido a lo contrario, a reducir o mitigar los beneficios fiscales por muy buenos que sean los objetivos o que se puedan compartir. Nosotros entendemos además que se plantean propuestas que dan la posibilidad de aumentar la edificabilidad. </w:t>
      </w:r>
    </w:p>
    <w:p>
      <w:pPr>
        <w:pStyle w:val="Texto"/>
        <w:rPr/>
      </w:pPr>
      <w:r>
        <w:rPr/>
        <w:t xml:space="preserve">Es cierto que desde la tribuna se hacen en algunas ocasiones afirmaciones carentes de rigor. Vamos a ver, se ha dicho hoy aquí que lo que se propone es que Vinsa deje de hacer VPO. Señorías, léanse el texto de la ley, y si no se lo han leído, que estoy seguro de que sí, evidentemente, se lo voy a recordar. Artículo 21. Viviendas de Navarra, SA, Vinsa. 1. Durante el período 2009-2011 Vinsa orientará preferentemente su actividad hacia –orientará preferentemente– operaciones de rehabilitación y reforma urbana –estaremos de acuerdo en que preferentemente Vinsa en esta situación puede dirigir su actividad hacia operaciones de rehabilitación y reforma urbana– y promoción de vivienda protegida en régimen de alquiler. </w:t>
      </w:r>
    </w:p>
    <w:p>
      <w:pPr>
        <w:pStyle w:val="Texto"/>
        <w:rPr/>
      </w:pPr>
      <w:r>
        <w:rPr/>
        <w:t xml:space="preserve">El señor Erro en su alternativa dice que en ocho años hay que promover doce mil viviendas. Como siempre, no dice dónde; aunque luego deja la posibilidad de que el Gobierno pueda aprobar PSIS, cuando se vayan a aprobar dirá que se opone porque eso vulnera la autonomía municipal, pero, en todo caso, dice que hay que promover doce mil viviendas en los próximos ocho años, pero no dice dónde. Oiga, pues eso es lo que quiere hacer Vinsa: promoción de vivienda protegida en régimen de alquiler, preferentemente, junto con la operación de rehabilitación y reforma urbana. Y en el segundo apartado del artículo 21 de este proyecto de ley se dice: Durante el mismo período, Vinsa no promocionará vivienda protegida en régimen de compraventa –atención, señorías– por encima de lo que resulte necesario para garantizar el resto de sus objetivos, especialmente el fomento del sistema público de alquiler. Y finaliza el texto del articulado: Y en ningún caso superará el 15 por ciento de las viviendas protegidas promovidas. </w:t>
      </w:r>
    </w:p>
    <w:p>
      <w:pPr>
        <w:pStyle w:val="Texto"/>
        <w:rPr/>
      </w:pPr>
      <w:r>
        <w:rPr/>
        <w:t>¿Eso quiere decir que Vinsa no va a promover vivienda protegida? No me extraña que diga usted cualquier cosa si es capaz de entender de este artículo lo que ha dicho desde esta tribuna. A mí me extraña cómo es capaz de decirlo tan abierta y tan rotundamente. Porque, mire, el 15 por ciento del total de las viviendas promovidas quiere decir que si cada año en la Comunidad Foral de Navarra se promueven tres mil viviendas, que es la cifra en la que hemos estado en los últimos años, Vinsa promoverá cuatrocientas cincuenta viviendas, que será casi una sexta parte del total de la promoción en una sola empresa. Si a usted le parece mal que solo una empresa, o sea, solo cinco empresas más promoverían como Vinsa en Navarra. No, del 15 por ciento de las viviendas promovidas protegidas, o sea, si se promueven tres mil, con este artículo que usted dice que impide que Vinsa promueva vivienda y que limita su actividad, Vinsa promoverá cuatrocientas cincuenta. Vamos a ser honrados en nuestros comentarios porque creo que es mucho más justo insistir en que Vinsa preferentemente apoyará operaciones de rehabilitación y reforma, promoverá vivienda protegida en régimen de alquiler, y además no promoverá por encima de lo que resulte necesario para garantizar el resto de sus objetivos y en ningún caso superará el 15 por ciento de las viviendas protegidas promovidas. Pero, claro, de ahí a decir que lo que se pretende con este articulado es que Vinsa no promueva viviendas protegidas, yo creo que hay un trecho, ¿verdad? Con la simple lectura así se puede determinar.</w:t>
      </w:r>
    </w:p>
    <w:p>
      <w:pPr>
        <w:pStyle w:val="Texto"/>
        <w:rPr/>
      </w:pPr>
      <w:r>
        <w:rPr/>
        <w:t xml:space="preserve">También se quiere dar la imagen de que a partir de aquí hay barra libre para todos los promotores, y da la sensación de que en las comunidades autónomas en las que ha gobernado Izquierda Unida en esta materia no ha habido </w:t>
      </w:r>
      <w:r>
        <w:rPr>
          <w:i w:val="false"/>
        </w:rPr>
        <w:t>neocon</w:t>
      </w:r>
      <w:r>
        <w:rPr/>
        <w:t xml:space="preserve"> ni pelotazo urbanístico ni ventajas económicas ni esos grandes beneficios. Entonces, habrá que cruzar la frontera para conocer un mundo completamente distinto, idílico en el ámbito del urbanismo, y cuando la cruzamos nos encontramos con que están por detrás de la Comunidad Foral de Navarra en muchísimas cosas relacionadas con el urbanismo y la vivienda.</w:t>
      </w:r>
    </w:p>
    <w:p>
      <w:pPr>
        <w:pStyle w:val="Texto"/>
        <w:rPr/>
      </w:pPr>
      <w:r>
        <w:rPr/>
        <w:t xml:space="preserve">Por tanto, creo que aquí no hay capacidad para presentar grandes alternativas porque cuando han tenido –hasta hace poco– responsabilidades de gobierno en esta materia han hecho lo de los demás, pero un poquito menos. Y se quiere dar la sensación de que en esa barra libre a partir de ahora se pueden dar incrementos indiscriminados de la edificabilidad sin ningún control. ¡Viva la barra libre! Oiga, que eso no lo dice el texto. Ustedes querrán dar esa imagen, pero eso no lo dice el texto, lo que dice es que para dar salida a aquellos proyectos urbanísticos aprobados que tienen dirigida su actividad a una vivienda libre o unifamiliar y que no tienen venta, quepa la posibilidad de aprobar modificaciones y dice: “se podrán aprobar modificaciones”. Oiga, con este texto no se aprueban, dice que se podrán aprobar. Además, ¿saben ustedes quién las va a aprobar? La entidad local. En aquellos Ayuntamientos gobernados por las fuerzas de Izquierda Unida y Nafarroa Bai, si no lo aprueban no habrá pelotazo urbanístico, y todo el discurso que hacen se caerá abajo. ¿Por qué? Porque aquí dice que se podrán aprobar modificaciones que supongan un incremento de la edificabilidad en un máximo del 30 por ciento, y además, el 80 por ciento de ese 30 por ciento tendrá que ser vivienda protegida. Eso es lo que dice el artículo. </w:t>
      </w:r>
    </w:p>
    <w:p>
      <w:pPr>
        <w:pStyle w:val="Texto"/>
        <w:rPr/>
      </w:pPr>
      <w:r>
        <w:rPr/>
        <w:t xml:space="preserve">Ustedes quieren dar la imagen de que a partir de ahora aquí hay barra libre, se puede incrementar la edificabilidad lo que nos parezca conveniente, sin ningún control, y de que una vez más el Gobierno se ha entregado a los intereses de los promotores, viva el pelotazo urbanístico. Oiga, sean coherentes y sean serios con lo que dice el texto, el texto dice que para que se puedan aprobar esas modificaciones se tendrán que dar una serie de requisitos: que el ámbito de la modificación sea el del conjunto del sector, que no suponga incremento del aprovechamiento urbanístico homogeneizado –ustedes entenderán lo que es eso, ¿verdad?, pues si lo entienden no podrán decir lo que están diciendo desde esta tribuna–, que se presenten para su aprobación en los dos meses siguientes a la entrada en vigor de la presente ley –por tanto, no cabe durante todo el período de la vigencia–, que el incremento de la edificabilidad propuesto se destine como mínimo en un 80 por ciento a la construcción de vivienda protegida. Todo eso es lo que dice. </w:t>
      </w:r>
    </w:p>
    <w:p>
      <w:pPr>
        <w:pStyle w:val="Texto"/>
        <w:rPr/>
      </w:pPr>
      <w:r>
        <w:rPr/>
        <w:t>Ya que ustedes dan la imagen de que aquí no pasa nada, por supuesto, y por si acaso además, vamos a pedir un informe jurídico a los servicios de la Cámara para ver si hay colisión con la ley básica del Estado. Entonces, el informe de los letrados dice que no hay colisión ni fricción con la normativa básica, pero ustedes pensaban que iba a decir que sí para argumentar con autoridad en esta tribuna que además de todos esos desmanes que se platean y que no tienen defensa hasta hay un informe jurídico que dice que hay fricción, enfrentamiento, vulneración de la normativa básica. Pues hasta en eso no les han dado la razón porque los servicios jurídicos de la Cámara han sido rotundos y han dicho que no hay colisión o fricción con la normativa básica.</w:t>
      </w:r>
    </w:p>
    <w:p>
      <w:pPr>
        <w:pStyle w:val="Texto"/>
        <w:rPr/>
      </w:pPr>
      <w:r>
        <w:rPr/>
        <w:t>Por tanto, señorías, nosotros no podemos apoyar esta iniciativa de ninguna de las maneras. Esta es una ley de carácter eminentemente económico ante una situación de crisis económica concreta, con fecha de caducidad, 2011, ni antes ni después, y que da muestras de un liderazgo, de una proactividad del Gobierno ante una situación de crisis. E inmediatamente después de que se apruebe esta ley, el Gobierno traerá una ley para garantizar el derecho a la vivienda, claro que sí, y nuevamente veremos las propuestas de Izquierda Unida y de Nafarroa Bai referidas a cuántas viviendas en alquiler habrá que hacer. No se dirá dónde, no se dirá cómo. Pero ese será otro debate, el debate de hoy es un debate de medidas urgentes en materia de urbanismo y vivienda, con una fecha concreta, con unas iniciativas concretas, con unos beneficios fiscales, con unas ayudas a la rehabilitación, con un aumento de la cuenta vivienda, si se acepta una propuesta del Partido Socialista, de hasta diez años. Claro que sí, aumentar y mejorar los incentivos fiscales, las medidas fiscales, eso es lo que se pretende para reactivar el sector y para facilitar y mejorar la situación financiera de las familias de la Comunidad Foral de Navarra.</w:t>
      </w:r>
    </w:p>
    <w:p>
      <w:pPr>
        <w:pStyle w:val="Texto"/>
        <w:rPr/>
      </w:pPr>
      <w:r>
        <w:rPr/>
        <w:t>Y nuevamente se sigue insistiendo, en el texto alternativo de Izquierda Unida, en la posibilidad de hacer un convenio entre el Gobierno de Navarra y las entidades locales. Señor Erro, ya lo tienen. Ya se aprobó un convenio del Gobierno de Navarra con todas las entidades locales de la comarca de Pamplona en el año 2005, y usted sigue insistiendo en que se firme. Ya está firmado y está aprobado. ¿Sabe usted lo que ha ocurrido? Que no se ha cumplido en todos sus extremos, y por eso el Gobierno tiene que plantear distintas iniciativas mediante un PSIS, ustedes critican algunas y otras se callan, pero eso es lo que está haciendo el Gobierno, y usted sigue insistiendo en el convenio entre el Gobierno y las entidades locales.</w:t>
      </w:r>
    </w:p>
    <w:p>
      <w:pPr>
        <w:pStyle w:val="Texto"/>
        <w:rPr/>
      </w:pPr>
      <w:r>
        <w:rPr/>
        <w:t>Y luego, claro, con el sempiterno tema del derecho subjetivo, que debe valer para las medidas fiscales, para la ley de medidas urgentes, para una proposición de ley, para cuando el Gobierno presente una ley para garantizar el derecho a la vivienda, para todo, porque básicamente es lo mismo, el apartado o la referencia de las medidas o de las ayudas es una copia de las iniciativas del Gobierno, ¿qué quiere que le diga?</w:t>
      </w:r>
    </w:p>
    <w:p>
      <w:pPr>
        <w:pStyle w:val="Texto"/>
        <w:rPr/>
      </w:pPr>
      <w:r>
        <w:rPr/>
        <w:t>Por tanto, no podemos compartir el texto, no podemos compartir los argumentos y desde CDN con rotundidad rechazamos las dos enmiendas a la totalidad.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La verdad es que el proyecto no solo no ayuda, sino que estamos convencidos de que ya está siendo perjudicial. Desde que se generaron las expectativas que estamos discutiendo ahora en esta Cámara se han dando situaciones en las que, por ejemplo, los promotores han tramitando la solicitud del incremento de edificabilidad hace tiempo –y lo digo con constancia absoluta– en Artiberri, en Ripagaina, en Alsasua, en Ardoi. Todavía está sin debatir y sin aprobar en esta Cámara y ya está tramitada en estos sitios la solicitud del aumento de edificabilidad. ¿Y eso es para ayudar a la crisis? Que va, si en Rapagaina tienen todo por construir, el problema no es que quieran más edificabilidad porque no tienen dónde construir, dónde emplear la mano de obra. En Artiberri está todo por construir, sin embargo, ya se ha tramitado el aumento de edificabilidad. Esa es la realidad. Incluso me atrevería a decir otra cosa, en las últimas adjudicaciones de mil y pico VPO que hizo Vinsa como promotora, hay sitios en los que, en plena crisis y con toda la necesidad de mano de obra que estamos teniendo, cuatro meses después las empresas no han hecho acto de presenciaa, cuatro meses después de adjudicar Vinsa en enero esas viviendas las empresas no han hecho acto de presencia en los solares, eso en una situación de crisis en la que hace falta poner espacio y suelo. Esto lo han generado las expectativas de este proyecto de ley, quizá porque creían que iban a poder construir una altura más, que es lo que se está planteando en muchos sitios, y, por lo tanto, no van a empezar a hacer unos cimientos para cuatro o cinco alturas cuando quizá esa ley les posibilite una más, y llevamos un retraso de tres o cuatro meses, esa es la realidad.</w:t>
      </w:r>
    </w:p>
    <w:p>
      <w:pPr>
        <w:pStyle w:val="Texto"/>
        <w:rPr/>
      </w:pPr>
      <w:r>
        <w:rPr/>
        <w:t xml:space="preserve">Mire, señor Consejero, usted no va a pasar en esta legislatura por cumplir ninguno de sus compromisos, ni mil quinientas viviendas protegidas, ni avanzar en el alquiler, ni posibilitar una ley de vivienda más avanzada, ni poner freno a un modelo insostenible, usted va a pasar por todo lo contrario, por empeñarse en seguir sosteniendo lo insostenible, que es la burbuja inmobiliaria que tiene tan graves consecuencias en el momento en el que nos encontramos y que es tan insostenible. Esa es la realidad. </w:t>
      </w:r>
    </w:p>
    <w:p>
      <w:pPr>
        <w:pStyle w:val="Texto"/>
        <w:rPr/>
      </w:pPr>
      <w:r>
        <w:rPr/>
        <w:t>A la señora Otamendi no le puedo decir mucho. Ha hecho la intervención de la lógica retórica de negación de todo lo que nosotros defendemos. Pero no se preocupe, porque malo sería que compartiésemos las ideas, ustedes tienen unos intereses y unas prioridades que son muy diferentes y muy contradictorias con las nuestras, las de ustedes responden al sector empresarial y las nuestras responden a las necesidades del sector social que, evidentemente, está afectado por el tema de la vivienda.</w:t>
      </w:r>
    </w:p>
    <w:p>
      <w:pPr>
        <w:pStyle w:val="Texto"/>
        <w:rPr/>
      </w:pPr>
      <w:r>
        <w:rPr/>
        <w:t>Señor Caro, si ustedes buscan una alternativa real a las necesidades de la sociedad navarra en materia de vivienda, bien saben que no es la que ha traído el Gobierno. Dicen que prefieren un Gobierno activo a un Gobierno pasivo, pero eso en ustedes lleva a dos renuncias: una es que ustedes están en la oposición y tienen que ejercer la oposición, y la segunda renuncia que ustedes hacen es que saben que hay votos en esta Cámara para hacer un proyecto diferente que sí responda a las necesidades de la mayoría social. Claro que nosotros aportamos: aportamos muchas enmiendas en este proyecto de ley, aportamos un proyecto de ley de derecho subjetivo a la vivienda, hemos aportado muchas iniciativas en esta Cámara que se han venido debatiendo regularmente, pero ustedes ¿qué han apartado en esta Cámara en materia de vivienda? Hasta ahora, nada.</w:t>
      </w:r>
    </w:p>
    <w:p>
      <w:pPr>
        <w:pStyle w:val="Texto"/>
        <w:rPr/>
      </w:pPr>
      <w:r>
        <w:rPr/>
        <w:t>Y le pregunto: ¿es posible saber cuál es su posición, la del Partido Socialista de Navarra, en materia de vivienda? Nosotros creemos que se mueven entre la presión del sector con cercanías ideológicas a ustedes y el entreguismo absoluto e incondicional a la política de UPN. De alguna manera, nos da la sensación de que son una marioneta movida por estos dos sectores. Por ejemplo, en incremento de subvenciones, ¿están a favor del incremento de subvenciones a efectos fiscales o por la desaparición, como Zapatero? ¿Defienden la posición de Zapatero o la de Rajoy? Ayer decía Rajoy en una rueda de prensa que está en contra de la posición de Zapatero. Ayer Zapatero decía que hay que poner freno al papel que la burbuja inmobiliaria y el sector inmobiliario han tenido en la economía española, y en la navarra ni les cuento.</w:t>
      </w:r>
    </w:p>
    <w:p>
      <w:pPr>
        <w:pStyle w:val="Texto"/>
        <w:rPr/>
      </w:pPr>
      <w:r>
        <w:rPr>
          <w:i w:val="false"/>
        </w:rPr>
        <w:t>SRA. PRESIDENTA:</w:t>
      </w:r>
      <w:r>
        <w:rPr/>
        <w:t xml:space="preserve"> Debe ir finalizando, señor Jiménez.</w:t>
      </w:r>
    </w:p>
    <w:p>
      <w:pPr>
        <w:pStyle w:val="Texto"/>
        <w:rPr/>
      </w:pPr>
      <w:r>
        <w:rPr>
          <w:i w:val="false"/>
        </w:rPr>
        <w:t>SR. JIMÉNEZ HERVAS:</w:t>
      </w:r>
      <w:r>
        <w:rPr/>
        <w:t xml:space="preserve"> ¿Están ustedes a favor o en contra de eso? Ese es el problema, que ustedes no tienen política de vivienda, se mueven entre la presión de los intereses del sector que está cercano a ustedes y la supeditación absoluta a las políticas de derecha en esta Comunidad. Y sus propuestas, desde nuestro punto de vista, son la caricatura de lo que deberían ser las propuestas de un partido de izquierdas. </w:t>
      </w:r>
    </w:p>
    <w:p>
      <w:pPr>
        <w:pStyle w:val="Texto"/>
        <w:rPr/>
      </w:pPr>
      <w:r>
        <w:rPr>
          <w:i w:val="false"/>
        </w:rPr>
        <w:t>SRA. PRESIDENTA:</w:t>
      </w:r>
      <w:r>
        <w:rPr/>
        <w:t xml:space="preserve"> Señor Jiménez, ha agotado su tiempo.</w:t>
      </w:r>
    </w:p>
    <w:p>
      <w:pPr>
        <w:pStyle w:val="Texto"/>
        <w:rPr/>
      </w:pPr>
      <w:r>
        <w:rPr>
          <w:i w:val="false"/>
        </w:rPr>
        <w:t>SR. JIMÉNEZ HERVAS:</w:t>
      </w:r>
      <w:r>
        <w:rPr/>
        <w:t xml:space="preserve"> Gracias, señora Presidenta. Acabo. Por lo tanto, tienen una buena oportunidad para hacer propósito de enmienda corrigiendo su voto y dando a la derecha de esta Comunidad y de este Parlamento la respuesta que merece. Eskerrik asko.</w:t>
      </w:r>
    </w:p>
    <w:p>
      <w:pPr>
        <w:pStyle w:val="Texto"/>
        <w:rPr/>
      </w:pPr>
      <w:r>
        <w:rPr>
          <w:i w:val="false"/>
        </w:rPr>
        <w:t>SRA. PRESIDENTA:</w:t>
      </w:r>
      <w:r>
        <w:rPr/>
        <w:t xml:space="preserve"> Gracias, señor Jiménez. A continuación, su turno de réplica, señor Erro.</w:t>
      </w:r>
    </w:p>
    <w:p>
      <w:pPr>
        <w:pStyle w:val="Texto"/>
        <w:rPr/>
      </w:pPr>
      <w:r>
        <w:rPr>
          <w:i w:val="false"/>
        </w:rPr>
        <w:t>SR. ERRO ARMENDÁRIZ:</w:t>
      </w:r>
      <w:r>
        <w:rPr/>
        <w:t xml:space="preserve"> Gracias nuevamente, señora Presidenta. A la portavoz de UPN lo que le voy a pedir es que se lea el Reglamento de la Cámara. ¿Cómo se puede decir que por presentar una enmienda con texto alternativo se está retrasando el debate? Podemos asumir el debate auspiciado por Economía y defendido por Vivienda o podemos asumir la enmienda con texto alternativo, y la ley saldrá exactamente en la misma fecha. Por lo tanto, no venga usted a acusarnos de retrasar tramitaciones o no sé qué cuestiones porque, evidentemente, no obedece en ningún caso a ningún planteamiento de esas características.</w:t>
      </w:r>
    </w:p>
    <w:p>
      <w:pPr>
        <w:pStyle w:val="Texto"/>
        <w:rPr/>
      </w:pPr>
      <w:r>
        <w:rPr/>
        <w:t>Es más, la única forma que tenemos algunos grupos de esta Cámara de participar en el debate de la vivienda es trasladando propuestas cuando ustedes deciden tramitar los proyectos de ley, por lo tanto, espero que detrás de sus palabras no esté la intención de que nos callemos, porque, desde luego, lo que nos han trasladado los ciudadanos es la responsabilidad, por lo menos nosotros así lo asumimos, de participar en los debates políticos con nuestras propuestas.</w:t>
      </w:r>
    </w:p>
    <w:p>
      <w:pPr>
        <w:pStyle w:val="Texto"/>
        <w:rPr/>
      </w:pPr>
      <w:r>
        <w:rPr/>
        <w:t>Plantean ustedes que nos hemos equivocado de proyecto de ley. Este es un proyecto de ley de medidas urgentes en materia de urbanismo y vivienda, y las propuestas que hace Izquierda Unida ¿no son para atender la necesidad más urgente de los ciudadanos que no tienen vivienda que la necesidad de los promotores?, ¿o es que no hay hoy quince mil navarros demandantes de una vivienda protegida porque no alcanzan para llegar y, por lo tanto, necesitan medidas urgentísimas? Ustedes dicen: no, tranquilos, después de que se apruebe esta ley vendrá la siguiente. Llevamos un año de retraso. Desde que el Presidente del Gobierno de Navarra anunciara la crisis, allá por abril del año pasado, han tardado ustedes un año en traer este proyecto de ley de medidas urgentes, por lo tanto, dejemos de establecer determinados parámetros de medidas urgentes para determinados intereses que, a nuestro juicio, solo obedecen a sectores muy pequeño y atendamos de una vez por todas la urgencia que requieren las necesidades de la mayoría social o de una parte importantísima que hoy se ve imposibilitada para acceder a esa vivienda.</w:t>
      </w:r>
    </w:p>
    <w:p>
      <w:pPr>
        <w:pStyle w:val="Texto"/>
        <w:rPr/>
      </w:pPr>
      <w:r>
        <w:rPr/>
        <w:t>Claro que queremos que el Gobierno se arriesgue y que sea activo, pero está demostrando que no lo es. Llevamos la mitad de legislatura, ¿qué iniciativas se han puesto en marcha en esta legislatura en materia de vivienda? Aquí tenemos, a nuestro juicio, el mayor suspenso que le podemos dar a un Consejero, que es por su inactividad. El Consejero de Vivienda suspende absolutamente porque más allá de anuncios rimbombantes, firmas con ustedes del pacto social por la vivienda, de que el cambio iba a ser fundamental, dos años después no tenemos ninguna modificación. Por lo tanto, le pedimos que sea activo porque está demostrando que no lo es. Y, evidentemente, hay capacidad de hacer propuestas desde este Parlamento, y ahí es donde tenemos la diferencia, que quizá sea táctica, pero creo que también es ideológica. Aquí hay la posibilidad de modificar las propuestas que hace el Gobierno de la derecha, esa es una táctica, y otra es plantear propuestas al Gobierno desde este Parlamento de obligado cumplimiento a través de una ley. Esa fue la iniciativa que adoptamos en su momento con su voto afirmativo en la admisión a trámite de aquella propuesta y en la que ustedes plantearon –a nosotros nos pareció un error– otorgarle la confianza al Gobierno para que trajera en el plazo de dos meses un proyecto de ley. Incumplido. En estos momentos nos trae un proyecto que no tiene mucho que ver con el tema de la vivienda porque va dirigido fundamentalmente al tema de urbanismo y algunas medidas coyunturales en materia de rehabilitación y lo que plantean ustedes es modificar el texto del Gobierno. Bueno, pues nosotros lo que planteamos es que es necesario un cambio radical en la política de vivienda. Y en materia de urbanismo, evidentemente, cuidado con los intereses contrapuestos. Y ahí es donde nos diferenciamos, ustedes quieren seguir matizando las propuestas de la derecha y nosotros queremos liderar desde este Parlamento propuestas de izquierda.</w:t>
      </w:r>
    </w:p>
    <w:p>
      <w:pPr>
        <w:pStyle w:val="Texto"/>
        <w:rPr/>
      </w:pPr>
      <w:r>
        <w:rPr/>
        <w:t>En ese sentido, nos parece que estamos perdiendo la oportunidad de hacer un cambio importante en la política de vivienda para el conjunto de los ciudadanos navarros. Me va a permitir, porque usted ha puesto a caldo algunas de las propuestas que hace Izquierda Unida en materia de vivienda, que le diga que por lo menos las hacemos, yo a usted...</w:t>
      </w:r>
    </w:p>
    <w:p>
      <w:pPr>
        <w:pStyle w:val="Texto"/>
        <w:rPr/>
      </w:pPr>
      <w:r>
        <w:rPr>
          <w:i w:val="false"/>
        </w:rPr>
        <w:t>SRA. PRESIDENTA:</w:t>
      </w:r>
      <w:r>
        <w:rPr/>
        <w:t xml:space="preserve"> Señor Erro, vaya terminando.</w:t>
      </w:r>
    </w:p>
    <w:p>
      <w:pPr>
        <w:pStyle w:val="Texto"/>
        <w:rPr/>
      </w:pPr>
      <w:r>
        <w:rPr>
          <w:i w:val="false"/>
        </w:rPr>
        <w:t>SR. ERRO ARMENDÁRIZ:</w:t>
      </w:r>
      <w:r>
        <w:rPr/>
        <w:t xml:space="preserve"> Termino ya. .... por escrito no le he visto ninguna. Verbalmente he oído que proponía dar noventa millones de euros a los promotores de Guenduláin. Esa no es nuestra propuesta en materia de vivienda.</w:t>
      </w:r>
    </w:p>
    <w:p>
      <w:pPr>
        <w:pStyle w:val="Texto"/>
        <w:rPr/>
      </w:pPr>
      <w:r>
        <w:rPr/>
        <w:t>Termino diciendo que nos parece un auténtico atraco al Estado del bienestar y a la progresividad fiscal que a la vivienda libre de precio limitado se le añadan cinco puntos de desgravación fiscal a iniciativa del Gobierno. Establecer que las rentas con más capacidad de esta Comunidad...</w:t>
      </w:r>
    </w:p>
    <w:p>
      <w:pPr>
        <w:pStyle w:val="Texto"/>
        <w:rPr/>
      </w:pPr>
      <w:r>
        <w:rPr>
          <w:i w:val="false"/>
        </w:rPr>
        <w:t>SRA. PRESIDENTA:</w:t>
      </w:r>
      <w:r>
        <w:rPr/>
        <w:t xml:space="preserve"> Ha terminado su tiempo, señor Erro.</w:t>
      </w:r>
    </w:p>
    <w:p>
      <w:pPr>
        <w:pStyle w:val="Texto"/>
        <w:rPr/>
      </w:pPr>
      <w:r>
        <w:rPr>
          <w:i w:val="false"/>
        </w:rPr>
        <w:t>SR. ERRO ARMENDÁRIZ:</w:t>
      </w:r>
      <w:r>
        <w:rPr/>
        <w:t xml:space="preserve"> Termino en treinta segundos. Establecer que las rentas con más capacidad adquisitiva tengan más beneficios fiscales que las rentas de los trabajadores nos parece un auténtico atraco a la progresividad fiscal y al Estado del bienestar. Esperemos que al menos esto se remedie en Comisión. Muchas gracias.</w:t>
      </w:r>
    </w:p>
    <w:p>
      <w:pPr>
        <w:pStyle w:val="Texto"/>
        <w:rPr/>
      </w:pPr>
      <w:r>
        <w:rPr>
          <w:i w:val="false"/>
        </w:rPr>
        <w:t>SRA. PRESIDENTA:</w:t>
      </w:r>
      <w:r>
        <w:rPr/>
        <w:t xml:space="preserve"> Gracias, señor Erro. Terminado el debate, pasamos ahora a votar la enmienda número 1, presentada por el Grupo Parlamentario Nafarroa Bai.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4 votos a favor, 35 en contra, 0 abstenciones.</w:t>
      </w:r>
    </w:p>
    <w:p>
      <w:pPr>
        <w:pStyle w:val="Texto"/>
        <w:rPr/>
      </w:pPr>
      <w:r>
        <w:rPr>
          <w:i w:val="false"/>
        </w:rPr>
        <w:t>SRA. PRESIDENTA:</w:t>
      </w:r>
      <w:r>
        <w:rPr/>
        <w:t xml:space="preserve"> Por tanto, queda rechazada la enmienda a la totalidad del proyecto de ley foral de medidas urgentes en materia de urbanismo y vivienda presentada por el Grupo Parlamentario Nafarroa Bai. A continuación votamos la enmienda número 2, presentada por la Agrupación de Parlamentarios Forales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5 en contra, 0 abstenciones. </w:t>
      </w:r>
    </w:p>
    <w:p>
      <w:pPr>
        <w:pStyle w:val="Texto"/>
        <w:keepLines/>
        <w:widowControl/>
        <w:bidi w:val="0"/>
        <w:spacing w:lineRule="exact" w:line="220" w:before="0" w:after="85"/>
        <w:ind w:firstLine="283"/>
        <w:jc w:val="both"/>
        <w:rPr/>
      </w:pPr>
      <w:r>
        <w:rPr>
          <w:i w:val="false"/>
        </w:rPr>
        <w:t>SRA. PRESIDENTA:</w:t>
      </w:r>
      <w:r>
        <w:rPr/>
        <w:t xml:space="preserve"> Por tanto, queda rechazada la enmienda a la totalidad del proyecto de ley foral de medidas urgentes en materia de urbanismo y vivienda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1:00Z</dcterms:created>
  <dc:creator/>
  <dc:description/>
  <dc:language>en-US</dc:language>
  <cp:lastModifiedBy>paquita</cp:lastModifiedBy>
  <dcterms:modified xsi:type="dcterms:W3CDTF">2009-06-11T11:51:00Z</dcterms:modified>
  <cp:revision>3</cp:revision>
  <dc:subject/>
  <dc:title/>
</cp:coreProperties>
</file>