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Toma en consideración, si procediere, de la proposición de Ley Foral de bases de educación de Navarra, presentada por el G.P. Socialistas del Parlamento de Navarra.</w:t>
      </w:r>
    </w:p>
    <w:p>
      <w:pPr>
        <w:pStyle w:val="Texto"/>
        <w:rPr/>
      </w:pPr>
      <w:r>
        <w:rPr>
          <w:i w:val="false"/>
          <w:iCs/>
        </w:rPr>
        <w:t>SRA. PRESIDENTA:</w:t>
      </w:r>
      <w:r>
        <w:rPr/>
        <w:t xml:space="preserve"> Pasamos al segundo punto del orden del día: Toma en consideración, si procediere, de la proposición de ley foral de bases de educación para Navarra, presentada por el grupo socialista. Para su defensa, señora Arraiza, tiene la palabra.</w:t>
      </w:r>
    </w:p>
    <w:p>
      <w:pPr>
        <w:pStyle w:val="Texto"/>
        <w:rPr/>
      </w:pPr>
      <w:r>
        <w:rPr>
          <w:i w:val="false"/>
        </w:rPr>
        <w:t>SRA. ARRAIZA ZORZANO:</w:t>
      </w:r>
      <w:r>
        <w:rPr/>
        <w:t xml:space="preserve"> Muchas gracias, señora Presidenta. Eskerrik asko. Muy buenos días, señores y señoras Parlamentarias, egun on denoi. El Partido Socialista trae a este Parlamento una proposición de ley de bases de educación para Navarra con el objeto de propiciar un pacto educativo en materia escolar desde el diálogo, la deliberación y el trabajo conjunto de los distintos sectores que conforman la comunidad educativa de Navarra. Para elaborar este texto hemos consultado a otras autonomías de España que ya han acabado este proceso de elaboración de sus propias leyes educativas o que están en proceso de su aprobación, y ha sido una ocasión para aprender y para comprender que los problemas y los desafíos que tiene la educación son comunes y que, por tanto, el trabajo conjunto es la mejor herramienta para conseguir las soluciones más idóneas. </w:t>
      </w:r>
    </w:p>
    <w:p>
      <w:pPr>
        <w:pStyle w:val="Texto"/>
        <w:rPr/>
      </w:pPr>
      <w:r>
        <w:rPr/>
        <w:t xml:space="preserve">El Parlamento es por derecho propio el espacio para la deliberación política sobre todas aquellas cuestiones que son fundamentales para la vida de los ciudadanos y de la sociedad, y la educación, entiende nuestro partido y creemos que compartimos todos, es la columna vertebral para el crecimiento de cada persona y para el desarrollo y mejora del conjunto de la sociedad, por tanto, debatir sobre educación es debatir sobre el futuro, y proponer las líneas básicas para el sistema educativo en Navarra es colaborar a construir el modelo de desarrollo que queremos para nuestra sociedad y para sus ciudadanos. La voluntad decidida de consenso no significa que no haya cuestiones polémicas y controvertidas, con aproximaciones diferentes, pero también es cierto que esa voluntad de consenso indica que tenemos la obligación de primar aquello que nos une como fuente primordial del encuentro. Es la postura que se mantiene en el texto que este grupo parlamentario presentó en el mes de febrero y es la postura que el actual Ministro de Educación, don Ángel Gabilondo, quiere alcanzar también como pacto tanto en el ámbito parlamentario en Madrid como en el ámbito de las diferentes comunidades autónomas, así como en el ámbito social. </w:t>
      </w:r>
    </w:p>
    <w:p>
      <w:pPr>
        <w:pStyle w:val="Texto"/>
        <w:rPr/>
      </w:pPr>
      <w:r>
        <w:rPr/>
        <w:t>Con esta iniciativa pretendemos dar vitalidad al sistema educativo de Navarra y rescatarlo del adormecimiento en el que se ha instalado. A nuestro juicio, se ha perdido nervio a lo largo de estos años, se ha dejado languidecer el sistema, sobre todo el público, arrullados de alguna manera por ese canto de que tenemos el mejor sistema del mundo. Pues bien, señores del Gobierno, si teníamos el mejor sistema educativo del mundo no entendemos muy bien el pobre estado en el que se encuentran muchos equipamientos educativos, los desequilibrios notorios en la escolarización del alumnado entre centros públicos y privados, la falta de planificación, que se ha traducido en que los colegios e institutos llegaban y siguen llegando tarde a los nuevos núcleos de población o en que las familias hayan tenido y sigan teniendo que preinscribir a sus hijas e hijos en centros que todavía están sin acabar de construir o sin una fecha muy clara de finalización.</w:t>
      </w:r>
    </w:p>
    <w:p>
      <w:pPr>
        <w:pStyle w:val="Texto"/>
        <w:rPr/>
      </w:pPr>
      <w:r>
        <w:rPr/>
        <w:t>Y, cómo no, también creemos que se ha carecido de ingenio, fuerza y capacidad diagnóstica para poner en marcha medidas que en la educación tienen que ser siempre para el futuro. Es más, algunas de las propuestas más novedosas e interesantes han surgido de los propios centros educativos, algo que no nos parece mal, sino que es extraordinariamente positivo, porque con empeño y tesón han dado muestras de una gran capacidad para innovar y para responder a las necesidades de la comunidad educativa. Si teníamos el mejor sistema educativo, hoy deberíamos ser referencia y modelo. Miren, no vamos a negar cuestiones evidentes, tenemos un buen sistema educativo, con unos índices muy bajos de fracaso escolar, fundamentalmente en la obligatoria, otro cantar son los grados medios, y por esto deberíamos ser con toda razón punteros en cuestiones de futuro, porque si disponemos de los talentos, si nuestro sistema es tan notable y si nuestros recursos son razonables es incomprensible que no seamos los que lideremos la innovación en el sistema. Apliquémonos esas tan queridas ideas del esfuerzo, de la calidad y de la excelencia para evaluar nuestro progreso, veremos que hay ámbitos importantes en los que introducir mejoras y en los que no se está a la altura de esas posibilidades que no negamos que nosotros tenemos como sistema educativo.</w:t>
      </w:r>
    </w:p>
    <w:p>
      <w:pPr>
        <w:pStyle w:val="Texto"/>
        <w:rPr/>
      </w:pPr>
      <w:r>
        <w:rPr/>
        <w:t>Es indudable que Navarra ha recorrido un largo e intenso camino en materia de educación en estos últimos veinticinco años. El proceso de transferencias culminó en el año 1990 cuando Navarra asumió la responsabilidad de la gestión del sistema educativo. Las transferencias educativas coincidieron con la aprobación de la Logse, una ley orgánica que introdujo profundas modificaciones en el sistema educativo y que nos acercó a los parámetros de los países de nuestro entorno, como la medida de extender la escolarización obligatoria hasta los dieciséis años y tocar, por tanto, ese nudo gordiano que fue que se pasara de un bachillerato de elite a una educación secundaria para todos. A pesar de las críticas que esta ley recibió y sigue recibiendo, difícilmente hoy nuestro país podría aproximarse a los objetivos de Lisboa y alcanzar metas como que el 85 por ciento de los alumnos obtengan el título de Secundaria si esta etapa no se hubiera hecho extensiva de verdad al conjunto de la población.</w:t>
      </w:r>
    </w:p>
    <w:p>
      <w:pPr>
        <w:pStyle w:val="Texto"/>
        <w:rPr/>
      </w:pPr>
      <w:r>
        <w:rPr/>
        <w:t>Como anécdota, daré algunos datos para que sean conscientes del alcance de los cambios. En 1969, antes de la reforma del 70, se publicó el Libro Blanco de la Educación en el que se realizaban las siguientes consideraciones. El fracaso escolar es insoportable, de cien alumnos de Primaria solo veintisiete llegan al Bachillerato. De estos veintisiete, solo diez lo terminan, y de esos diez solo cinco ingresan en la universidad. Cuando oigo que actualmente tenemos un sistema que tiene grandes índices de fracaso y que cualquier tiempo pasado fue mejor creo que es bueno volver a las actas de los institutos que dieron clase a lo largo del siglo XX para ver que ese mantra no nos sirve.</w:t>
      </w:r>
    </w:p>
    <w:p>
      <w:pPr>
        <w:pStyle w:val="Texto"/>
        <w:rPr/>
      </w:pPr>
      <w:r>
        <w:rPr/>
        <w:t xml:space="preserve">Además, otro dato significativo es que el curso 1984-1985 fue el primer curso académico en el que en España estaban escolarizados todos los alumnos de entre seis y catorce años. Hace solo veinte años. Por tanto, aquellos avances que ha tenido esta sociedad se han debido mucho a las evoluciones, a las legislaciones educativas y a las medidas que se han puesto en marcha. Creemos que hoy en Navarra, con esas transferencias y ese largo recorrido, tenemos posibilidades para diseñar un sistema que se adapte a las necesidades y a los retos que tendremos en el futuro. Y, por tanto, en esta proposición que hemos presentado, una de las cuestiones fundamentales es desarrollar un sistema educativo y de formación para todos. Todos tienen derecho al máximo desarrollo de sus capacidades. Tenemos que avanzar hacia el objetivo de que todos los ciudadanos puedan conseguir un segundo ciclo de enseñanza secundaria. Compatibilizar los principios de equidad y calidad exige configurar una oferta educativa que facilite a todas las personas desarrollar los itinerarios educativos en los que puedan alcanzar su máximo desarrollo. </w:t>
      </w:r>
    </w:p>
    <w:p>
      <w:pPr>
        <w:pStyle w:val="Texto"/>
        <w:rPr/>
      </w:pPr>
      <w:r>
        <w:rPr/>
        <w:t xml:space="preserve">La estructura del sistema educativo es cada vez más flexible y porosa y, por tanto, las personas pueden abandonar en un determinado momento el sistema pero volver a incorporarse. Miren, hablar hoy en día, cuando nos están diciendo que tenemos una expectativa de vida de noventa años, de que un alumno a los catorce años ha fracasado, pensar que a alguien le quedan setenta años de fracaso por delante creo que es una reflexión realmente penosa, lo que tenemos que hacer justamente es que nadie con catorce años fracase, darle todas las oportunidades para que desde sus posibilidades pueda continuar no una vida de ochenta años de fracaso sino una vida de ochenta años de buena vida y de un buen desarrollo personal y humano. Por tanto, una de nuestras primeras premisas es desarrollar un sistema educativo en el que haya igualdad en el acceso para todas las personas. </w:t>
      </w:r>
    </w:p>
    <w:p>
      <w:pPr>
        <w:pStyle w:val="Texto"/>
        <w:rPr/>
      </w:pPr>
      <w:r>
        <w:rPr/>
        <w:t>En esta sociedad en la que se han producido amplios procesos de movilidad y de inmigración todos los centros deben ser igualmente corresponsables en el objetivo de nuestra sociedad de alcanzar integración y cohesión social. Por tanto, tenemos como segunda cuestión fundamental elaborar un mapa educativo y elaborar un sistema de escolarización que dé respuesta a las diferentes necesidades educativas de las distintas zonas de Navarra, atendiendo a sus singularidades, diseñando medidas específicas para facilitar la movilidad, la formación y la educación de todos, independientemente de su lugar de residencia.</w:t>
      </w:r>
    </w:p>
    <w:p>
      <w:pPr>
        <w:pStyle w:val="Texto"/>
        <w:rPr/>
      </w:pPr>
      <w:r>
        <w:rPr/>
        <w:t xml:space="preserve">Además de la planificación escolar, la educación debe configurarse como un sistema de formación a lo largo de toda la vida. La educación a lo largo de toda la vida no apela únicamente a los adultos, empieza en el ciclo educativo 0-3 años y culmina en la universidad y en la formación permanente. Ayer nos decían que una de las áreas prioritarias del Plan Moderna es la de la economía del talento. Pero la economía del talento es la economía del talento de todos y para que la economía del talento pueda llegar a que los mejores talentos den el mayor desarrollo es necesario que todos desde el inicio tengan un sistema educativo en el que puedan desarrollar el suyo propio. Y por ello debemos potenciar también la Formación Profesional como otro eje estratégico, dar autonomía a los centros para que se acerquen al mundo empresarial que les rodea, facilitar las ofertas formativas </w:t>
      </w:r>
      <w:r>
        <w:rPr>
          <w:i w:val="false"/>
        </w:rPr>
        <w:t>on-line</w:t>
      </w:r>
      <w:r>
        <w:rPr/>
        <w:t xml:space="preserve"> y a distancia, deshacer rigideces que ponen trabas a proyectos de innovación de los centros, fomentar de forma seria la formación permanente de adultos y adaptarla a las nuevas necesidades. La educación permanente de adultos no puede ser una educación de carácter compensador, debe facilitar el tránsito a aquellos que dejaron el sistema de nuevo hacia el sistema educativo y fijarse en las nuevas necesidades sociales. Cualquier motivo es bueno para ingresar y reingresar en el sistema educativo, cualquier razón es buena para que un ciudadano pueda estar dentro del sistema educativo en cualquiera de sus variedades.</w:t>
      </w:r>
    </w:p>
    <w:p>
      <w:pPr>
        <w:pStyle w:val="Texto"/>
        <w:rPr/>
      </w:pPr>
      <w:r>
        <w:rPr/>
        <w:t>Y las enseñanzas artísticas, ¿qué me dicen?, ¿no son talento? ¿No hay talentos artísticos que pueden estar perdiéndose por no tener el cauce adecuado para desarrollarse? Esto también forma parte del talento y forma parte de la enseñanza a lo largo de toda la vida, y las enseñanzas de idiomas, las enseñanzas especiales, las disciplinas deportivas. ¿Podemos aprovechar todos los recursos que tenemos en la Administración y ponerlos en marcha coordinadamente para que la educación a lo largo de toda la vida sea una realidad para el conjunto de la sociedad? Por tanto, hagamos una educación a lo largo de toda la vida y hagamos una educación innovadora en la que se recojan las competencias básicas que nos marca la LOE, pero también aquellas competencias a las que nos está invitando la Unión Europea, las competencias lectoras, las competencias lingüísticas, las competencias en materia de nuevas tecnologías y, cómo no, la competencia cívica como configuradora central del hecho educativo.</w:t>
      </w:r>
    </w:p>
    <w:p>
      <w:pPr>
        <w:pStyle w:val="Texto"/>
        <w:rPr/>
      </w:pPr>
      <w:r>
        <w:rPr/>
        <w:t xml:space="preserve">Y para esto necesitamos docentes bien formados, porque si el ciudadano, el alumno es la razón de ser en cada una de las etapas de formación a lo largo de la vida, la columna vertebral del sistema es el profesorado. Hay que detenerse con mayor rigor en la formación inicial y en la formación continua, estimular e incentivar las buenas prácticas. Es preciso establecer mecanismos que estimulen la acción de los profesores, reconozcan los méritos y permitan emplear su experiencia en funciones que enriquezcan el sistema educativo. La calidad y la excelencia del sistema educativo se verán incrementadas si se aprovechan el capital humano y la riqueza formativa que acumulan muchos profesores. ¿Por qué creen que no disponemos de profesorado formado para impartir docencia en idioma extranjero? Pues porque para impartir docencia en un momento determinado hay que estar formado y hay que prever de antemano que hay que formar al personal para que tenga las competencias y las capacidades. Y en esta, como en otras cuestiones, nos ha pillado el carro, y por eso ahora tenemos que hacer unos esfuerzos acelerados que podrían haber sido mucho más tranquilos y sosegados si lo hubiéramos pensado de antemano. </w:t>
      </w:r>
    </w:p>
    <w:p>
      <w:pPr>
        <w:pStyle w:val="Texto"/>
        <w:rPr/>
      </w:pPr>
      <w:r>
        <w:rPr/>
        <w:t>¿Cómo podemos alcanzar estos objetivos? Entre otras medidas, es ya urgente dibujar el sistema de autonomía de los centros, autonomía organizativa, pedagógica y de gestión, autonomía para diseñar el proyecto educativo y formativo más coherente con el entorno social, autonomía contrastada, por supuesto, con un buen sistema de evaluación interna y externa que nos dé fe de que ese proyecto educativo es el que está respondiendo realmente a las necesidades de la sociedad. Las propuestas presentadas insisten en las líneas que el Partido Socialista ha venido desgranando a lo largo de estos dos años de legislatura: Formación Profesional, formación en idiomas, tecnologías de la información y de la comunicación, ciclo 0-3, educación a lo largo de toda la vida, formación del profesorado. Hemos presentado iniciativas parlamentarias sobre estas cuestiones, tanto en el ámbito presupuestario como en el de los contenidos. Ahora tenemos la oportunidad de debatir, de recuperar un pulso firme para nuestros sistema educativo, de avanzar en propuestas novedosas y de interés, pero seamos conscientes de que la velocidad, el alcance y la profundidad de los cambios de esta sociedad no permiten que demoremos las actuaciones un mes y otro mes.</w:t>
      </w:r>
    </w:p>
    <w:p>
      <w:pPr>
        <w:pStyle w:val="Texto"/>
        <w:rPr/>
      </w:pPr>
      <w:r>
        <w:rPr/>
        <w:t>En nuestro partido estamos convencidos de que necesitamos un nuevo modelo económico y un nuevo modelo de sociedad. Sabemos que la sociedad del conocimiento será de todos si conseguimos que el conjunto de la ciudadanía adquiera una buena formación, y somos conscientes de que la educación cívica, la educación ciudadana y de los derechos humanos es imprescindible para que la formación, el conocimiento y la técnica tengan como objetivo la consolidación y la profundización en la democracia. Todos los sectores implicados, señor Sanz, todos los departamentos del Gobierno de Navarra pueden y deben colaborar en la educación a lo largo de toda la vida y en materia de innovación educativa. No podemos continuar...</w:t>
      </w:r>
    </w:p>
    <w:p>
      <w:pPr>
        <w:pStyle w:val="Texto"/>
        <w:rPr/>
      </w:pPr>
      <w:r>
        <w:rPr>
          <w:i w:val="false"/>
        </w:rPr>
        <w:t>SRA. PRESIDENTA:</w:t>
      </w:r>
      <w:r>
        <w:rPr/>
        <w:t xml:space="preserve"> Señora Arraiza, debe ir terminando.</w:t>
      </w:r>
    </w:p>
    <w:p>
      <w:pPr>
        <w:pStyle w:val="Texto"/>
        <w:rPr/>
      </w:pPr>
      <w:r>
        <w:rPr>
          <w:i w:val="false"/>
        </w:rPr>
        <w:t>SRA. ARRAIZA ZORZANO:</w:t>
      </w:r>
      <w:r>
        <w:rPr/>
        <w:t xml:space="preserve"> En seguida termino. Muchas gracias, señora Presidenta. ... con cuestiones en las que los departamentos en vez de darse la mano se dan la espalda. Todos los sectores deben contribuir y colaborar firmemente para mejorar y situar la educación de Navarra en el puesto que nosotros creemos que se merece, porque contamos con los medios y la disposición para hacerlo, pero hay que hacerlo efectivo en la práctica.</w:t>
      </w:r>
    </w:p>
    <w:p>
      <w:pPr>
        <w:pStyle w:val="Texto"/>
        <w:rPr/>
      </w:pPr>
      <w:r>
        <w:rPr/>
        <w:t>Permítame, señora Presidenta, que finalice, dado que el viernes pasado se le entregó a Jürgen Habermas el premio Jaime Brunet a los derechos humanos, con unas reflexiones que hizo sobre educación y que me parecen extraordinariamente pertinentes para este debate. La calidad de la enseñanza no puede remitirnos a concepciones superficiales que apelan a una ciudadanía como clientela pasiva. Otorgo mi prioridad a la ciudadanía dialogada y a la democracia deliberativa, que es una afirmación del valor de la educación política en su más amplio sentido, la construcción de una ciudadanía no sometida al imperativo ciego del crecimiento ni a la ciega regulación burocrática, sino a la discusión libre. Solo así puede la educación contribuir a comprender el mundo y a transformarlo. Y pueden estar seguros de que este ha sido nuestro objetivo al hacer esta proposición de ley. Muchas gracias.</w:t>
      </w:r>
    </w:p>
    <w:p>
      <w:pPr>
        <w:pStyle w:val="Texto"/>
        <w:rPr/>
      </w:pPr>
      <w:r>
        <w:rPr>
          <w:i w:val="false"/>
        </w:rPr>
        <w:t>SRA. PRESIDENTA:</w:t>
      </w:r>
      <w:r>
        <w:rPr/>
        <w:t xml:space="preserve"> Gracias, señora Arraiza. A continuación abrimos un turno a favor. Por UPN, señor García Adanero, tiene la palabra.</w:t>
      </w:r>
    </w:p>
    <w:p>
      <w:pPr>
        <w:pStyle w:val="Texto"/>
        <w:rPr/>
      </w:pPr>
      <w:r>
        <w:rPr>
          <w:i w:val="false"/>
        </w:rPr>
        <w:t>SR. GARCÍA ADANERO:</w:t>
      </w:r>
      <w:r>
        <w:rPr/>
        <w:t xml:space="preserve"> Muchas gracias, señora Presidenta. Señorías, buenos días. La verdad es que estoy de acuerdo con la portavoz del Partido Socialista en el sentido de que una cosa es el sistema educativo y otra cosa es la educación. Creo que la educación es algo que tiene que acompañar a todas las personas a lo largo de toda su vida y, por lo tanto, en todos los ámbitos de la sociedad, en todos los ámbitos en los que nos movemos se puede incidir en la cuestión relativa a la educación.</w:t>
      </w:r>
    </w:p>
    <w:p>
      <w:pPr>
        <w:pStyle w:val="Texto"/>
        <w:rPr/>
      </w:pPr>
      <w:r>
        <w:rPr/>
        <w:t>Refiriéndome en concreto a la proposición de ley que nos presenta el Partido Socialista, tengo que decir que nosotros tenemos la intención de votar a favor de la misma, de darle el trámite parlamentario, aunque también tengo que decir que al tratarse, como se enuncia, de una ley de bases de educación, nos parece un poco extensa, por el número de artículos, para cumplir ese requisito. No obstante, durante el debate correspondiente podremos fijar si ese es el mejor criterio o si es mejor que tenga menos artículos para luego poder tener un desarrollo reglamentario que permita que a lo largo de los años se pueda modificar dependiendo de determinadas circunstancias, teniendo en cuenta los principios básicos que deben regir los principios educativos a lo largo de los próximos años, que es de lo que se trata.</w:t>
      </w:r>
    </w:p>
    <w:p>
      <w:pPr>
        <w:pStyle w:val="Texto"/>
        <w:rPr/>
      </w:pPr>
      <w:r>
        <w:rPr/>
        <w:t xml:space="preserve">En Navarra hemos tenido pactos educativos. En el año 87 se firmó un pacto educativo entre el Gobierno de Navarra, entonces del Partido Socialista, y Unión del Pueblo Navarro, como principal partido de la oposición en esta Comunidad, un pacto educativo que –como bien ha dicho la portavoz del Partido Socialista, en el año 90 tuvieron lugar las transferencias de educación– en líneas generales podemos decir que ha dado a lo largo de los años muy buen resultado. Es verdad que todos los datos objetivos muestran a nuestra Comunidad por encima del conjunto de las comunidades españolas, y yo creo que eso hay que decirlo así. Evidentemente, también, como en cualquier otra cuestión, ha habido problemas de construcción de centros, etcétera, pero yo creo que en cuanto a los índices de fracaso escolar, lo que es el conocimiento, etcétera, estamos por encima de las regiones españolas, lo cual quiere decir que aquel pacto ha dado buen resultado. Desde luego, nuestro objetivo no es mirar al conjunto de las comunidades españolas, sino mirar al conjunto de Europa, porque es la que nos tiene que llevar al modelo educativo que tenemos que hacer para los próximos años. </w:t>
      </w:r>
    </w:p>
    <w:p>
      <w:pPr>
        <w:pStyle w:val="Texto"/>
        <w:rPr/>
      </w:pPr>
      <w:r>
        <w:rPr/>
        <w:t>En ese sentido, nosotros hemos planteado en la Cámara la creación de una ponencia parlamentaria para estudiar la proposición de ley foral de bases que presenta el Partido Socialista, a la que hoy vamos a darle el trámite, así como el plan estratégico elaborado por el Gobierno de Navarra sobre esta misma materia, y también, lógicamente, las aportaciones que los diferentes grupos quieran hacer a la misma. Porque nosotros estamos convencidos de que tiene que existir un pacto educativo, que ese pacto educativo tiene que ser extenso en el tiempo, tiene que nacer con la idea de que dure muchos años y, por lo tanto, necesitamos el mayor consenso posible entre todas las fuerzas políticas que quieran sumarse, entre todas las fuerzas políticas que quieran que de verdad exista un sistema educativo en el que la equidad, la calidad, la corresponsabilidad, el esfuerzo, la excelencia estén presenten, un sistema educativo que atienda a la diversidad, que atienda a la realidad que hay en estos momentos en la Comunidad Foral de Navarra y un sistema educativo que, desde luego, constituya una educación de calidad, en el que la elección por parte de las familias de los centros en los que quieren escolarizar a sus hijos sea fundamental, como servicio público tenemos que tener la capacidad de que quepan los centros públicos y los centros concertados, que no se vaya contra nadie por la elección de centro que haga sino que todos podamos sumar, que no se persiga a personas por elegir sistemas que a unos les pueden gustar más o menos pero que están plenamente vigentes en la ley y, por lo tanto, un sistema en el que todos los ciudadanos nos podamos sentir cómodos.</w:t>
      </w:r>
    </w:p>
    <w:p>
      <w:pPr>
        <w:pStyle w:val="Texto"/>
        <w:rPr/>
      </w:pPr>
      <w:r>
        <w:rPr/>
        <w:t>Como digo, creo que eso ha ocurrido en Navarra a lo largo de los años, y, desde luego, las bases que pongamos para el futuro tienen que ser esas, que el conjunto de los ciudadanos se sientan cómodos con la educación que se puede elegir en esta Comunidad, que esa educación al final nos lleve a que las familias vean que sus hijos son los mejor formados del conjunto de las Administraciones españolas, y en la medida que sea posible tenemos que aspirar a que también sean los mejores de toda Europa. En ese sentido, hay cuestiones fundamentales, que también ha avanzado la portavoz del Partido Socialista, como es la cuestión del idioma. Es verdad que en lo relativo al segundo idioma en España hemos ido por detrás de cualquier otro país europeo, y creo que es evidente que en las bases que se pongan para la educación del futuro el inglés debe ser una realidad para que todos los escolarizados en la Comunidad Foral de Navarra cuando acaben sus estudios en las primeras etapas conozcan perfectamente este idioma, porque, como se empieza a ver ahora, eso ya no es un mérito y en el futuro quien no conozca este idioma va a estar en peor situación que el conjunto de los ciudadanos europeos.</w:t>
      </w:r>
    </w:p>
    <w:p>
      <w:pPr>
        <w:pStyle w:val="Texto"/>
        <w:rPr/>
      </w:pPr>
      <w:r>
        <w:rPr/>
        <w:t>Por lo tanto, estamos dispuestos al consenso, a hablar con todos los implicados en temas educativos, las asociaciones, las familias, los centros, todo el que quiera aportar algo, pero al final la decisión va a ser una decisión de este Parlamento, que es el que tiene la responsabilidad de hacerlo y al que los ciudadanos le han otorgado la confianza para que decidamos cómo hacemos las bases para el futuro de la educación, teniendo en cuenta, lógicamente, que existen unas leyes de bases establecidas en este caso por las Cortes Generales que hay que cumplir y también, lógicamente, por encima de esas leyes de bases está la propia Constitución. En ese sentido, nosotros estamos dispuestos, como digo, a pactar con el conjunto de las fuerzas políticas de esta Cámara unas verdaderas bases de educación que no haya que modificar en los próximos años, que eso significa tranquilidad en una materia muy sensible para el conjunto de las familias, como es la educación de sus hijos, una materia que es fundamental y en la que cualquier turbulencia produce gran convulsión en el conjunto de las familias, y, por lo tanto, un pacto educativo al que se puedan sumar la mayoría de los grupos parlamentarios, si es todos mucho mejor, en el que todos se puedan sentir cómodos, en el que la libertad sea un principio fundamental, como viene establecido también en la propia Constitución, y que en el futuro una vez más podamos decir que la formación que se hace en esta Comunidad sirve para que los ciudadanos de esta Comunidad estén mejor preparados para afrontar los retos de lo que queda del siglo XXI. Por lo tanto, estamos abiertos, como digo, a la colaboración, al pacto. Hemos propuesto la posibilidad de hacer una ponencia, esperamos que cuente con el apoyo de todos los grupos y a partir de ahí a trabajar. Creo que hay que hacerlo bien, sin prisa pero si pausa, pero sobre todo que seamos capaces de hacer una bases que sirvan para que la educación sea una de las cuestiones fundamentales para el futuro de nuestra Comunidad, porque así lo es en el conjunto de las sociedades, porque con una mala educación no se puede ir a ninguna parte. Por lo tanto, como digo, estamos abiertos al acuerdo con el conjunto de las fuerzas políticas.</w:t>
      </w:r>
    </w:p>
    <w:p>
      <w:pPr>
        <w:pStyle w:val="Texto"/>
        <w:rPr/>
      </w:pPr>
      <w:r>
        <w:rPr>
          <w:i w:val="false"/>
        </w:rPr>
        <w:t>SRA. PRESIDENTA:</w:t>
      </w:r>
      <w:r>
        <w:rPr/>
        <w:t xml:space="preserve"> Muchas gracias, señor García Adanero. Por Nafarroa Bai, señora Mangado, tiene la palabra.</w:t>
      </w:r>
    </w:p>
    <w:p>
      <w:pPr>
        <w:pStyle w:val="Texto"/>
        <w:rPr/>
      </w:pPr>
      <w:r>
        <w:rPr>
          <w:i w:val="false"/>
        </w:rPr>
        <w:t>SRA. MANGADO CORTES:</w:t>
      </w:r>
      <w:r>
        <w:rPr/>
        <w:t xml:space="preserve"> Eskerrik asko, mahaiburu andrea. Egun on guztioi. El 13 de febrero asistimos en este Pleno a una representación teatral cuyo telón de fondo era, a nuestro entender, una pataleta entre socios, mediando entre las partes un órdago o, lo que es lo mismo, un “te vas a enterar”. ¿Cómo se entiende, si no, que el PSN, partido que conforma triunvirato junto a UPN y CDN y firmante, además, del acuerdo político y presupuestario, presente una moción instándole al Gobierno a iniciar los trámites para la elaboración y aprobación de una ley de educación de Navarra y la retire en la misma sesión por haber llegado a la conclusión de que si se instaba al Gobierno a su elaboración probablemente se prorrogaría tanto que lo que se decidiese no valdría para el tiempo que fuera implantada, ya que las necesidades de la sociedad a veces van muchísimo más deprisa que las actuaciones que hacen los Gobiernos? Anunciaba también la señora Arraiza la presentación de un proyecto de ley de bases, que es el que hoy se propone a trámite. </w:t>
      </w:r>
    </w:p>
    <w:p>
      <w:pPr>
        <w:pStyle w:val="Texto"/>
        <w:rPr/>
      </w:pPr>
      <w:r>
        <w:rPr/>
        <w:t xml:space="preserve">Pero no ha quedado ahí el culebrón. Parece ser, a la vista de la propuesta de acuerdo para la creación de una ponencia parlamentaria, presentada por UPN y CDN, que el órdago o “te vas a enterar” lanzado por el PSOE ha sido recogido, y prueba de ello es la pretensión de aunar las dos propuestas, la ley de bases del PSN y el plan estratégico foral en una ponencia. Es decir, se acabaron las hostilidades. El escenario es perfecto para armonizar su consenso. Falso consenso, digo yo, ya que una ley y especialmente de educación deberá tener en cuenta las diferentes sensibilidades existentes en nuestra Comunidad. Es necesario contar para ello con la colaboración e implicación de todos los sectores que participan en el proceso educativo, no dando lugar a que parte de nuestra sociedad se sienta perjudicada y/o marginada o excluida. </w:t>
      </w:r>
    </w:p>
    <w:p>
      <w:pPr>
        <w:pStyle w:val="Texto"/>
        <w:rPr/>
      </w:pPr>
      <w:r>
        <w:rPr/>
        <w:t xml:space="preserve">Las necesarias reformas y mejoras de todo aquello que se demuestre necesario no pueden ser excusa para plantear una contrarreforma educativa que ponga en peligro el carácter de la educación como servicio público. Así, pues, nuestro voto a la tramitación de esta proposición de ley va a ser favorable porque estamos firmemente convencidas y convencidos de que la posibilidad de dialogar y confrontar ideas para llegar a acuerdos es la base fundamental de la democracia, pero seguimos sin entender actitudes que en nombre del consenso marginan a un sector importante de la sociedad, tal y como le ha pasado a mi grupo parlamentario en esta Cámara en muchísimas ocasiones. Eso en nombre del consenso. </w:t>
      </w:r>
    </w:p>
    <w:p>
      <w:pPr>
        <w:pStyle w:val="Texto"/>
        <w:rPr/>
      </w:pPr>
      <w:r>
        <w:rPr/>
        <w:t>Dicho lo anterior, quiero resaltar lo que a mi grupo le parece que tiene que estar contemplado en una ley de educación. Nuestra apuesta en educación es ofrecer a la ciudadanía los recursos educativos en los que prime la igualdad real y efectiva entre hombres y mujeres y no exista la segregación por razón de sexo y que posibiliten adquirir las capacidades y destrezas para organizar en un futuro la sociedad, que esperamos que sea más justa, igualitaria, democrática y solidaria. Por ello, partimos de la base de que la escuela pública es el eje fundamental del sistema educativo y de que la dotación económica debe esta asegurada en parámetros europeos, es decir, alrededor del 6 por ciento del Producto Interior Bruto, para garantizar un sistema educativo de calidad.</w:t>
      </w:r>
    </w:p>
    <w:p>
      <w:pPr>
        <w:pStyle w:val="Texto"/>
        <w:rPr/>
      </w:pPr>
      <w:r>
        <w:rPr/>
        <w:t>Y los puntos concretos que mi grupo parlamentario cree necesario introducir en la ley de educación para Navarra son los siguientes. Primero, que se contemple el plurilingüismo en todas las etapas educativas con base en las dos lenguas propias de Navarra y la inclusión del inglés, francés u otra lengua comunitaria o extracomunitaria. Segundo, para nosotros importante, el ciclo educativo 0-3 años. Así como el artículo 12 de la Ley Orgánica de Educación, que regula la etapa unitaria de Educación Infantil de 0 a 6 años, establece su carácter educativo, proponemos que se articule en la ley conforme a estos criterios: educación pública y universal, gratuita, gestionada y financiada por el Departamento de Educación del Gobierno de Navarra y nuevamente extensivo a que se haga en las dos lenguas propias de Navarra. Tercero, creemos imprescindible la renovación de la Formación Profesional fomentando la igualdad de oportunidades entre hombres y mujeres y adecuando los títulos y los avances tecnológicos a la propia sociedad y al mercado laboral. Cuarto, implantación –de hecho, está en camino– del Bachillerato de Artes Escénicas y Música, y también apostamos por los estudios superiores de Música y Artes Escénicas para que dicho bachillerato tenga una continuidad, de manera que se consideren estos estudios como una aportación cultural de primer orden para nuestra sociedad. Quinto, la autonomía de los centros, que, por no alargarme, recoge un poco lo expuesto por la portavoz del Partido Socialista de Navarra. Sexto, reconocimiento y estímulo a las buenas prácticas educativas y a la formación permanente del profesorado. Séptimo, evaluación, sobre todo externa, del sistema educativo con parámetros de objetividad y de claridad. Octavo, implantación y modernización de los sistemas de nuevas tecnologías en todos los centros educativos. Noveno, formación permanente de adultos, con inclusión también de las lenguas propias de Navarra. Décimo, la igualdad, la diversidad, la multiculturalidad y la calidad deberán primar entre los artículos de la propia ley. Y todo ello dentro de una escuela abierta a la sociedad.</w:t>
      </w:r>
    </w:p>
    <w:p>
      <w:pPr>
        <w:pStyle w:val="Texto"/>
        <w:rPr/>
      </w:pPr>
      <w:r>
        <w:rPr/>
        <w:t>Así, pues, como he anunciado anteriormente, vamos a votar favorablemente a la tramitación de esta proposición de ley de bases de educación para Navarra. Eskerrik asko.</w:t>
      </w:r>
    </w:p>
    <w:p>
      <w:pPr>
        <w:pStyle w:val="Texto"/>
        <w:rPr/>
      </w:pPr>
      <w:r>
        <w:rPr>
          <w:i w:val="false"/>
        </w:rPr>
        <w:t>SRA. PRESIDENTA:</w:t>
      </w:r>
      <w:r>
        <w:rPr/>
        <w:t xml:space="preserve"> Gracias, señora Mangado. Por Convergencia, señor Burguete, tiene la palabra.</w:t>
      </w:r>
    </w:p>
    <w:p>
      <w:pPr>
        <w:pStyle w:val="Texto"/>
        <w:rPr/>
      </w:pPr>
      <w:r>
        <w:rPr>
          <w:i w:val="false"/>
        </w:rPr>
        <w:t>SR. BURGUETE TORRES:</w:t>
      </w:r>
      <w:r>
        <w:rPr/>
        <w:t xml:space="preserve"> Gracias, señora Presidenta. Salgo en el turno a favor porque vamos a apoyar la toma en consideración de esta iniciativa que en ningún caso, señorías, debe entenderse como un apoyo a todos y cada uno de los artículos contemplados en esta proposición de ley. En su momento ya manifestamos nuestra opinión sobre esta iniciativa en la medida en que no compartimos muchos de los planteamientos que se proponen en este articulado, pero entendemos que la educación es un ámbito estratégico en el que hoy más que nunca es necesario buscar y encontrar puntos de consenso, de acuerdo, y por ello tanto UPN como CDN presentamos una iniciativa discutida en esta Cámara, en la Mesa y Junta de Portavoces, para la creación de una ponencia como un espacio de encuentro que nos permita estudiar, analizar con detenimiento distintas alternativas, distintas propuestas, bien esta proposición de ley sobre la que, como digo, ya manifestamos nuestra opinión, bien el proyecto de plan estratégico de educación que ha estado discutiendo el departamento y ha consensuado con diferentes ámbitos a lo largo de los últimos meses. Por tanto, entendemos que en un tema trascendental, estratégico, como es el de la educación, es necesario buscar puntos de encuentro, de consenso que nos permitan no tratar con frivolidad una cuestión de estas características sino avanzar en un ámbito, en una regulación que sirva para los próximos veinte años y atienda a los grandes retos, a los grandes objetivos que tiene la Comunidad Foral de Navarra.</w:t>
      </w:r>
    </w:p>
    <w:p>
      <w:pPr>
        <w:pStyle w:val="Texto"/>
        <w:rPr/>
      </w:pPr>
      <w:r>
        <w:rPr/>
        <w:t>Desde ese punto de vista, la actualidad hoy se impone. Ayer mismo el Gobierno presentó el resultado de un trabajo de expertos en el ámbito del Plan Moderna que señala la educación como un eje estratégico, apostando por el talento como un eje básico y estratégico para el desarrollo social y económico de esta Comunidad en los próximos años. Tenemos que apostar por un sistema educativo de calidad al que se destinen recursos, que apueste por la sostenibilidad del sistema, pero entendemos que todo ello tiene que estar garantizado y guiado por el consenso, con una visión a largo plazo, con una ley que no sea de ningún partido en sí misma sino que sea la ley de educación de la Comunidad Foral de Navarra, que concite el mayor respaldo y el mayor consenso, que sea también coherente con la dinámica establecida por el Gobierno a lo largo de los últimos años, que sea, evidentemente, respetuosa con la normativa básica y que sirva como referente y eje estratégico para el futuro.</w:t>
      </w:r>
    </w:p>
    <w:p>
      <w:pPr>
        <w:pStyle w:val="Texto"/>
        <w:rPr/>
      </w:pPr>
      <w:r>
        <w:rPr/>
        <w:t>Por todo ello, Convergencia va a votar a favor de la toma en consideración, entendiendo además que hay que establecer una política educativa propia y acorde con las necesidades de la Comunidad Foral de Navarra y que se debe situar la educación como una pieza angular del soporte y del de-sarrollo económico, social y cultural de nuestra Comunidad, partiendo, evidentemente, de las distintas recomendaciones que se han producido en los últimos años desde la Unión Europea en esta materia. Hay que apostar claramente por el multilingüismo, y el liderazgo que debe ejercer el Departamento de Educación es clave en el ámbito del aprendizaje del inglés para que realmente nuestros educandos, nuestros alumnos, nuestros jóvenes tengan una competencia y una capacidad en materia multilingüista superior a la que se tiene en la actualidad.</w:t>
      </w:r>
    </w:p>
    <w:p>
      <w:pPr>
        <w:pStyle w:val="Texto"/>
        <w:rPr/>
      </w:pPr>
      <w:r>
        <w:rPr/>
        <w:t>Hay que apostar, además, por un sistema educativo que potencie las capacidades individuales de los jóvenes, de los niños, y que sirva además como elemento de vertebración de esta sociedad moderna y avanzada que es la de la Comunidad Foral de Navarra. Un pacto educativo, un acuerdo, un consenso que apueste también por favorecer el esfuerzo personal y la excelencia académica de los profesores y de los alumnos a la vez que debe aportar los medios necesarios y adecuados para la real inclusión de las personas con discapacidad, apostando por la integración social y también, indiscutiblemente, por la igualdad de oportunidades. Un sistema educativo y un ámbito estratégico, el de la educación, que tiene que estar dirigido a reorientar también la organización de los centros escolares en el sentido de dotarles de mayor autonomía, educando en la responsabilidad personal y social y también en una cultura más avanzada en el orden de la solución de la capacidad de liderazgo y de la formación cívica. Y también tenemos que apostar claramente por articular un complejo educativo como un proceso verdadero e integrado en sus diferentes grados y niveles con una extraordinaria coordinación con las universidades, los bachilleratos, los ciclos formativos e, indiscutiblemente, con el ámbito industrial productivo y también cultural de la Comunidad Foral de Navarra. Debe ensamblar la investigación de carácter técnico en aquellos campos de mayor demanda del sistema productivo y también en colaboración con aquellos institutos de investigación, nacionales o forales, que hoy tenemos para conseguir la excelencia en el ámbito de la educación y, como digo, que se garantice y se supervise a medio y largo plazo la sostenibilidad económica del sistema educativo, porque lo bueno es obligado hacerlo posible porque, si no, es imposible.</w:t>
      </w:r>
    </w:p>
    <w:p>
      <w:pPr>
        <w:pStyle w:val="Texto"/>
        <w:rPr/>
      </w:pPr>
      <w:r>
        <w:rPr/>
        <w:t>Por todo ello, nosotros vamos a votar que sí a la toma en consideración de esta iniciativa. Entendemos que hay un espacio de encuentro en esa ponencia cuyo trámite ya está iniciado en este Parlamento, en la que se podrán escuchar las diferentes alternativas y propuestas de los grupos. Conoceremos también de primera mano ese plan estratégico, eje vertebrador del futuro del sistema educativo de la Comunidad Foral de Navarra, que ha elaborado el departamento y al que, indiscutiblemente, se podrán incorporar propuestas o alternativas que hagan los diferentes grupos en un tema, como digo, trasversal, de consenso, de acuerdo, que no puede ni debe tratarse con una visión alicorta o cortoplacista. Por todo ello, votaremos que sí a la toma en consideración, esperando que en esa mesa de encuentro, en esa ponencia, seamos capaces de tener altura de miras superando los legítimos pero creo que cortoplacistas intereses partidistas en un tema estratégico y clave como es el de la educación.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Buenos días, señorías. Cuando vimos la proposición de ley foral de bases de educación de Navarra plateada por el Partido Socialista nos pareció importante hacer alguna reflexión sobre la misma. Nosotros dimos vueltas incluso a la necesidad u oportunidad de presentar una ley propiamente para Navarra, pero lo cierto es que después de valorarlo no lo hicimos. Saben sus señorías que hemos presentado diferentes iniciativas respecto a lo que tiene que ver con la educación en Navarra, unas con más fortuna, como la ley de gratuidad de los libros de texto, que salió aprobada, y otras con menos fortuna. No obstante, toda vez que diferentes comunidades autónomas del Estado español han planteado su propia ley, a nosotros nos parece interesante cuando menos debatir sobre la misma. Por lo tanto, ya digo de antemano que estamos de acuerdo con la tramitación de esta proposición de ley foral y tendremos oportunidad de debatirla y enmendarla en la medida en que se pueda en Comisión.</w:t>
      </w:r>
    </w:p>
    <w:p>
      <w:pPr>
        <w:pStyle w:val="Texto"/>
        <w:rPr/>
      </w:pPr>
      <w:r>
        <w:rPr/>
        <w:t xml:space="preserve">Hacía referencia la señora Arraiza a Habermas en la reflexión política. Es curioso traer a un humanista a la reflexión política, pero no es menor cierto que la política está escasa de esa reflexión humanista y que al final aquí cuentan los votos, se suman las voluntades, y, desde luego, es importante tener en la cabeza siempre lo interesante del debate y de la no necesidad incluso de tener que llegar al voto porque hay consenso o unanimidad, pero eso, desgraciadamente, no se da. Y probablemente no se va a dar tampoco en esta ley, y no lo digo por decir, sino simplemente por las opiniones que se han vertido. UPN dice que es una ley demasiado larga y que habrá que ver si es mejor recortarla para desarrollarla luego con reglamentos y órdenes forales. Ya sabemos lo que significa eso, haga usted una ley que yo la desarrollaré como quiera. Y lo estamos viendo con los decretos y con las normas que plantea el Departamento de Educación, sin ir más lejos, en aspectos no valorados y, sin embargo, sí modificados o con la pretensión de modificarlos. Por lo tanto, ojo, porque estamos hablando de una intencionalidad de acuerdo y de consensos amplios en un tema sensible, pero ya hay prevenciones. </w:t>
      </w:r>
    </w:p>
    <w:p>
      <w:pPr>
        <w:pStyle w:val="Texto"/>
        <w:rPr/>
      </w:pPr>
      <w:r>
        <w:rPr/>
        <w:t>Y CDN veremos qué plantea. En principio, para animar el cotarro, dice: debate en ponencia de esta proposición de ley y a la vez de un plan estratégico de educación. Hombre, será la primera vez que se suman dos cosas sustancialmente distintas para un debate en una ponencia. Las ponencias o comisiones especiales son para discutir una proposición de ley, un plan estratégico de lo que quiera el Gobierno, pero no las dos cosas a la vez. Tal vez haya que adaptar el Reglamento o tal vez tengamos que llegar a un acuerdo, nosotros estamos de acuerdo con que se discuta todo con el afán de que salga lo mejor posible o por lo menos lo más consensuado posible. En definitiva, veremos el resultado.</w:t>
      </w:r>
    </w:p>
    <w:p>
      <w:pPr>
        <w:pStyle w:val="Texto"/>
        <w:rPr/>
      </w:pPr>
      <w:r>
        <w:rPr/>
        <w:t>Nosotros hemos sido claros en algunos aspectos que ya se han debatido en este Parlamento respecto a educación y tenemos una serie de metas, y vamos a seguir planteándolas en el debate. Creemos que hay que recuperar la hegemonía de la enseñanza pública en el sistema educativo navarro potenciando la escuela pública y rentabilizando los recursos educativos públicos. Somos conscientes de que hay que organizar y estructurar el sistema de enseñanza desde lo público. Efectivamente, hay una red concertada, pero, desde luego, somos conscientes de que la red pública ha de ser el eje vertebrador del sistema de enseñanza navarro como garantía de la equidad y la calidad de la educación. Esto supone reconocer de manera efectiva el carácter subsidiario de la red de centros de enseñanza concertada. Nosotros no vamos a ir contra ningún centro privado, sea este concertado o no, simplemente tenemos un criterio diferente del que aquí han defendido UPN y CDN sistemáticamente cuando hemos planteado esta cuestión. Señor García Adanero, no vamos a ir contra ningún centro, vamos a priorizar, y lo dejamos clarísimo: el eje vertebrador de la enseñanza y del sistema es la enseñanza pública.</w:t>
      </w:r>
    </w:p>
    <w:p>
      <w:pPr>
        <w:pStyle w:val="Texto"/>
        <w:rPr/>
      </w:pPr>
      <w:r>
        <w:rPr/>
        <w:t>Tenemos claro también que hay que regular los conciertos educativos, supeditando estos a la organización y a las necesidades del sistema público, que ha de ser el que realmente garantice la equidad y la calidad de la educación. Por lo tanto, nosotros en el debate vamos a supeditar la concesión de conciertos a la oferta educativa gratuita que satisfaga las necesidades de escolarización. Los conciertos deben asumir la corresponsabilidad en la atención a la población en condiciones socioeconómicas y educativas desfavorables, algo que la inmensa mayoría de los centros privados concertados no lo hacen. Y, desde luego, vamos a supeditar, lógicamente, la concesión y la ampliación de conciertos al cumplimiento de lo que dispone la Ley Orgánica de Educación. Sería oportuno ver en ese debate cuándo y en qué condiciones se pueden incluso retirar algunos conciertos. Nosotros no estamos de acuerdo con que se establezcan conciertos con aquellas iniciativas que no cumplen los principios que inspiran la LOE: la integración, la inclusión desde diferentes puntos, tanto económicos como por razón de sexo, saben que eso fue objeto de un amplio debate, por lo tanto, nosotros ahí somos claros desde este momento.</w:t>
      </w:r>
    </w:p>
    <w:p>
      <w:pPr>
        <w:pStyle w:val="Texto"/>
        <w:rPr/>
      </w:pPr>
      <w:r>
        <w:rPr/>
        <w:t>Creemos que una meta importante es construir una escuela inclusiva que no discrimine al alumnado por ningún planteamiento de los que decimos, ni por raza ni por sexo ni por convicción ni por religión, y, desde luego, estamos por promover una escuela plural que sea el reflejo de la composición que tenemos en la propia sociedad. Entendemos que es importante y fundamental desarrollar los principios de coeducación que plantea la LOE y los principios lógicos de educación: la calidad de la educación para todo el alumnado, la equidad, la transmisión y puesta en práctica de valores que favorezcan la libertad personal, la responsabilidad, formar ciudadanos críticos, formar a la ciudadanía lógicamente en los principios democráticos, la solidaridad, la tolerancia, la igualdad, el esfuerzo compartido por el alumnado, las familias, profesores, centros, Administración e instituciones y, en definitiva, en una proposición de ley de estas características, el esfuerzo de toda la sociedad en su conjunto. Somos partidarios de apoyarnos en los fines de educación que refleja la Ley de Educación y, desde luego, conformar ciudadanos en valores que propicien la paz y el respeto hacia las personas.</w:t>
      </w:r>
    </w:p>
    <w:p>
      <w:pPr>
        <w:pStyle w:val="Texto"/>
        <w:rPr/>
      </w:pPr>
      <w:r>
        <w:rPr/>
        <w:t>Navarra, lógicamente, tiene su peculiaridad y, aparte del avance que tenga que hacerse en el plurilingüismo, es evidente que existe una peculiaridad al haber dos lenguas propias, con lo cual ese es un elemento distintivo y nosotros, desde luego, consideramos que tiene que ser apoyado y regulado. En ese sentido, concluimos que es absolutamente necesario modificar algunas normas en la escolarización que determinen las áreas de influencia tanto en Pamplona y su comarca como en Tudela. Fue objeto de un amplio debate en este Pleno, no nos vamos a reiterar, pero sí nos reafirmamos. Creemos que hay que zonificar Pamplona porque la escuela es más que el espacio donde se aprende una serie de materias, en la escuela se convive, de la escuela se sale al patio y del patio se sale al barrio, por lo tanto, estamos de acuerdo con la zonificación y con crear las comisiones de escolarización.</w:t>
      </w:r>
    </w:p>
    <w:p>
      <w:pPr>
        <w:pStyle w:val="Texto"/>
        <w:rPr/>
      </w:pPr>
      <w:r>
        <w:rPr/>
        <w:t>Entendemos que hay que establecer un baremo que priorice la cercanía del domicilio del alumnado al centro, tal como prescribe la LOE, y, lógicamente, esa comisión tendrá que ser dotada de aquellas condiciones que nos faciliten a todos en pie de igualdad, lo público y lo concertado, saber, conocer y tener lógicamente la reserva de las plazas necesarias para atender la demanda.</w:t>
      </w:r>
    </w:p>
    <w:p>
      <w:pPr>
        <w:pStyle w:val="Texto"/>
        <w:rPr/>
      </w:pPr>
      <w:r>
        <w:rPr/>
        <w:t>Somos partidarios de una educación mixta. La coeducación es un principio educativo, la escuela en la que las niñas y niños puedan aprender a convivir y a vivir juntos en principios de igualdad, la determinación y normalización de los modelos lingüísticos, como he dicho antes, nos parece fundamental con la implantación, con la reafirmación de lo que tenemos y con la tendencia de ir mejorando las condiciones.</w:t>
      </w:r>
    </w:p>
    <w:p>
      <w:pPr>
        <w:pStyle w:val="Texto"/>
        <w:rPr/>
      </w:pPr>
      <w:r>
        <w:rPr/>
        <w:t>Consideramos importante todo lo que tiene que ver con el programa de atención a la diversidad, esto es avanzar hacia la calidad y la igualdad educativa, y con el reconocimiento de la etapa infantil como una etapa educativa. Hemos tenido la oportunidad de hablar con personas que trabajan en este ámbito y creemos que en Navarra se deberá regular en la propia ley, cuando así se establezca, un acuerdo de mínimos para todos los centros de 0-3 años en una primera etapa y que después se deberán poner las condiciones objetivas, fundamentalmente económicas, para que sea una etapa, aparte de reconocida como educativa, garantizada para todos los ciudadanos y, además, en principio de igualdad, y la tendencia, no sabemos cuánto tiempo tardará, es a que el 0-3 sea lógicamente gratuito.</w:t>
      </w:r>
    </w:p>
    <w:p>
      <w:pPr>
        <w:pStyle w:val="Texto"/>
        <w:rPr/>
      </w:pPr>
      <w:r>
        <w:rPr/>
        <w:t xml:space="preserve">Apoyamos, lógicamente, las nuevas tecnologías y el bilingüismo, el control de la admisión de alumnos. También nos planteamos como meta regular las enseñanzas artísticas, tal como se plantea en la proposición, la cooperación entre las Administraciones educativas y los servicios complementarios para contribuir a la conciliación de la vida laboral y toda la oferta extraescolar que se hace. Nos parece importante que se avance hacia esas infraestructuras óptimas que nos den una calidad pública óptima y de excelencia. </w:t>
      </w:r>
    </w:p>
    <w:p>
      <w:pPr>
        <w:pStyle w:val="Texto"/>
        <w:rPr/>
      </w:pPr>
      <w:r>
        <w:rPr/>
        <w:t>En cuanto al profesorado, la consideración de la función docente como factor esencial de la calidad de la educación,</w:t>
      </w:r>
    </w:p>
    <w:p>
      <w:pPr>
        <w:pStyle w:val="Texto"/>
        <w:rPr/>
      </w:pPr>
      <w:r>
        <w:rPr>
          <w:i w:val="false"/>
        </w:rPr>
        <w:t>SRA. PRESIDENTA:</w:t>
      </w:r>
      <w:r>
        <w:rPr/>
        <w:t xml:space="preserve"> Señora Figueras, debe ir terminando.</w:t>
      </w:r>
    </w:p>
    <w:p>
      <w:pPr>
        <w:pStyle w:val="Texto"/>
        <w:rPr/>
      </w:pPr>
      <w:r>
        <w:rPr>
          <w:i w:val="false"/>
        </w:rPr>
        <w:t>SRA. FIGUERAS CASTELLANO:</w:t>
      </w:r>
      <w:r>
        <w:rPr/>
        <w:t xml:space="preserve"> Acabo rápidamente, señora Presidenta. ... el reconocimiento social al profesorado y el apoyo a su tarea.</w:t>
      </w:r>
    </w:p>
    <w:p>
      <w:pPr>
        <w:pStyle w:val="Texto"/>
        <w:rPr/>
      </w:pPr>
      <w:r>
        <w:rPr/>
        <w:t>Y, desde luego, nos parece importantísima la prevención y lucha contra el abandono y el fracaso escolar. En Navarra probablemente hoy se puede decir, si se compara con otras comunidades u otros países, que el fracaso está controlado. Yo no soy de esa opinión porque aunque es verdad que durante la etapa primaria podemos hablar de que no hay abandono, en la secundaria es discutible y, desde luego, en la superior ya es una cuestión que nos tiene que alertar. En esta proposición de ley no hemos visto que se haga referencia al abandono y al fracaso, y eso nos parece fundamental. Sí se hace a la Formación Profesional. Evidentemente, hoy todos nos reclamamos defensores de esta formación. Yo creo que ha sido denostada durante muchísimos años y hemos podido comprobar recientemente que en Navarra existe una calidad excelente en la Formación Profesional y lo que hace falta es que el talento de la Formación Profesional junto con otros, y nosotros lo hemos defendido siempre, se ponga al servicio de la ciudadanía. Muchas gracias y nada más.</w:t>
      </w:r>
    </w:p>
    <w:p>
      <w:pPr>
        <w:pStyle w:val="Texto"/>
        <w:rPr/>
      </w:pPr>
      <w:r>
        <w:rPr>
          <w:i w:val="false"/>
        </w:rPr>
        <w:t>SRA. PRESIDENTA:</w:t>
      </w:r>
      <w:r>
        <w:rPr/>
        <w:t xml:space="preserve"> Gracias, señora Figueras. Su turno de réplica, señora Arraiza. </w:t>
      </w:r>
    </w:p>
    <w:p>
      <w:pPr>
        <w:pStyle w:val="Texto"/>
        <w:rPr/>
      </w:pPr>
      <w:r>
        <w:rPr>
          <w:i w:val="false"/>
        </w:rPr>
        <w:t>SRA. ARRAIZA ZORZANO:</w:t>
      </w:r>
      <w:r>
        <w:rPr/>
        <w:t xml:space="preserve"> Muchas gracias, señora Presidenta, y, cómo no, muchas gracias a los portavoces de todos los grupos políticos y, por tanto, a todos los grupos políticos por coincidir en la necesidad de abrir un debate que pueda acabar en consenso en materia educativa. </w:t>
      </w:r>
    </w:p>
    <w:p>
      <w:pPr>
        <w:pStyle w:val="Texto"/>
        <w:rPr/>
      </w:pPr>
      <w:r>
        <w:rPr/>
        <w:t xml:space="preserve">Tengo que decirles que cuando presentamos esta proposición un grupo político nos tachó de oportunistas. Tras oír todas las intervenciones, creo que se equivocó mínimamente en el calificativo, no somos oportunistas, hemos sido oportunos. Tan oportunos que parece que todo el mundo ha coincidido en la necesidad de este debate, de esta deliberación y de alcanzar consenso en materia educativa. Por tanto, oportunos, oportunísimos, tan oportunos que todas aquellas cuestiones que estamos repitiendo desde el principio de la legislatura se han ido desgranando también por los diferentes portavoces. Habrá cuestiones que nos hayamos dejado en el tintero, seguro que sí, pero por ahora no se han detectado. Desde el primer día: tecnologías de la información y la comunicación, no solamente como contenido sino, repito, en enmiendas a los presupuestos, PC-tablets también para los centros de los Pirineos, la primera moción sobre nuevas tecnologías que yo defendí en este Parlamento; educación en el ciclo 0-3, se sigue repitiendo tanto en las leyes de presupuestos como en nuestras propuestas e iniciativas parlamentarias; bilingüismo, multilingüismo, no hablo del castellano y del euskera, que forman parte de nuestro sistema educativo, ninguno de los dos es un adherido, hablo del resto de lenguas, y en esto estamos trabajando desde el comienzo de esta legislatura en este Parlamento. Bilingüismo, nuevas tecnologías, 0-3, Formación Profesional, todos saben que ha habido diferentes enmiendas, mociones e iniciativas que inciden en estos aspectos. </w:t>
      </w:r>
    </w:p>
    <w:p>
      <w:pPr>
        <w:pStyle w:val="Texto"/>
        <w:rPr/>
      </w:pPr>
      <w:r>
        <w:rPr/>
        <w:t xml:space="preserve">Por cierto, plan estratégico de educación, diciembre de 2007, una de las cuestiones que puso encima de la mesa el entonces secretario general del Partido Socialista de Navarra, Carlos Chivite, para el acuerdo presupuestario. Es decir, el plan estratégico de educación no es de hoy ni de ayer, es de diciembre de 2007, a propuesta del Partido Socialista, instamos al Gobierno de Navarra a que lo elaborase. Y no hay ninguna componenda, el pacto y la ponencia parlamentaria vienen reflejados en el propio texto de la ley, en la disposición final, y, si no, léanlo. Es decir, hemos sido tan oportunos que todo lo que ustedes han ido desgranando es lo que de alguna manera nosotros creíamos que había que hacer desde el principio de la legislatura en materia educativa, porque estamos convencidos de que tenemos un buen sistema, pero también estamos convencidos de que estaba adormecido y de que había que darle un revulsivo, y si desde diciembre de 2007 no ha llegado al Parlamento el plan estratégico de educación era hora de presentar una iniciativa en la que todos pudiéramos trabajar, deliberar y pensar y alcanzar consensos. Va a haber algunas materias dificultosas, seguramente que sí, pero tendremos que limar asperezas y tendremos que tratar de hacer ese sistema que todos queremos y que, repito, por lo que hemos podido ver aquí, en prácticamente todas sus líneas hay unánime coincidencia por parte de todos los grupos políticos. </w:t>
      </w:r>
    </w:p>
    <w:p>
      <w:pPr>
        <w:pStyle w:val="Texto"/>
        <w:rPr/>
      </w:pPr>
      <w:r>
        <w:rPr/>
        <w:t>Por tanto, tengo que decirles, y en concreto a usted, señora Figueras, que estoy de acuerdo con que esté de acuerdo con nosotros, porque yo no he visto prácticamente diferencia sustancial alguna entre lo que usted ha manifestado aquí y lo que nosotros hemos ido exponiendo, y tampoco en lo que ha propuesto la señora Mangado. Señor Burguete, ya le digo, el plan estratégico de educación es de diciembre de 2007, vamos, era una cuestión que el Partido Socialista consideraba necesaria y útil para nuestro sistema educativo. Y, señor García Adanero, gracias también por entender que la iniciativa parlamentaria tiene un objetivo claro, que es lograr el consenso, que hay cuestiones en las que tendremos que realizar un esfuerzo colectivo entre todos y que tenemos que conseguir que el sistema educativo y el servicio público del sistema educativo se corresponsabilicen de igual manera en la educación de todos. Por tanto, el desarrollo que hagamos tendrá que ir destinado a ello, a que la igualdad de oportunidades sea un hecho, porque para ejercer la libertad, como dijo Norberto Bobbio, todo el mundo tiene que estar en igualdad de oportunidades para poder disfrutar de las libertades que están a su servicio, y ahí tendremos que trabajar para ponernos de acuerdo para alcanzar el consenso.</w:t>
      </w:r>
    </w:p>
    <w:p>
      <w:pPr>
        <w:pStyle w:val="Texto"/>
        <w:rPr/>
      </w:pPr>
      <w:r>
        <w:rPr/>
        <w:t>En definitiva, gracias a todos y nos alegramos como Partido Socialista, por la importancia que le damos a la materia educativa, de haber sido oportunos y haber abierto esta oportunidad para el Parlamento de Navarra y para el conjunto de la comunidad educativa de Navarra. Muchas gracias.</w:t>
      </w:r>
    </w:p>
    <w:p>
      <w:pPr>
        <w:pStyle w:val="Texto"/>
        <w:rPr/>
      </w:pPr>
      <w:r>
        <w:rPr>
          <w:i w:val="false"/>
        </w:rPr>
        <w:t>SRA. PRESIDENTA:</w:t>
      </w:r>
      <w:r>
        <w:rPr/>
        <w:t xml:space="preserve"> Gracias, señora Arraiza. A continuación vamos a votar si se toma o no en consideración la proposición de ley debatid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0 votos en contra, 0 abstenciones. </w:t>
      </w:r>
    </w:p>
    <w:p>
      <w:pPr>
        <w:pStyle w:val="Texto"/>
        <w:keepLines/>
        <w:widowControl/>
        <w:bidi w:val="0"/>
        <w:spacing w:lineRule="exact" w:line="220" w:before="0" w:after="85"/>
        <w:ind w:firstLine="283"/>
        <w:jc w:val="both"/>
        <w:rPr/>
      </w:pPr>
      <w:r>
        <w:rPr>
          <w:i w:val="false"/>
        </w:rPr>
        <w:t>SRA. PRESIDENTA:</w:t>
      </w:r>
      <w:r>
        <w:rPr/>
        <w:t xml:space="preserve"> Por tanto, queda tomada en consideración la proposición de ley foral de bases de educación de Navarra, presentada por el Grupo Parlamentario Socialistas del Parlamento de Navarr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6:00Z</dcterms:created>
  <dc:creator/>
  <dc:description/>
  <dc:language>en-US</dc:language>
  <cp:lastModifiedBy>paquita</cp:lastModifiedBy>
  <dcterms:modified xsi:type="dcterms:W3CDTF">2009-06-11T11:57:00Z</dcterms:modified>
  <cp:revision>3</cp:revision>
  <dc:subject/>
  <dc:title/>
</cp:coreProperties>
</file>