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finir un Modelo de Atención a la Dependencia para Navarra mediante el establecimiento de un Plan de Actuacione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29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En informe reciente del sindicato CCOO de Navarra, en el apartado dedicado al Sistema de Atención a Personas Dependientes, decía que requiere de una inversión en infraestructuras y servicios en el ámbito público, que garantice el acceso de cualquier persona con dependencia que necesite estas prestaciones. Hay que recordar que las ayudas económicas vinculadas al servicio se establecen únicamente cuando no sea posible el acceso a un servicio público concertado de atención y cuidado, en función del grado y nivel de dependencia y de la capacidad económica del beneficiario, en caso de no existir plazas suficientes.</w:t>
      </w:r>
    </w:p>
    <w:p>
      <w:pPr>
        <w:pStyle w:val="Normal"/>
        <w:rPr/>
      </w:pPr>
      <w:r>
        <w:rPr>
          <w:rStyle w:val="Normal1"/>
          <w:lang w:val="es-ES_tradnl"/>
        </w:rPr>
        <w:t>En Navarra la mayor parte de las ayudas a la dependencia son a través de la prestación económica para cuidados familiares en torno al 57%. Esto supone ir contra la vocación de la llamada Ley de Dependencia, porque en su articulado recoge la necesidad de prestar el servicio de asistencia al dependiente por personal contratado y que la prestación económica siempre será excepcional.</w:t>
      </w:r>
    </w:p>
    <w:p>
      <w:pPr>
        <w:pStyle w:val="Normal"/>
        <w:rPr/>
      </w:pPr>
      <w:r>
        <w:rPr>
          <w:rStyle w:val="Normal1"/>
          <w:lang w:val="es-ES_tradnl"/>
        </w:rPr>
        <w:t>Los responsables del Departamento de Asuntos Sociales aducen que esto es consecuencia de la libertad de las personas a la hora de elegir la prestación que mas les conviene.</w:t>
      </w:r>
    </w:p>
    <w:p>
      <w:pPr>
        <w:pStyle w:val="Normal"/>
        <w:rPr/>
      </w:pPr>
      <w:r>
        <w:rPr>
          <w:rStyle w:val="Normal1"/>
          <w:lang w:val="es-ES_tradnl"/>
        </w:rPr>
        <w:t>Desde IU creemos que más que libertad, de lo que se trata es de falta de compromiso con desarrollar esta ley, que deja claro lo que persigue, ni mas ni menos que que no se cronifique la explotación de las personas que atienden a dependientes, fundamentalmente mujeres, y que se desarrolle un banco de empleo para que la dependencia sea considerada y desarrolla como una gran ley.</w:t>
      </w:r>
    </w:p>
    <w:p>
      <w:pPr>
        <w:pStyle w:val="Normal"/>
        <w:rPr/>
      </w:pPr>
      <w:r>
        <w:rPr>
          <w:rStyle w:val="Normal1"/>
          <w:lang w:val="es-ES_tradnl"/>
        </w:rPr>
        <w:t>Por otra parte, la tecnología aplicada a la dependencia puede convertirse en revulsivo económico. Las tecnologías de la salud representan un nicho de mercado económico, que bien puede estar llamado a sustituir a otros que no funcionan, como la construcción. Las nuevas tecnologías sanitarias aplicadas a la dependencia son un campo al que se deben dedicar esfuerzo y compromiso en la investigación tanto pública como privada.</w:t>
      </w:r>
    </w:p>
    <w:p>
      <w:pPr>
        <w:pStyle w:val="Normal"/>
        <w:rPr/>
      </w:pPr>
      <w:r>
        <w:rPr>
          <w:rStyle w:val="Normal1"/>
          <w:lang w:val="es-ES_tradnl"/>
        </w:rPr>
        <w:t>La Unión Europea ha avanzado que las TIC aplicadas a los mayores de 65 años moverán 3.000 billones de euros.</w:t>
      </w:r>
    </w:p>
    <w:p>
      <w:pPr>
        <w:pStyle w:val="Normal"/>
        <w:rPr/>
      </w:pPr>
      <w:r>
        <w:rPr>
          <w:rStyle w:val="Normal1"/>
          <w:lang w:val="es-ES_tradnl"/>
        </w:rPr>
        <w:t>Las tecnologías aplicadas al cuidado domiciliario de las personas dependientes es la apuesta en lo inmediato.</w:t>
      </w:r>
    </w:p>
    <w:p>
      <w:pPr>
        <w:pStyle w:val="Normal"/>
        <w:rPr/>
      </w:pPr>
      <w:r>
        <w:rPr>
          <w:rStyle w:val="Normal1"/>
          <w:lang w:val="es-ES_tradnl"/>
        </w:rPr>
        <w:t>Por todo los expuesto, hacemos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definir un modelo consensuado de atención a la dependencia para Navarra mediante el establecimiento de un plan de actuaciones. Dicho modelo deberá estar basado en la motivación y contenidos de ley esta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nsta a modificar la actual deriva de ayudas a la dependencia a través de prestaciones económicas para cuidados familiares cuando éstas deben ser excepcionales, tal y como lo define la ley esta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desarrollar el artículo 14 de la Ley de Dependencia en lo referente al apartado 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realizar todas las gestiones necesarias para facilitar la implantación y el desarrollo de un industria relacionada con las tecnologías del bienestar y la salud en Navarra, dedicando una especial atención a la investigación.</w:t>
      </w:r>
    </w:p>
    <w:p>
      <w:pPr>
        <w:pStyle w:val="Normal"/>
        <w:rPr/>
      </w:pPr>
      <w:r>
        <w:rPr>
          <w:rStyle w:val="Normal1"/>
          <w:lang w:val="es-ES_tradnl"/>
        </w:rPr>
        <w:t>Pamplona, 18 de juni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