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fecha de finalización de las obras de la carretera N-121-A,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Koldo Amezketa Díaz, parlamentario adscrito al Grupo Parlamentario NABAI, de acuerdo con lo dispuesto en el Reglamento de la Cámara, formula la siguiente pregunta oral extraordinaria para el Pleno convocado para los días 25 y 26 de junio y que sea respondida por la Consejera de Obras Públicas, Transportes y Comunicación del Gobierno de Navarra, Excma. Sra. Dña. Laura Alba Cuadrado.</w:t>
      </w:r>
    </w:p>
    <w:p>
      <w:pPr>
        <w:pStyle w:val="Normal"/>
        <w:rPr/>
      </w:pPr>
      <w:r>
        <w:rPr>
          <w:rStyle w:val="Normal1"/>
          <w:lang w:val="es-ES_tradnl"/>
        </w:rPr>
        <w:t>En días pasados hemos conocido, a través de los medios de comunicación, informaciones procedentes del departamento de Obras Públicas en las que advierten de nuevos e importantes retrasos en la finalización de las obras de la carretera N-121-A.</w:t>
      </w:r>
    </w:p>
    <w:p>
      <w:pPr>
        <w:pStyle w:val="Normal"/>
        <w:rPr/>
      </w:pPr>
      <w:r>
        <w:rPr>
          <w:rStyle w:val="Normal1"/>
          <w:lang w:val="es-ES_tradnl"/>
        </w:rPr>
        <w:t>¿Puede garantizar la Sra. Consejera una fecha de finalización de las citadas obras, que por contrato debieran haberse terminado el 30 de marzo pasado, o sigue teniendo el mismo nivel de desconocimiento que tenía en junio de 2008, en que garantizó con su palabra, públicamente y en una visita parlamentaria a las obras, que se finalizarían en las fechas previstas, ante una afirmación documentada de que era absolutamente imposible cumplir ese acuerdo contractual, o pretende seguir argumentando problemas marginales, como se hace en la información periodística reciente facilitada por ese departamento, para justificar retrasos que nada tienen que ver con esos problemas marginales surgidos por defectos atribuibles al propio proyecto y por tanto responsabilidad de ese Departamento?</w:t>
      </w:r>
    </w:p>
    <w:p>
      <w:pPr>
        <w:pStyle w:val="Normal"/>
        <w:rPr/>
      </w:pPr>
      <w:r>
        <w:rPr>
          <w:rStyle w:val="Normal1"/>
          <w:lang w:val="es-ES_tradnl"/>
        </w:rPr>
        <w:t>Iruña 19 de junio de 2009</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