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os libros de texto y materiales complementarios utilizados en los centros educativos cumplan estrictamente el currículum oficial,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El Departamento de Educación, por medio del entonces Consejero Carlos Pérez-Nievas, anunció en marzo de 2009 que se iniciaba la inspección de los libros de texto en euskera de las asignaturas de Conocimiento del Medio y Geografía empleados en varios cursos en los colegios públicos y en ikastolas de Navarra. Para ello se remitió una circular recordándoles a los centros la obligatoriedad de ajustarlos al currículum navarro y respetar la realidad institucional de la Comunidad Foral. Posteriormente, en septiembre de 2009 se analizaron las ediciones de dichos manuales y se detectó que algunos de ellos no se ajustaban a los contenidos previstos en el currículum navarro. En septiembre de 2009, se anunció que 42 colegios públicos de modelo D y 15 ikastolas de Navarra eligen libros escolares que no reflejan la realidad de Navarra. Desde CDN consideramos inaceptable que en algunos centros educativos de Navarra, bien sean públicos o concertados, se utilicen libros que no respeten el currículum navarro ni respeten la identidad de la Comunidad Foral y, por tanto, formen a nuestros jóvenes con una realidad distorsionada desde el punto de vista histórico e institucional.</w:t>
      </w:r>
    </w:p>
    <w:p>
      <w:pPr>
        <w:pStyle w:val="Normal"/>
        <w:rPr/>
      </w:pPr>
      <w:r>
        <w:rPr>
          <w:rStyle w:val="Normal1"/>
          <w:lang w:val="es-ES_tradnl"/>
        </w:rPr>
        <w:t>En enero de 2010, la Agrupación de Parlamentarios Forales de CDN preguntó al Gobierno de Navarra sobre la situación de los libros de texto que, tal y como se había detectado, no respetaban el currículum de la Comunidad Foral. Parece que, inmediatamente, en el mes de febrero de 2010, el Departamento de Educación ha decidido no incluir estos libros de texto en el sistema de financiación pública para su gratuidad, pues hemos conocido por la prensa que se ha dictado una orden foral que anuncia la supresión de cualquier financiación para la compra de algunos libros de texto de varias editoriales cuyo contenido no se ajusta al currículum navarro o lo hace contrariando la legalidad constitucional.</w:t>
      </w:r>
    </w:p>
    <w:p>
      <w:pPr>
        <w:pStyle w:val="Normal"/>
        <w:rPr/>
      </w:pPr>
      <w:r>
        <w:rPr>
          <w:rStyle w:val="Normal1"/>
          <w:lang w:val="es-ES_tradnl"/>
        </w:rPr>
        <w:t>Desde CDN consideramos completamente insuficiente que se dicte una orden foral por la que el Departamento de Educación no autoriza la incorporación al sistema de gratuidad de libros de texto no adecuados al currículum, así como otros materiales complementarios, porque es tanto como autorizarlos, siempre que se esté dispuesto a pagar por ellos.</w:t>
      </w:r>
    </w:p>
    <w:p>
      <w:pPr>
        <w:pStyle w:val="Normal"/>
        <w:rPr/>
      </w:pPr>
      <w:r>
        <w:rPr>
          <w:rStyle w:val="Normal1"/>
          <w:lang w:val="es-ES_tradnl"/>
        </w:rPr>
        <w:t>No parece admisible que, pagando, el Departamento de Educación permita que en centros educativos públicos y concertados se utilicen libros de texto que no respetan el currículum de la Comunidad Foral de Navarra, en cuestiones tan serias como la falta de respeto de la identidad propia de la Comunidad Foral de Navarra. Desde CDN consideramos necesario culminar la iniciativa de control impulsada por CDN en el Gobierno de Navarra. Por ello, es momento de actuar con coherencia para respetar la realidad de Comunidad histórica y diferenciada de Navarra y como tal debe enseñarse a nuestros jóvenes, para que no se produzca ninguna manipulación que, evidentemente, no refleja convenientemente la identidad de la Comunidad Foral que sin duda tiene efectos para el futuro.</w:t>
      </w:r>
    </w:p>
    <w:p>
      <w:pPr>
        <w:pStyle w:val="Normal"/>
        <w:rPr/>
      </w:pPr>
      <w:r>
        <w:rPr>
          <w:rStyle w:val="Normal1"/>
          <w:lang w:val="es-ES_tradnl"/>
        </w:rPr>
        <w:t>Por ello, CDN realiza la siguiente propuesta de resolución:</w:t>
      </w:r>
    </w:p>
    <w:p>
      <w:pPr>
        <w:pStyle w:val="Normal"/>
        <w:rPr>
          <w:rStyle w:val="Normal1"/>
          <w:lang w:val="es-ES_tradnl"/>
        </w:rPr>
      </w:pPr>
      <w:r>
        <w:rPr>
          <w:rStyle w:val="Normal1"/>
          <w:lang w:val="es-ES_tradnl"/>
        </w:rPr>
        <w:t>El Parlamento de Navarra insta al Gobierno de Navarra para que todos los libros de texto y otros materiales complementarios que se utilicen en los centros educativos de la Comunidad Foral de Navarra cumplan estrictamente el currículum oficial de Navarra.</w:t>
      </w:r>
    </w:p>
    <w:p>
      <w:pPr>
        <w:pStyle w:val="Normal"/>
        <w:rPr/>
      </w:pPr>
      <w:r>
        <w:rPr>
          <w:rStyle w:val="Normal1"/>
          <w:lang w:val="es-ES_tradnl"/>
        </w:rPr>
        <w:t>En Pamplona a 15 de marzo de 2010</w:t>
      </w:r>
    </w:p>
    <w:p>
      <w:pPr>
        <w:pStyle w:val="Normal"/>
        <w:keepLines/>
        <w:widowControl/>
        <w:bidi w:val="0"/>
        <w:spacing w:lineRule="exact" w:line="230" w:before="0" w:after="113"/>
        <w:ind w:firstLine="283"/>
        <w:jc w:val="both"/>
        <w:rPr/>
      </w:pPr>
      <w:r>
        <w:rPr>
          <w:rStyle w:val="Normal1"/>
          <w:lang w:val="es-ES_tradnl"/>
        </w:rPr>
        <w:t xml:space="preserve">El Portavoz: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