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ekazaritzako elikagaien industriarentzako laguntzen kontusailari eta nekazaritza eta ingurumen arloe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erabilitako kontusaila, nekazaritzako elikagaien industriari laguntzeko eta mahastiekin loturiko nekazaritza- eta ingurumen-arloetako neurri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