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Gracia Iribarren Ribas andreak aurkeztutako galdera, mahastietan nekazaritza eta ingurumen neurriak aplikatzeko laguntzak eman, kudeatu eta kontrolatzeko araubide orokorra arautzen duten arauak ezartzen dituen otsailaren 19ko 76/2010 Foru Aginduan Errioxa jatorrizko deiturakoak sartu ez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.ª Gracia lribarren Ribas foru parlamentariak, Legebiltzarreko Erregelamenduan ezarritakoaren babesean, honako galdera hau aurkeztu dio Landa Garapenerako eta Ingurumeneko kontseilariari, Parlamentuaren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gatik Foru Komunitatean kokaturiko Errioxa jatorrizko deiturako mahastiak ez dira jaso otsailaren 19ko 76/2010 Foru Aginduan, zeinak nekazaritza- eta ingurumen-neurriak ezartzen baititu mahastietarako, eta zergatik 25 urte baino gutxiagoko mahastiak ezin dira neurri horiez profitatu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