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Mendekotasun Legea indarrean sartu zenez geroztik prestazio ekonomikoak nahiz zerbitzuren bat jasotzen dituzten pertson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Mendekotasunari buruzko 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dekotasun Legearen indarraldia hasi zenetik, urte bakoitzean zenbat pertsonak jaso dituzte mendekotasunaren ondoriozko prestazio ekonomikoak, eta zenbat pertsonak jasotzen dute nolabaiteko zerbitzuren b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li-zaintzaile gisa jarduten duten zenbat pertsonak parte hartzen dute prestakuntza-programe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intzaile diren zenbat pertsonak hartu dute alta Gizarte Segurantz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