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firma de convenios con las entidades locales para el uso del transporte público en la Comunidad Foral de Navarra”, aprobada por el Pleno del Parlamento de Navarra en sesión celebrada el día 15 de abril de 2010.</w:t>
      </w:r>
    </w:p>
    <w:p>
      <w:pPr>
        <w:pStyle w:val="Normal"/>
        <w:rPr/>
      </w:pPr>
      <w:r>
        <w:rPr>
          <w:rStyle w:val="Normal1"/>
          <w:lang w:val="es-ES_tradnl"/>
        </w:rPr>
        <w:t>Pamplona, 16 de abril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a firma de convenios con las entidades locales para el uso del transporte público en la Comunidad Foral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la firma de convenios con las entidades locales de Navarra que lo demanden, para el establecimiento o mejora de los correspondientes servicios de transporte comarcal, ajustados a las necesidades de cada una de las comarcas, a excepción de la comarca de Pamplona, donde queden fijadas las rutas, frecuencias y financiación, en análogas condiciones a las existentes en otras zon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