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abril de 2010, el Pleno de la Cámara rechazó la moción por la que se insta al Gobierno de Navarra a promover la derogación del punto 2, letra b) del artículo 34 de la Ley Foral 10/1990, de 23 de noviembre, de Salud, presentada por el el Grupo Parlamentario Nafarroa Bai y publicada en el Boletín Oficial del Parlamento de Navarra núm. 28 de 23 de marz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