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la Comisión de Cultura y Turismo-Institución Príncipe de Viana de la Cámara se dio por enterada de la retirada de la pregunta sobre las gestiones realizadas por el Gobierno de Navarra para que la exposición “Encuentros de Pamplona 72” pueda ser vista en Navarra, presentada por el Ilmo. Sr. D. Patxi Telletxea Ezkurra y publicada en el Boletín Oficial del Parlamento núm. 10 de 5 de febrero de 2010.</w:t>
      </w:r>
    </w:p>
    <w:p>
      <w:pPr>
        <w:pStyle w:val="Normal"/>
        <w:rPr/>
      </w:pPr>
      <w:r>
        <w:rPr>
          <w:rStyle w:val="Normal1"/>
          <w:lang w:val="es-ES_tradnl"/>
        </w:rPr>
        <w:t>Pamplona, 12 de marz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