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ante el brote de queratoconjuntivitis que ha causado descensos en la población de sarri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Departamento Desarrollo Rural y Medio Ambiente del Gobierno de Navarra, para su respuesta por escrito, la siguiente pregunta:</w:t>
      </w:r>
    </w:p>
    <w:p>
      <w:pPr>
        <w:pStyle w:val="Normal"/>
        <w:rPr/>
      </w:pPr>
      <w:r>
        <w:rPr>
          <w:rStyle w:val="Normal1"/>
          <w:lang w:val="es-ES_tradnl"/>
        </w:rPr>
        <w:t>1. Ante el brote de queratoconjuntivitis que ha causado descensos en la población de sarrios en nuestra comunidad, ¿cuáles son las medidas adoptadas por parte del Gobierno de Navarra? Desglose de la población de sarrios por año.</w:t>
      </w:r>
    </w:p>
    <w:p>
      <w:pPr>
        <w:pStyle w:val="Normal"/>
        <w:rPr/>
      </w:pPr>
      <w:r>
        <w:rPr>
          <w:rStyle w:val="Normal1"/>
          <w:lang w:val="es-ES_tradnl"/>
        </w:rPr>
        <w:t>2. ¿Cuál es la situación actual del corzo en Navarra?, ¿cuáles las medidas adoptadas por parte del Gobierno de Navarra en el mantenimiento y cuidado de la misma? Desglose de la población por año.</w:t>
      </w:r>
    </w:p>
    <w:p>
      <w:pPr>
        <w:pStyle w:val="Normal"/>
        <w:rPr/>
      </w:pPr>
      <w:r>
        <w:rPr>
          <w:rStyle w:val="Normal1"/>
          <w:lang w:val="es-ES_tradnl"/>
        </w:rPr>
        <w:t>3. ¿Cuál es la situación actual del jabalí en Navarra?, ¿cuáles las medidas adoptadas por parte del Gobierno de Navarra en el mantenimiento y cuidado de la misma? Desglose de la población por año.</w:t>
      </w:r>
    </w:p>
    <w:p>
      <w:pPr>
        <w:pStyle w:val="Normal"/>
        <w:rPr/>
      </w:pPr>
      <w:r>
        <w:rPr>
          <w:rStyle w:val="Normal1"/>
          <w:lang w:val="es-ES_tradnl"/>
        </w:rPr>
        <w:t>4. ¿Cuál es la situación actual de la liebre en Navarra?, ¿cuáles las medidas adoptadas por parte del Gobierno de Navarra en el mantenimiento y cuidado de la misma? Desglose de la población por año.</w:t>
      </w:r>
    </w:p>
    <w:p>
      <w:pPr>
        <w:pStyle w:val="Normal"/>
        <w:rPr/>
      </w:pPr>
      <w:r>
        <w:rPr>
          <w:rStyle w:val="Normal1"/>
          <w:lang w:val="es-ES_tradnl"/>
        </w:rPr>
        <w:t>Pamplona, 10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