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referencia, Festival Punto de Vista. Festival Internacional de Cine Documental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referencia: Festival Punto de Vista. Festival Internacional de Cine Documental de Navarra. En colaboración con eI INAAC</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