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Legebiltzarreko Osoko Bilkurak, 2010eko martxoaren 11n egindako bileran, erabaki zuen María Chivite Navascués andreak aurkezturiko galdera, Arradako Kontzejuko osasun arloko zerbitzuaren egoerari buruzkoa, erretiratu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Galdera hori 2010eko otsailaren 5eko 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